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01625</wp:posOffset>
                </wp:positionV>
                <wp:extent cx="635" cy="18351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75pt" to="252pt,3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62.05pt" filled="f" o:ole="">
            <v:imagedata r:id="rId3" o:title=""/>
          </v:shape>
          <o:OLEObject Type="Embed" ProgID="" ShapeID="ole_rId2" DrawAspect="Content" ObjectID="_1180682487" r:id="rId2"/>
        </w:objec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ВЫТЕГОРСКОГО МУНИЦИПАЛЬНОГО РАЙОНА 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 июня 2023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/378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г. Вытегра</w:t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зачислении в резерв составов участковых комиссий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тегорского муниципального района Вологод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9 статьи 26 и пункта 5.1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Вытегорского муниципального района </w:t>
      </w:r>
      <w:r>
        <w:rPr>
          <w:rFonts w:cs="Times New Roman" w:ascii="Times New Roman" w:hAnsi="Times New Roman"/>
          <w:spacing w:val="8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Зачислить в резерв составов участковых комиссий Вытегорского муниципального района Вологодской области лиц согласно прилагаемому спис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 Направить настоящее постановление в Избирательную комиссию Волого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3. Разместить настоящее постановление на сайте Администрации Вытегорского муниципального района в разделе «Территориальная избирательная комиссия Вытегорского муниципального района» в информационно-телекоммуникационной сети «Интернет»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 xml:space="preserve">избирательной комиссии </w:t>
      </w:r>
    </w:p>
    <w:p>
      <w:pPr>
        <w:pStyle w:val="Normal"/>
        <w:rPr/>
      </w:pPr>
      <w:r>
        <w:rPr/>
        <w:t>Вытегорского муниципального района                                   Г. Г. Зяб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территориальной </w:t>
      </w:r>
    </w:p>
    <w:p>
      <w:pPr>
        <w:pStyle w:val="Normal"/>
        <w:rPr/>
      </w:pPr>
      <w:r>
        <w:rPr/>
        <w:t xml:space="preserve">избирательной комиссии </w:t>
      </w:r>
    </w:p>
    <w:p>
      <w:pPr>
        <w:pStyle w:val="Normal"/>
        <w:spacing w:lineRule="auto" w:line="360"/>
        <w:rPr/>
      </w:pPr>
      <w:r>
        <w:rPr/>
        <w:t xml:space="preserve">Вытегорского муниципального района                                   С. В. Балукова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left="4320" w:hanging="0"/>
        <w:jc w:val="both"/>
        <w:rPr>
          <w:szCs w:val="28"/>
        </w:rPr>
      </w:pPr>
      <w:r>
        <w:rPr>
          <w:szCs w:val="28"/>
        </w:rPr>
        <w:t>к постановлению территориальной избиратель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Вытегор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от 13 июня 2023 года № </w:t>
      </w:r>
      <w:r>
        <w:rPr/>
        <w:t>69/378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писок лиц,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численных в резерв составов участковых комиссий Вытегорского муниципального района Вологодской обла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29"/>
        <w:gridCol w:w="3260"/>
        <w:gridCol w:w="1843"/>
        <w:gridCol w:w="109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мя 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чередность назначения, указанная субъектом права внесения предлож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при наличии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избира-тельно-го участк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ункина Людмил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егорское мест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всянникова Ольга Игор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тегорское районное отделение политической партии "Коммунистическая партия Российской Федерации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лагина Ни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егорское мест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митриева Надежд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егорское мест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хинова Татья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егорское мест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енина Ольг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рикова Любовь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егорское мест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манова Ари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ц Наталь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знецова Елена Вяче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егорское мест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учко Мария Игор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егорское мест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жева Дар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Елена Гу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егорское местное отделение Всероссийской политической партии "ЕДИНАЯ РОССИЯ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знецова Виктория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егорское мест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лякова Еле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егорское мест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трунькина Любовь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ушкова Татья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льпина Екатери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егорское мест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лихова Татья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тегорское мест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дова Анна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горова Людмила Пав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тегорское районное отделение политической партии "Коммунистическая партия Российской Федерации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нглюк Елена Пет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егорское мест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кресанова Еле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тегорское районное отделение политической партии "Коммунистическая партия Российской Федерации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ыжихина Татья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афеева Надежда Вяче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личева Надежд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геева Я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егорское мест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йнина Ири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льского поселения Анхим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ович Наталь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9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еранькина Ольг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егорское мест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бедева Анжел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егорское мест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иманова Светла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егорское мест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ртамонова Людмила Георг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егорское мест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борина Светлана Леони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егорское мест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упкина Ири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егорское мест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огачева Татьяна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егорское мест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викова Еле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егорское мест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уфикова Наталия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егорское местное отделение Всероссийской политической партии "ЕДИНАЯ РОССИЯ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кова Валенти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тегорское районное отделение политической партии "Коммунистическая партия Российской Федерации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синов Виктор Пав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егорское мест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истунова Надежда Пав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егорское мест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легина Лариса Констант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егорское мест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ылова Светла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егорское мест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ролова Алла Ль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егорское мест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итичев Алексей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а Татья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 Надежда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егорское мест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асиленко Алексей Григо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аскал Гали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егорское мест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лакова Галина Валент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егорское мест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ольшакова Ан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кова Ни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егорское мест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bCs/>
      <w:spacing w:val="0"/>
      <w:sz w:val="28"/>
      <w:szCs w:val="26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color w:val="339966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1415121141">
    <w:name w:val="Текст 14-1.5.Стиль12-1.Текст14-1"/>
    <w:basedOn w:val="Normal"/>
    <w:qFormat/>
    <w:pPr>
      <w:autoSpaceDE w:val="false"/>
      <w:spacing w:lineRule="auto" w:line="360"/>
      <w:ind w:firstLine="709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53:00Z</dcterms:created>
  <dc:creator>1</dc:creator>
  <dc:description/>
  <cp:keywords/>
  <dc:language>en-US</dc:language>
  <cp:lastModifiedBy>1</cp:lastModifiedBy>
  <cp:lastPrinted>2018-04-16T16:46:00Z</cp:lastPrinted>
  <dcterms:modified xsi:type="dcterms:W3CDTF">2023-06-13T14:03:00Z</dcterms:modified>
  <cp:revision>8</cp:revision>
  <dc:subject/>
  <dc:title> </dc:title>
</cp:coreProperties>
</file>