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- 9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чурина Елен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былев Алексей Игнати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районное отделение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арихина Ольга Алекс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кулова Татьяна Валентин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ллари Анн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акина Татьяна 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енков Константин Василь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логодское региональное отделении Политической партией </w:t>
            </w:r>
            <w:r>
              <w:rPr>
                <w:b/>
                <w:szCs w:val="28"/>
              </w:rPr>
              <w:t>ЛДПР</w:t>
            </w:r>
            <w:r>
              <w:rPr>
                <w:szCs w:val="28"/>
              </w:rPr>
              <w:t xml:space="preserve"> – Либерально-демократической партией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енкова Наталья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иркина Ольг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рпова Александра Урсп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асова Татьяна Викто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асильникова Анастасия Валер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на Елена Геннади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туленец Елена Вячеслав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районное отделение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сина Светлана Игор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омутова Ирина Валентин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дова Светлана Юр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нина Елена Серг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3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- 9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8" w:leader="none"/>
          <w:tab w:val="left" w:pos="5496" w:leader="none"/>
          <w:tab w:val="left" w:pos="6412" w:leader="none"/>
          <w:tab w:val="left" w:pos="7328" w:leader="none"/>
          <w:tab w:val="left" w:pos="793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8"/>
        </w:rPr>
      </w:pPr>
      <w:r>
        <w:rPr>
          <w:szCs w:val="28"/>
        </w:rPr>
        <w:tab/>
        <w:tab/>
        <w:tab/>
        <w:t>Срок полномочий пять лет</w:t>
        <w:tab/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а Надежда Андр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гатт Екатерина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горова Оксан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отова Оксана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ожкина Елена Серг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а Лада Алекс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районное отделение политической партии </w:t>
            </w:r>
            <w:r>
              <w:rPr>
                <w:b/>
                <w:szCs w:val="28"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офеева Наталья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орова Татьяна Андр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ведова Ирин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- 5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борина Любовь Всеволод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Елошина Любовь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кшарова Ольг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ина Екатерина Пет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лотникова Мария Серг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ытегорское районное отделение </w:t>
            </w:r>
            <w:r>
              <w:rPr>
                <w:szCs w:val="28"/>
              </w:rPr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– 7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рагина Елена Викто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оричева Оксан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орина Светлан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анова Ольга 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цевич Татьяна Константин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ыбакова Татьяна Дмитри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ролкова Лидия Алекс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ытегорское районное отделение </w:t>
            </w:r>
            <w:r>
              <w:rPr>
                <w:szCs w:val="28"/>
              </w:rPr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- 7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тёмова Ольга Дмитри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кова Марин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менская Надежд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шикова Ольга Его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хеева Алина Борис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нюхова Галина Викто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рова Татьяна Васи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ытегорское районное отделение </w:t>
            </w:r>
            <w:r>
              <w:rPr>
                <w:szCs w:val="28"/>
              </w:rPr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- 7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еенко Дмитрий Сергее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геенко Елен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ом сельского поселения Анненское Вытегорского муниципального района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имук Михаил Степан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ом сельского поселения Анненское Вытегорского муниципального района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тичева Мария Андр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анова Любовь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чтарева Людмил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ытегорское районное отделение </w:t>
            </w:r>
            <w:r>
              <w:rPr>
                <w:szCs w:val="28"/>
              </w:rPr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куничева Валентин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– 9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нчак Ольга Михайл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миденко Ольга Геннад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ягилев Александр Валентин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питонова Ирина Павл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ом сельского поселения Анненское Вытегорского муниципального района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вешникова Ольга Васи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рашева Анна Милослав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омановский Сергей Леонидович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ытегорское районное отделение </w:t>
            </w:r>
            <w:r>
              <w:rPr>
                <w:szCs w:val="28"/>
              </w:rPr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жанкина Зинаид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ом сельского поселения Анненское Вытегорского муниципального района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жанкина Юлия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- 5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укичева Галина Михайл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тегорское районное отделение </w:t>
            </w:r>
            <w:r>
              <w:rPr>
                <w:szCs w:val="28"/>
              </w:rPr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всянникова Светлана Никола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дорова Евгения Алекс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ифонова Ирина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мова Галина Константин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- 5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миденко Роза 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ягина Анна Алексе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рягина Людмила Аркад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ытегорское районное отделение </w:t>
            </w:r>
            <w:r>
              <w:rPr>
                <w:szCs w:val="28"/>
              </w:rPr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ванова Валентина Юр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япкина Евгения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- 7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дреева Марина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истархова Наталья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гиональное отделение Социалистической политической партиии </w:t>
            </w:r>
            <w:r>
              <w:rPr>
                <w:b/>
                <w:szCs w:val="28"/>
              </w:rPr>
              <w:t xml:space="preserve">«СПРАВЕДЛИВАЯ РОССИЯ – ПАТРИОТЫ – ЗА ПРАВДУ» </w:t>
            </w:r>
            <w:r>
              <w:rPr>
                <w:szCs w:val="28"/>
              </w:rPr>
              <w:t>в Вологод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езич Татьяна 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зюба Светлан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ытегорское районное отделение </w:t>
            </w:r>
            <w:r>
              <w:rPr>
                <w:szCs w:val="28"/>
              </w:rPr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нахина Любовь Павл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ковская Оксана Анатолье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ехина Людмила Александ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м избирателей по месту житель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Участковая избирательная комиссия избирательного участка № 4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Cs w:val="28"/>
        </w:rPr>
        <w:t>Количественный состав комиссии - 5 член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 xml:space="preserve">Срок полномочий пять лет </w:t>
      </w:r>
    </w:p>
    <w:p>
      <w:pPr>
        <w:pStyle w:val="Normal"/>
        <w:jc w:val="both"/>
        <w:rPr/>
      </w:pPr>
      <w:r>
        <w:rPr/>
        <w:t xml:space="preserve"> 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члена участковой избирательной комиссии с правом решающего голос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бъект предложения кандидатуры в состав избирательно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йцева Светлана Иван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зарова Надежд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ничева Алина Михайл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тегорское местное отделение Всероссийской политической Партии </w:t>
            </w:r>
            <w:r>
              <w:rPr>
                <w:b/>
                <w:szCs w:val="28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ежкова Наталья Михайл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логодское региональное отделение Политической партии </w:t>
            </w:r>
            <w:r>
              <w:rPr>
                <w:b/>
              </w:rPr>
              <w:t>ЛДПР</w:t>
            </w:r>
            <w:r>
              <w:rPr/>
              <w:t xml:space="preserve"> - Либерально-демократическая партия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нежкова Светлана Владимиров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ытегорское районное отделение </w:t>
            </w:r>
            <w:r>
              <w:rPr>
                <w:szCs w:val="28"/>
              </w:rPr>
              <w:t xml:space="preserve">политической партии </w:t>
            </w:r>
            <w:r>
              <w:rPr>
                <w:b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spacing w:val="0"/>
      <w:sz w:val="28"/>
      <w:szCs w:val="2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339966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1415121141">
    <w:name w:val="Текст 14-1.5.Стиль12-1.Текст14-1"/>
    <w:basedOn w:val="Normal"/>
    <w:qFormat/>
    <w:pPr>
      <w:autoSpaceDE w:val="false"/>
      <w:spacing w:lineRule="auto" w:line="360"/>
      <w:ind w:firstLine="709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32:00Z</dcterms:created>
  <dc:creator>1</dc:creator>
  <dc:description/>
  <cp:keywords/>
  <dc:language>en-US</dc:language>
  <cp:lastModifiedBy>1</cp:lastModifiedBy>
  <cp:lastPrinted>2018-04-16T16:46:00Z</cp:lastPrinted>
  <dcterms:modified xsi:type="dcterms:W3CDTF">2023-05-19T08:56:00Z</dcterms:modified>
  <cp:revision>10</cp:revision>
  <dc:subject/>
  <dc:title> </dc:title>
</cp:coreProperties>
</file>