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697508888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 мая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/37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х участков с № 371 по № 375, № 377, № 378, с № 380 по № 382, № 386, с № 388 по № 391, с № 393 по № 402, с № 404 по № 4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Вытегорского муниципального района от 26 мая 2023 года  №  «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формировании участковых избирательных комиссий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с № 371 по № 375, № 377, № 378, с № 380 по № 382, № 386, с № 388 по № 391, с № 393 по № 402, с № 404 по № 409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», рассмотрев предложения по кандидатурам для назначения председателями участковых избирательных комиссий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ытегорского муниципального района 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val="en-US" w:eastAsia="ar-SA"/>
        </w:rPr>
        <w:t xml:space="preserve">1. </w:t>
      </w:r>
      <w:r>
        <w:rPr>
          <w:szCs w:val="28"/>
        </w:rPr>
        <w:t xml:space="preserve">Назначить председателями участковых избирательных комиссий избирательных участков </w:t>
      </w:r>
      <w:r>
        <w:rPr>
          <w:bCs/>
          <w:szCs w:val="28"/>
        </w:rPr>
        <w:t xml:space="preserve">с № 371 по № 375, № 377, № 378, с № 380 по № 382, № 386, с № 388 по № 391, с № 393 по № 402, с № 404 по № 409 </w:t>
      </w:r>
      <w:r>
        <w:rPr>
          <w:w w:val="105"/>
          <w:szCs w:val="28"/>
        </w:rPr>
        <w:t>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w w:val="105"/>
          <w:szCs w:val="28"/>
        </w:rPr>
        <w:t>2. Председателям участковых избирательных комиссий, назначенным настоящим постановлением, созвать первые заседания участковых избирательных комиссий 09 июня 2023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5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rPr/>
      </w:pPr>
      <w:r>
        <w:rPr/>
        <w:t>Вытегорского муниципального района                                   Г. Г. Зяб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избирательной комиссии </w:t>
      </w:r>
    </w:p>
    <w:p>
      <w:pPr>
        <w:pStyle w:val="Normal"/>
        <w:spacing w:lineRule="auto" w:line="360"/>
        <w:rPr/>
      </w:pPr>
      <w:r>
        <w:rPr/>
        <w:t xml:space="preserve">Вытегорского муниципального района                                   С. В. Балукова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к постановлению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  26 мая 2023 года № 68/3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w w:val="105"/>
          <w:szCs w:val="28"/>
        </w:rPr>
      </w:pPr>
      <w:r>
        <w:rPr>
          <w:b/>
          <w:w w:val="105"/>
          <w:szCs w:val="28"/>
        </w:rPr>
        <w:t xml:space="preserve">Список председателей участковых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избирательных комиссий избирательных участ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№ 371 по № 375, № 377, № 378, с № 380 по № 382, № 386, с № 388 по № 391, с № 393 по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402, с № 404 по № 409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цков Алексей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шкова И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дукова Валент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ндарова Людмил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ичева Наталья Вале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нина Вер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кова Марина Валер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нова Ларис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ова Татьяна Евген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лева Елена Алекс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нинаНаталь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Шиперова Алё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шина Фэнзиля Закирзя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лова Ольг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кова Татья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кова Екатери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акова Ольг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ёк Алевт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 Людмил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кова Наталья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на Елена Геннади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Окса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Екатерин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цевич Татья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Мари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чева Мария Андр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гилев Александр Валенти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ифонова Ирина Александро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Валентина Юрьев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ехина Людмил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чева Алина Михайлов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5:00Z</dcterms:created>
  <dc:creator>1</dc:creator>
  <dc:description/>
  <cp:keywords/>
  <dc:language>en-US</dc:language>
  <cp:lastModifiedBy>1</cp:lastModifiedBy>
  <cp:lastPrinted>2018-04-16T16:46:00Z</cp:lastPrinted>
  <dcterms:modified xsi:type="dcterms:W3CDTF">2023-05-19T08:59:00Z</dcterms:modified>
  <cp:revision>5</cp:revision>
  <dc:subject/>
  <dc:title> </dc:title>
</cp:coreProperties>
</file>