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428101283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 марта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/36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 членов участковых избирательных комиссий избирательных участков с № 371 по № 375, № 377, № 378, с № 380 по № 382, № 386, с № 388 по № 391, с № 393 по № 402, с № 404 по № 4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22,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Вытегорского муниципального района от 21 марта 2023 года № 300 «Об образовании избирательных участков, участков референдума» территориальная избирательная комиссия Вытегорского муниципального района </w:t>
      </w:r>
      <w:r>
        <w:rPr>
          <w:spacing w:val="80"/>
          <w:szCs w:val="28"/>
        </w:rPr>
        <w:t>постановляет:</w:t>
      </w:r>
    </w:p>
    <w:p>
      <w:pPr>
        <w:pStyle w:val="HTML1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количество членов участковых избирательных комиссий избират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с № 371 по № 375, № 377, № 378, с № 380 по № 382, № 386, с № 388 по № 391, с № 393 по № 402, с № 404 по № 409 (прилагаетс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7" w:firstLine="720"/>
        <w:jc w:val="both"/>
        <w:rPr/>
      </w:pPr>
      <w:r>
        <w:rPr>
          <w:bCs/>
          <w:szCs w:val="28"/>
          <w:lang w:eastAsia="ar-SA"/>
        </w:rPr>
        <w:t xml:space="preserve">2. </w:t>
      </w:r>
      <w:r>
        <w:rPr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Опубликовать настоящее постановление в районной газете «Красное знамя» и разместить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тегорского муниципального района                                 Г. Г. Зябр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муниципального района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rPr/>
        <w:tab/>
        <w:t xml:space="preserve">                               Приложение</w:t>
      </w:r>
    </w:p>
    <w:p>
      <w:pPr>
        <w:pStyle w:val="Normal"/>
        <w:ind w:left="4320" w:hanging="0"/>
        <w:jc w:val="both"/>
        <w:rPr/>
      </w:pPr>
      <w:r>
        <w:rPr>
          <w:szCs w:val="28"/>
        </w:rPr>
        <w:t>к постановлению территориаль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ытегор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от  27 марта 2023 года № 66/3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Количество членов участковых избирательных комиссий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№ 371 по № 375, № 377, № 378, с № 380 по № 382, № 386, с № 388 по № 391, с № 393 по № 402, с № 404 по № 4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и номер участковой избирательной комисс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речный,  № 3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нинский,  № 3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ый, № 3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ский, № 3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лодарский, № 3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водской, № 3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штинский, № 3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норучейский, № 3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горский, № 3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низовский, № 3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заковский, № 3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дозерский, № 3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панской, № 3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домский, № 3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качевский, № 3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тябрьский, № 3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химовский, №3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лоусовский, № 3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харьинский, № 39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вятинский, № 39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овской, № 39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лоручейский, № 39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нишевский, № 4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локовский, № 4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стройковский, № 40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ненский, № 4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вжинский, № 4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ксандровский, № 40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вшозерский, № 40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льховский, № 4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кшинский, № 40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0:00Z</dcterms:created>
  <dc:creator>1</dc:creator>
  <dc:description/>
  <cp:keywords/>
  <dc:language>en-US</dc:language>
  <cp:lastModifiedBy>1</cp:lastModifiedBy>
  <cp:lastPrinted>2018-04-12T11:38:00Z</cp:lastPrinted>
  <dcterms:modified xsi:type="dcterms:W3CDTF">2023-03-26T13:02:00Z</dcterms:modified>
  <cp:revision>8</cp:revision>
  <dc:subject/>
  <dc:title> </dc:title>
</cp:coreProperties>
</file>