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76685614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 марта 2023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/36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rPr/>
      </w:pPr>
      <w:r>
        <w:rPr/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бочей группе по формированию участковых избирательных комиссий избирательных участков с № 371 по № 375, № 377, № 378, с № 380 по № 382, № 386, с № 388 по № 391, с № 393 по № 402, с № 404 по № 4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</w:t>
        <w:br/>
        <w:t xml:space="preserve">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 территориальная избирательная комиссия Вытегорского муниципального района </w:t>
      </w:r>
      <w:r>
        <w:rPr>
          <w:spacing w:val="80"/>
          <w:szCs w:val="28"/>
        </w:rPr>
        <w:t>постановляет:</w:t>
      </w:r>
    </w:p>
    <w:p>
      <w:pPr>
        <w:pStyle w:val="HTML1"/>
        <w:spacing w:lineRule="auto" w:line="360"/>
        <w:ind w:firstLine="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состав Рабочей группы по формирован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избират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с № 371 по № 375, № 377, № 378, с № 380 по № 382, № 386, с № 388 по № 391, с № 393 по № 402, с № 404 по № 409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Зябрева Г.Г., председатель территориальной избирательной комиссии, руководитель Рабочей групп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околова М.Ю., заместитель председателя территориальной избирательной комиссии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Балукова С.В., секретарь территориальной избирательной комиссии, секретарь Рабочей группы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амутина А.Н., член территориальной избирательной комиссии;</w:t>
      </w:r>
    </w:p>
    <w:p>
      <w:pPr>
        <w:pStyle w:val="21"/>
        <w:spacing w:lineRule="auto" w:line="360"/>
        <w:ind w:hanging="0"/>
        <w:rPr/>
      </w:pPr>
      <w:r>
        <w:rPr>
          <w:szCs w:val="28"/>
        </w:rPr>
        <w:t>Костина И.В., главный специалист информационного центра аппарата Избирательной комиссии Вологодской области, выполняющий обязанности системного администратора ГАС Выборы.</w:t>
      </w:r>
    </w:p>
    <w:p>
      <w:pPr>
        <w:pStyle w:val="1415121141"/>
        <w:ind w:hanging="0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2. Поручить Рабочей группе не позднее 25 мая 2023 года представить предложения по составам участковых избирательных комиссий, подлежащих формированию в 2023 году, и кандидатурам их председате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27" w:firstLine="720"/>
        <w:jc w:val="both"/>
        <w:rPr/>
      </w:pPr>
      <w:r>
        <w:rPr>
          <w:szCs w:val="28"/>
        </w:rPr>
        <w:t xml:space="preserve">3. Разместить настоящее постановление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53:00Z</dcterms:created>
  <dc:creator>1</dc:creator>
  <dc:description/>
  <cp:keywords/>
  <dc:language>en-US</dc:language>
  <cp:lastModifiedBy>1</cp:lastModifiedBy>
  <cp:lastPrinted>2018-04-12T11:38:00Z</cp:lastPrinted>
  <dcterms:modified xsi:type="dcterms:W3CDTF">2023-03-26T13:53:00Z</dcterms:modified>
  <cp:revision>2</cp:revision>
  <dc:subject/>
  <dc:title> </dc:title>
</cp:coreProperties>
</file>