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856465515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мая 2019 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137/64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учебном кабинете территориальной избирательной комиссии  Вытегорского муниципального района по обучению кадров избирательных комиссий и других участников избирательного (референдумного) процесс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 распоряжением Председателя Центральной избирательной комиссии Российской Федерации от 28 ноября 2017 года № 349-р «О Типовом положении об учебном центре (кабинете) избирательной комиссии субъекта Российской Федерации, территориальной избирательной комиссии по обучению кадров избирательных комиссий и других участников избирательного (референдумного) процесса», постановлением Избирательной комиссии Вологодской области от 19 апреля 2018 года № 60/260 «</w:t>
      </w:r>
      <w:r>
        <w:rPr>
          <w:b w:val="false"/>
        </w:rPr>
        <w:t>Об учебном кабинете Избирательной комиссии  Вологодской области по обучению кадров избирательных комиссий и других участников избирательного (референдумного) процесса»</w:t>
      </w:r>
      <w:r>
        <w:rPr>
          <w:szCs w:val="28"/>
        </w:rPr>
        <w:t xml:space="preserve"> </w:t>
      </w:r>
      <w:r>
        <w:rPr>
          <w:b w:val="false"/>
          <w:szCs w:val="28"/>
        </w:rPr>
        <w:t>территориальная избирательная комиссия Вытегорского муниципального района п о с т а н о в л я е т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lang w:val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учебный кабинет территориальной избирательной комиссии Вытегорского муниципального района по обучению кадров избирательных комиссий и других участников избирательного (референдумного) процесс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Утвердить Положение об учебном кабинете территориальной избирательной комиссии Вытегорского муниципального района по обучению кадров избирательных комиссий и других участников избирательного (референдумного) процесс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  Разместить настоящее постановление на официальном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Heade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Вытегорского муниципального района                                 С.В. Балукова    </w:t>
      </w:r>
    </w:p>
    <w:p>
      <w:pPr>
        <w:pStyle w:val="Normal"/>
        <w:rPr/>
      </w:pPr>
      <w:r>
        <w:rPr/>
        <w:tab/>
        <w:tab/>
        <w:t xml:space="preserve">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2:00Z</dcterms:created>
  <dc:creator>1</dc:creator>
  <dc:description/>
  <cp:keywords/>
  <dc:language>en-US</dc:language>
  <cp:lastModifiedBy>1</cp:lastModifiedBy>
  <cp:lastPrinted>2018-01-15T12:00:00Z</cp:lastPrinted>
  <dcterms:modified xsi:type="dcterms:W3CDTF">2019-05-20T07:20:00Z</dcterms:modified>
  <cp:revision>6</cp:revision>
  <dc:subject/>
  <dc:title>                СОГЛАСОВАНО                                                                   УТВЕРЖДЕНО</dc:title>
</cp:coreProperties>
</file>