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519702298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>
          <w:trHeight w:val="128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сентября 2019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/73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бщих результатов досрочных выборов Главы сельского поселения Анхимовское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гласно решения Совета сельского поселения Анхимовское Вытегорского муниципального района Вологодской области от 14 июня 2019 года  № 111 «О назначении досрочных выборов Главы сельского поселения Анхимовское Вытегорского муниципального района» 8 сентября 2019 года проведены досрочные выборы Главы сельского поселения Анхимовское Вытегорского муниципального района Вологодской обла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оответствии со статьями 18, 67  закона области «О выборах главы поселения в Вологодской области», на основании протокола территориальной избирательной комиссии Вытегорского муниципального района о результатах досрочных выборов Главы сельского поселения Анхимовское Вытегорского муниципального района Вологодской области от 09 сентября 2019 года  территориальная  избирательная  комиссия   Вытегорского      муниципальн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851"/>
        <w:jc w:val="both"/>
        <w:rPr/>
      </w:pPr>
      <w:r>
        <w:rPr/>
        <w:t xml:space="preserve"> </w:t>
      </w:r>
      <w:r>
        <w:rPr/>
        <w:t>Признать досрочные выборы Главы сельского поселения Анхимовское Вытегорского муниципального района Вологодской области  8 сентября 2019 года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Установить, что Главой сельского поселения Анхимовское Вытегорского муниципального района Вологодской области избрана Орлова Раиса Борисов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360"/>
        <w:ind w:left="0" w:firstLine="851"/>
        <w:jc w:val="both"/>
        <w:rPr/>
      </w:pPr>
      <w:r>
        <w:rPr/>
        <w:t xml:space="preserve">Опубликовать настоящее постановление в районной </w:t>
      </w:r>
      <w:r>
        <w:rPr>
          <w:szCs w:val="28"/>
        </w:rPr>
        <w:t xml:space="preserve">газете «Красное знамя» и разместить на официальном сайте  Вытегорского муниципального района в разделе «Территориальная избирательная комиссия Вытегорского муниципального района» информационно-телекоммуника-ционной сети «Интернет»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>Вытегорского муниципального района                                   Г.Г. Зябр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 xml:space="preserve">Вытегорского муниципального района                                   С.В. Балу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44:00Z</dcterms:created>
  <dc:creator>1</dc:creator>
  <dc:description/>
  <cp:keywords/>
  <dc:language>en-US</dc:language>
  <cp:lastModifiedBy>1</cp:lastModifiedBy>
  <cp:lastPrinted>2019-09-10T09:31:00Z</cp:lastPrinted>
  <dcterms:modified xsi:type="dcterms:W3CDTF">2019-09-10T05:32:00Z</dcterms:modified>
  <cp:revision>4</cp:revision>
  <dc:subject/>
  <dc:title> </dc:title>
</cp:coreProperties>
</file>