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01625</wp:posOffset>
                </wp:positionV>
                <wp:extent cx="635" cy="183515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75pt" to="252pt,3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62.05pt" filled="f" o:ole="">
            <v:imagedata r:id="rId3" o:title=""/>
          </v:shape>
          <o:OLEObject Type="Embed" ProgID="" ShapeID="ole_rId2" DrawAspect="Content" ObjectID="_1281753598" r:id="rId2"/>
        </w:objec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pacing w:val="120"/>
          <w:sz w:val="34"/>
        </w:rPr>
      </w:pPr>
      <w:r>
        <w:rPr>
          <w:spacing w:val="-8"/>
          <w:sz w:val="32"/>
          <w:szCs w:val="32"/>
        </w:rPr>
        <w:t xml:space="preserve">ТЕРРИТОРИАЛЬНАЯ ИЗБИРАТЕЛЬНАЯ КОМИССИЯ </w:t>
        <w:br/>
        <w:t xml:space="preserve">ВЫТЕГОРСКОГО МУНИЦИПАЛЬНОГО РАЙОНА </w:t>
      </w:r>
    </w:p>
    <w:p>
      <w:pPr>
        <w:pStyle w:val="Heading4"/>
        <w:spacing w:before="0" w:after="0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Heading4"/>
        <w:spacing w:before="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августа  2019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148/7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ыте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числении в резерв составов участковых комиссий Вытегорского муниципального района Вологодской области</w:t>
      </w:r>
    </w:p>
    <w:p>
      <w:pPr>
        <w:pStyle w:val="Normal"/>
        <w:spacing w:lineRule="auto" w:line="360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унктом 9 статьи 26, пунктом 5.1 статьи 27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 территориальная избирательная комиссия Вытегорского муниципального района  п о с т а н о в л я е 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числить в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зерва составов участковых комиссий Вытегорского муниципального района Вологодской области лиц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ab/>
        <w:t xml:space="preserve">2. Разместить настоящее постановление на сайте Администрации Вытегорского муниципального района в разделе «Территориальная избирательная комиссия Вытегорского муниципального района» в информационно-телекоммуникационной сети «Интернет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rPr/>
      </w:pPr>
      <w:r>
        <w:rPr>
          <w:sz w:val="28"/>
          <w:szCs w:val="28"/>
        </w:rPr>
        <w:t>Вытегорского муниципального района                                 Г. Г. Зяб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тегорского  муниципального  района                               С.В. Бал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3969" w:hanging="18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иложение                                                          к постановлению территориальной избирательной комиссии Вытегорского муниципального района </w:t>
      </w:r>
    </w:p>
    <w:p>
      <w:pPr>
        <w:pStyle w:val="Normal"/>
        <w:tabs>
          <w:tab w:val="clear" w:pos="708"/>
          <w:tab w:val="left" w:pos="5954" w:leader="none"/>
        </w:tabs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12 августа 2019 года № 148/710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зерв составов для участковых комиссий, формируемых для проведения голосования и подсчета голосов избирателей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019"/>
        <w:gridCol w:w="1559"/>
        <w:gridCol w:w="1984"/>
        <w:gridCol w:w="1560"/>
        <w:gridCol w:w="166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убъекта вы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(при наличи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Ускова Гал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7.03.1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обрание избирателей по месту рабо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7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2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Ханьков Евген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1.03.19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обрание избирателей по месту рабо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7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3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Байнин Сергей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3.09.1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обрание избирателей по месту рабо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7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4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Астафьев Алексе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9.04.1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обрание избирателей по месту рабо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7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5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Звероловлев Иван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1.07.19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обрание избирателей по месту рабо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7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6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Соскова Мар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7.04.1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обрание избирателей по месту работы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7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7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Сергеева Раис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1.02.19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обрание избирателей по месту работы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8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8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Яндрикова Татья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6.07.19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обрание избирателей по месту житель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8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9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Шилова Ольг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0.07.19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обрание избирателей по месту жительств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8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0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Иванова Светлан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6.05.</w:t>
            </w:r>
            <w:r>
              <w:rPr>
                <w:rFonts w:cs="Times New Roman CYR" w:ascii="Times New Roman CYR" w:hAnsi="Times New Roman CYR"/>
              </w:rPr>
              <w:t>19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обрание избирателей по месту житель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9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1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Гавшева Юл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3.03.1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обрание избирателей по месту работы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9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2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Агеева Тать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9.03.19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обрание избирателей по месту работы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97</w:t>
            </w:r>
          </w:p>
        </w:tc>
      </w:tr>
      <w:tr>
        <w:trPr>
          <w:trHeight w:val="1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3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Ильин Анатолий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7.10.1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- пенсио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9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4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Тарасова Еле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6.06.19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обрание избирателей по месту жительств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9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5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Красильникова Анастаси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0.05.19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обрание избирателей по месту рабо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9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6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Харина Вер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1.01.19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обрание избирателей по месту работы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9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7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Гаева Юлия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4.08.19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обрание избирателей по месту жительств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9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8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Устинова Ан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2.08.19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обрание избирателей по месту работы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9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9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Якуничева Валент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2.07.19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обрание избирателей по месту рабо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0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ари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.08.19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обрание избирателей по месту жительств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26:00Z</dcterms:created>
  <dc:creator>1</dc:creator>
  <dc:description/>
  <cp:keywords/>
  <dc:language>en-US</dc:language>
  <cp:lastModifiedBy>1</cp:lastModifiedBy>
  <cp:lastPrinted>2019-08-13T13:44:00Z</cp:lastPrinted>
  <dcterms:modified xsi:type="dcterms:W3CDTF">2019-08-13T09:44:00Z</dcterms:modified>
  <cp:revision>5</cp:revision>
  <dc:subject/>
  <dc:title>                СОГЛАСОВАНО                                                                   УТВЕРЖДЕНО</dc:title>
</cp:coreProperties>
</file>