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458796222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05 июня 2020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0/77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боре предложений для дополнительного зачисления в резерв составов участковых комиссий Выте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ми 11, 14 Порядка формирования резерва составов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№ 152/1137-6 (с последующими изменениями), постановлением Избирательной комиссии Вологодской области от 09 июня 2018 года № 62/273 «О формировании резерва составов участковых комиссий Вологодской области территориальными избирательными комиссиями» территориальная избирательная комиссия Вытегорского муниципального района  п о с т а н о в л я е т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сбор предложений для дополнительного зачисления в резерв составов участковых комиссий Вытегорского муниципального района Вологодской области в период с 05 по 15 июня 2020 года включительно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уществить проверку представленных кандидатур на соответствие требованиям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Default"/>
        <w:tabs>
          <w:tab w:val="clear" w:pos="720"/>
          <w:tab w:val="left" w:pos="7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360"/>
        <w:jc w:val="both"/>
        <w:rPr/>
      </w:pPr>
      <w:r>
        <w:rPr>
          <w:szCs w:val="28"/>
        </w:rPr>
        <w:t xml:space="preserve">Опубликовать настоящее постановление и сообщение территориальной избирательной комиссии Вытегорского муниципального района о дополнительном зачислении в резерв составов участковых комиссий Вытегорского муниципального района Вологодской области (прилагается) в районной газете «Красное Знамя» и разместить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тегорского муниципального района                                 Г. Г. Зябре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>Вытегорского муниципального района                                 С.В. Балу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Вытегорского муниципального района от </w:t>
      </w:r>
    </w:p>
    <w:p>
      <w:pPr>
        <w:pStyle w:val="Default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05 июня 2020 года № 170/770</w:t>
      </w:r>
    </w:p>
    <w:p>
      <w:pPr>
        <w:pStyle w:val="Default"/>
        <w:ind w:left="4820" w:firstLine="1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Сообщение территориальной избирательной комиссии Вытегорского муниципального района о дополнительном зачислении в резерв составов участковых комиссий Вытегорского муниципального район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Вытегорского муниципального района сообщает о проведении сбора предложений для дополнительного зачисления в резерв составов участковых комиссий Вытегорского муниципального района Вологодской област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КОМИССИЙ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>(согласно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му постановлением Центральной избирательной комиссии Российской Федерации от 5 декабря 2012 года № 152/1137-6, с последующими изменениями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олитических партий, их региональных отделений,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х структурных подраздел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иных общественных объединений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иных субъектов права внесения кандидатур в резерв составов участковых комиссий (собрания избирателей по месту жительства, работы, службы, учебы, представительные органы муниципальных образований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едставительного органа муниципального образования, протокол собрания избирателей по месту жительства, работы, службы, учебы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оме того, всеми субъектами права внесения кандидатур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ы быть представлены: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пунктом 1 статьи 29 (за 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телефон территориальной избирательной комиссии, иная справочная информация размещена на сайте Избирательной комиссии Вологодской области в информационно-телекоммуникационной сети «Интернет» в разделе «Формирование участковых избирательных комиссий» (электронный адрес http://www.vologod.izbirkom.ru/izbiratelnye-komissii/uchastkovye-izbiratelnye-komissii/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направляются </w:t>
      </w:r>
      <w:r>
        <w:rPr>
          <w:b/>
          <w:bCs/>
          <w:color w:val="000000"/>
          <w:sz w:val="28"/>
          <w:szCs w:val="28"/>
        </w:rPr>
        <w:t xml:space="preserve">в период с 05 по 15 июня 2020 года включительно </w:t>
      </w:r>
      <w:r>
        <w:rPr>
          <w:color w:val="000000"/>
          <w:sz w:val="28"/>
          <w:szCs w:val="28"/>
        </w:rPr>
        <w:t>в территориальную избирательную комиссию Вытегорского  муниципального района  по  адресу: 162900, Вологодская область, город Вытегра, проспект Ленина, д.68, кабинет 54, телефон (81746) 2-17-10.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7"/>
      </w:tblGrid>
      <w:tr>
        <w:trPr>
          <w:trHeight w:val="319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0:00Z</dcterms:created>
  <dc:creator>1</dc:creator>
  <dc:description/>
  <cp:keywords/>
  <dc:language>en-US</dc:language>
  <cp:lastModifiedBy>Представительное</cp:lastModifiedBy>
  <cp:lastPrinted>2016-12-13T16:24:00Z</cp:lastPrinted>
  <dcterms:modified xsi:type="dcterms:W3CDTF">2020-06-05T13:40:00Z</dcterms:modified>
  <cp:revision>6</cp:revision>
  <dc:subject/>
  <dc:title> </dc:title>
</cp:coreProperties>
</file>