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467030853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марта  2020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67/7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9 статьи 26, пунктом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Вытегорского муниципального района 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зерва составов участковых комиссий Вытегорского муниципального района Вологодской области лиц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4 марта 2020 года № 167/75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ерв составов для участковых комиссий, формируемых для проведения голосования и подсчета голосов избирател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19"/>
        <w:gridCol w:w="1559"/>
        <w:gridCol w:w="1984"/>
        <w:gridCol w:w="1560"/>
        <w:gridCol w:w="16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еменова Наталья Серге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6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3-3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икулаева Наталья Никола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10.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3-3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стеникова Екатерина Евген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0.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бакшина Екатерина Дмитри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6.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еслоухова Екатерина Никола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.06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уткина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4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ожичев Олег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10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Ращеперина Кристина Иван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3.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Ращепер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5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рол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7.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п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12.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2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епарев Евген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06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0</w:t>
            </w:r>
          </w:p>
        </w:tc>
      </w:tr>
      <w:tr>
        <w:trPr>
          <w:trHeight w:val="10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пиридонова Татьяна Иван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11.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2-3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еньков Ив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05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5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стина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1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6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ридюшко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11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7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ридюшко Ларис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1.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6:00Z</dcterms:created>
  <dc:creator>1</dc:creator>
  <dc:description/>
  <cp:keywords/>
  <dc:language>en-US</dc:language>
  <cp:lastModifiedBy>1</cp:lastModifiedBy>
  <cp:lastPrinted>2019-08-13T13:44:00Z</cp:lastPrinted>
  <dcterms:modified xsi:type="dcterms:W3CDTF">2020-03-24T11:28:00Z</dcterms:modified>
  <cp:revision>4</cp:revision>
  <dc:subject/>
  <dc:title>                СОГЛАСОВАНО                                                                   УТВЕРЖДЕНО</dc:title>
</cp:coreProperties>
</file>