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01625</wp:posOffset>
                </wp:positionV>
                <wp:extent cx="635" cy="183515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.75pt" to="252pt,38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object w:dxaOrig="226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05pt;height:62.05pt" filled="f" o:ole="">
            <v:imagedata r:id="rId3" o:title=""/>
          </v:shape>
          <o:OLEObject Type="Embed" ProgID="" ShapeID="ole_rId2" DrawAspect="Content" ObjectID="_1397406152" r:id="rId2"/>
        </w:object>
      </w:r>
    </w:p>
    <w:p>
      <w:pPr>
        <w:pStyle w:val="Normal"/>
        <w:jc w:val="center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>
          <w:spacing w:val="120"/>
          <w:sz w:val="34"/>
        </w:rPr>
      </w:pPr>
      <w:r>
        <w:rPr>
          <w:spacing w:val="-8"/>
          <w:sz w:val="32"/>
          <w:szCs w:val="32"/>
        </w:rPr>
        <w:t xml:space="preserve">ТЕРРИТОРИАЛЬНАЯ ИЗБИРАТЕЛЬНАЯ КОМИССИЯ </w:t>
        <w:br/>
        <w:t xml:space="preserve">ВЫТЕГОРСКОГО МУНИЦИПАЛЬНОГО РАЙОНА </w:t>
      </w:r>
    </w:p>
    <w:p>
      <w:pPr>
        <w:pStyle w:val="Heading4"/>
        <w:spacing w:before="0" w:after="0"/>
        <w:rPr>
          <w:spacing w:val="120"/>
          <w:sz w:val="20"/>
        </w:rPr>
      </w:pPr>
      <w:r>
        <w:rPr>
          <w:spacing w:val="120"/>
          <w:sz w:val="20"/>
        </w:rPr>
      </w:r>
    </w:p>
    <w:p>
      <w:pPr>
        <w:pStyle w:val="Heading4"/>
        <w:spacing w:before="0" w:after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394"/>
        <w:gridCol w:w="2268"/>
      </w:tblGrid>
      <w:tr>
        <w:trPr/>
        <w:tc>
          <w:tcPr>
            <w:tcW w:w="3120" w:type="dxa"/>
            <w:tcBorders/>
          </w:tcPr>
          <w:p>
            <w:pPr>
              <w:pStyle w:val="Normal"/>
              <w:rPr/>
            </w:pPr>
            <w:r>
              <w:rPr/>
              <w:t>10 февраля 2020 года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64/747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г. Выте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сборе предложений для дополнительного зачисления в резерв составов участковых комиссий Вытегор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ог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9 статьи 26, пунктом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 пунктами 11, 14 Порядка формирования резерва составов</w:t>
      </w:r>
      <w:r>
        <w:rPr>
          <w:szCs w:val="28"/>
        </w:rPr>
        <w:t xml:space="preserve"> </w:t>
      </w:r>
      <w:r>
        <w:rPr>
          <w:sz w:val="28"/>
          <w:szCs w:val="28"/>
        </w:rPr>
        <w:t>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№ 152/1137-6 (с последующими изменениями), постановлением Избирательной комиссии Вологодской области от 09 июня 2018 года № 62/273 «О формировании резерва составов участковых комиссий Вологодской области территориальными избирательными комиссиями» территориальная избирательная комиссия Вытегорского муниципального района  п о с т а н о в л я е т: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Провести сбор предложений для дополнительного зачисления в резерв составов участковых комиссий Вытегорского муниципального района Вологодской области в период с 21 февраля по 12 марта 2020 года включительно.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Осуществить проверку представленных кандидатур на соответствие требованиям Федерального закона «Об основных гарантиях избирательных прав и права на участие в референдуме граждан Российской Федерации». </w:t>
      </w:r>
    </w:p>
    <w:p>
      <w:pPr>
        <w:pStyle w:val="Default"/>
        <w:tabs>
          <w:tab w:val="clear" w:pos="720"/>
          <w:tab w:val="left" w:pos="775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360"/>
        <w:jc w:val="both"/>
        <w:rPr/>
      </w:pPr>
      <w:r>
        <w:rPr>
          <w:szCs w:val="28"/>
        </w:rPr>
        <w:t xml:space="preserve">Опубликовать настоящее постановление и сообщение территориальной избирательной комиссии Вытегорского муниципального района о дополнительном зачислении в резерв составов участковых комиссий Вытегорского муниципального района Вологодской области (прилагается) в районной газете «Красное Знамя» и разместить на сайте Администрации Вытегорского муниципального района в разделе «Территориальная избирательная комиссия Вытегорского муниципального района»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360"/>
        <w:jc w:val="both"/>
        <w:rPr>
          <w:szCs w:val="28"/>
        </w:rPr>
      </w:pPr>
      <w:r>
        <w:rPr>
          <w:szCs w:val="28"/>
        </w:rPr>
        <w:t>Направить настоящее постановление в Избирательную комиссию Вологодской области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збирательной комисс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ытегорского муниципального района                                 Г. Г. Зябрева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збирательной комиссии </w:t>
      </w:r>
    </w:p>
    <w:p>
      <w:pPr>
        <w:pStyle w:val="Normal"/>
        <w:rPr>
          <w:szCs w:val="28"/>
        </w:rPr>
      </w:pPr>
      <w:r>
        <w:rPr>
          <w:szCs w:val="28"/>
        </w:rPr>
        <w:t>Вытегорского муниципального района                                 С.В. Балук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Default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территориальной избирательной комиссии Вытегорского муниципального района от </w:t>
      </w:r>
    </w:p>
    <w:p>
      <w:pPr>
        <w:pStyle w:val="Default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10 февраля 2020 года № 164/747</w:t>
      </w:r>
    </w:p>
    <w:p>
      <w:pPr>
        <w:pStyle w:val="Default"/>
        <w:ind w:left="4820" w:firstLine="1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Сообщение территориальной избирательной комиссии Вытегорского муниципального района о дополнительном зачислении в резерв составов участковых комиссий Вытегорского муниципального района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огодской област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Территориальная избирательная комиссия Вытегорского муниципального района сообщает о проведении сбора предложений для дополнительного зачисления в резерв составов участковых комиссий Вытегорского муниципального района Вологодской области. 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ДОКУМЕНТОВ, НЕОБХОДИМЫХ ПРИ ВНЕСЕНИИ ПРЕДЛОЖЕНИЙ ПО КАНДИДАТУРАМ В РЕЗЕРВ СОСТАВОВ УЧАСТКОВЫХ КОМИССИЙ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/>
        <w:t>(согласно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му постановлением Центральной избирательной комиссии Российской Федерации от 5 декабря 2012 года № 152/1137-6, с последующими изменениями)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политических партий, их региональных отделений,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ых структурных подразделений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 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иных общественных объединений</w:t>
      </w:r>
    </w:p>
    <w:p>
      <w:pPr>
        <w:pStyle w:val="Default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ля иных субъектов права внесения кандидатур в резерв составов участковых комиссий (собрания избирателей по месту жительства, работы, службы, учебы, представительные органы муниципальных образований)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представительного органа муниципального образования, протокол собрания избирателей по месту жительства, работы, службы, учебы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роме того, всеми субъектами права внесения кандидатур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лжны быть представлены: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ерв составов участковых комиссий не зачисляются кандидатуры, не соответствующие требованиям, установленным пунктом 1 статьи 29 (за  исключением подпунктов «ж», «з», «и», «к» и «л») Федерального закона «Об основных гарантиях избирательных прав и права на участие в референдуме граждан Российской Федерации», а также кандидатуры, в отношении которых отсутствуют документы, необходимые для зачисления в резерв составов участковых комиссий. 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 xml:space="preserve">Форма письменного согласия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телефон территориальной избирательной комиссии, иная справочная информация размещена на сайте Избирательной комиссии Вологодской области в информационно-телекоммуникационной сети «Интернет» в разделе «Формирование участковых избирательных комиссий» (электронный адрес http://www.vologod.izbirkom.ru/izbiratelnye-komissii/uchastkovye-izbiratelnye-komissii/).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ия направляются </w:t>
      </w:r>
      <w:r>
        <w:rPr>
          <w:b/>
          <w:bCs/>
          <w:color w:val="000000"/>
          <w:sz w:val="28"/>
          <w:szCs w:val="28"/>
        </w:rPr>
        <w:t xml:space="preserve">в период с 21 февраля по 12 марта 2020 года включительно </w:t>
      </w:r>
      <w:r>
        <w:rPr>
          <w:color w:val="000000"/>
          <w:sz w:val="28"/>
          <w:szCs w:val="28"/>
        </w:rPr>
        <w:t>в территориальную избирательную комиссию Вытегорского  муниципального района  по  адресу: 162900, Вологодская область, город Вытегра, проспект Ленина, д.68, кабинет 54, телефон (81746) 2-17-10.</w:t>
      </w:r>
    </w:p>
    <w:tbl>
      <w:tblPr>
        <w:tblW w:w="9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137"/>
        <w:gridCol w:w="3137"/>
      </w:tblGrid>
      <w:tr>
        <w:trPr>
          <w:trHeight w:val="319" w:hRule="atLeast"/>
        </w:trPr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pacing w:val="6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u w:val="single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14:00Z</dcterms:created>
  <dc:creator>1</dc:creator>
  <dc:description/>
  <cp:keywords/>
  <dc:language>en-US</dc:language>
  <cp:lastModifiedBy>1</cp:lastModifiedBy>
  <cp:lastPrinted>2016-12-13T16:24:00Z</cp:lastPrinted>
  <dcterms:modified xsi:type="dcterms:W3CDTF">2020-02-13T10:05:00Z</dcterms:modified>
  <cp:revision>5</cp:revision>
  <dc:subject/>
  <dc:title> </dc:title>
</cp:coreProperties>
</file>