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16927110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2 январ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1/82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боре предложений для дополнительного зачисления в резерв составов участковых комиссий Выте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ми 11, 14 Порядка формирования резерва составов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№ 152/1137-6 (с последующими изменениями), постановлением Избирательной комиссии Вологодской области от 0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Вытегорского муниципального района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комиссий Вытегорского муниципального района Вологодской области в период с 15 по 25 января 2021 года включительно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tabs>
          <w:tab w:val="clear" w:pos="720"/>
          <w:tab w:val="left" w:pos="7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Опубликовать настоящее постановление и 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Вологодской области (прилагается)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ытегорского муниципального района от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1 года № 191/826</w:t>
      </w:r>
    </w:p>
    <w:p>
      <w:pPr>
        <w:pStyle w:val="Default"/>
        <w:ind w:left="4820" w:firstLine="1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Вытегорского муниципального района сообщает о проведении сбора предложений для дополнительного зачисления в резерв составов участковых комиссий Вытегорского муниципального района Вологодской обла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(согласно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№ 152/1137-6, с последующими изменениями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структурных подраздел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общественных объединений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субъектов права внесения кандидатур 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ме того, всеми субъектами права внесения кандидатур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ы быть представлены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(за 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телефон территориальной избирательной комиссии, иная справочная информация размещена на сайте Избирательной комиссии Вологодской области в информационно-телекоммуникационной сети «Интернет» в разделе «Формирование участковых избирательных комиссий» (электронный адрес http://www.vologod.izbirkom.ru/izbiratelnye-komissii/uchastkovye-izbiratelnye-komissii/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направляются </w:t>
      </w:r>
      <w:r>
        <w:rPr>
          <w:b/>
          <w:bCs/>
          <w:color w:val="000000"/>
          <w:sz w:val="28"/>
          <w:szCs w:val="28"/>
        </w:rPr>
        <w:t xml:space="preserve">в период с 15 по 25 января 2021 года включительно </w:t>
      </w:r>
      <w:r>
        <w:rPr>
          <w:color w:val="000000"/>
          <w:sz w:val="28"/>
          <w:szCs w:val="28"/>
        </w:rPr>
        <w:t>в территориальную избирательную комиссию Вытегорского  муниципального района  по  адресу: 162900, Вологодская область, город Вытегра, проспект Ленина, д.68, кабинет 54, телефон (81746) 2-17-10.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</w:tblGrid>
      <w:tr>
        <w:trPr>
          <w:trHeight w:val="319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1</dc:creator>
  <dc:description/>
  <cp:keywords/>
  <dc:language>en-US</dc:language>
  <cp:lastModifiedBy>1</cp:lastModifiedBy>
  <cp:lastPrinted>2016-12-13T16:24:00Z</cp:lastPrinted>
  <dcterms:modified xsi:type="dcterms:W3CDTF">2021-02-17T14:23:00Z</dcterms:modified>
  <cp:revision>4</cp:revision>
  <dc:subject/>
  <dc:title> </dc:title>
</cp:coreProperties>
</file>