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616619255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февраля 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93/8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 Вытегорского муниципального района Вологодской области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9 статьи 26, пунктом 5.1 статьи 27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Вытегорского муниципального района 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 муниципального  района                               С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3969" w:hanging="18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к постановлению территориальной избирательной комиссии Вытегор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01 февраля 2021 года № 193/833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1296"/>
        <w:gridCol w:w="3116"/>
        <w:gridCol w:w="1701"/>
        <w:gridCol w:w="1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-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  <w:br/>
              <w:t>Ир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трофанова Ольг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.19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</w:t>
              <w:br/>
              <w:t>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лов Серг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8.197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3-37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дукова Валент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6.19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3-37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выдова Светла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5.19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лена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явская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7.196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дрюшина Вер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6.19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район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нина Наталь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7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  <w:br/>
              <w:t>Л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ехова Светла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19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машко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7.195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ков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5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район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дорова Татьяна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19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район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деева Ольг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.19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тегорское район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</w:rPr>
              <w:t>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кичева 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.19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17:00Z</dcterms:created>
  <dc:creator>1</dc:creator>
  <dc:description/>
  <cp:keywords/>
  <dc:language>en-US</dc:language>
  <cp:lastModifiedBy>1</cp:lastModifiedBy>
  <cp:lastPrinted>2020-03-27T15:39:00Z</cp:lastPrinted>
  <dcterms:modified xsi:type="dcterms:W3CDTF">2021-01-11T00:05:00Z</dcterms:modified>
  <cp:revision>5</cp:revision>
  <dc:subject/>
  <dc:title>                СОГЛАСОВАНО                                                                   УТВЕРЖДЕНО</dc:title>
</cp:coreProperties>
</file>