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374905705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9 апреля 2021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7/84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личественном составе участковых избирательных комиссий, формируемых на избирательных участках № 375 и № 39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 22, пунктами 1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, 3 статьи 27 Федерального закона от 12 июня 2002 года № 67- 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постановлением Центральной избирательной комиссии Российской Федерации от 17 февраля 2010 года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, постановлением Администрации Вытегорского муниципального района от 29 марта 2021 года № 284 «О внесении изменений в постановление Администрации Вытегорского муниципального района от  17 апреля 2018 года № 453», территориальная избирательная комиссия Вытегорского муниципального района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Утвердить количественный состав участковых избирательных комиссий, формируемых на  избирательных участках № 375 и № 393, образованных в результате уточнения перечня избирательных участков, участков референдума на территории Вытегорского муниципального района (прилагается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>2. Направить настоящее постановление в Избирательную комиссию Вологодской обла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Cs w:val="28"/>
        </w:rPr>
        <w:tab/>
        <w:t xml:space="preserve">3. Опубликовать настоящее постановление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тегорского муниципального района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  <w:r>
        <w:rPr/>
        <w:tab/>
        <w:t xml:space="preserve">                               УТВЕРЖДЕН</w:t>
      </w:r>
    </w:p>
    <w:p>
      <w:pPr>
        <w:pStyle w:val="Normal"/>
        <w:ind w:left="4320" w:hanging="0"/>
        <w:jc w:val="both"/>
        <w:rPr/>
      </w:pPr>
      <w:r>
        <w:rPr>
          <w:szCs w:val="28"/>
        </w:rPr>
        <w:t>постановлением территориальной 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тегор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от  09 апреля 2021 года № 197/8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енный состав участковых избирате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й, формируемых на избирательных участках № 375 и № 3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410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и ном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бирателей на избирате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ленов комиссии с правом решающего голо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лодарский, № 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тябрьский, № 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3:00Z</dcterms:created>
  <dc:creator>1</dc:creator>
  <dc:description/>
  <cp:keywords/>
  <dc:language>en-US</dc:language>
  <cp:lastModifiedBy>1</cp:lastModifiedBy>
  <cp:lastPrinted>2018-04-12T11:38:00Z</cp:lastPrinted>
  <dcterms:modified xsi:type="dcterms:W3CDTF">2021-04-09T12:54:00Z</dcterms:modified>
  <cp:revision>6</cp:revision>
  <dc:subject/>
  <dc:title> </dc:title>
</cp:coreProperties>
</file>