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163501386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апреля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7/8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участковых избирательных комиссий избирательных участков №№ 375, 376, 392 и 39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2 статьи 27, пунктом 5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в связи с уточнением перечня избирательных участков на территории Вытегорского муниципального района и ликвидацией избирательных участков № 376 и № 392, на основании постановления Администрации Вытегорского муниципального района от 29 марта 2021 года № 284 «О внесении изменений в постановление Администрации Вытегорского муниципального района от  17 апреля 2018 года № 453», территориальная избирательная комиссия Вытегорского муниципального район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рочно прекратить полномочия участковых избирательных комиссий избирательных участков №№ 375, 376, 392 и  393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ть срок полномочий членов участковых избирательных комиссий с правом решающего голоса избирательных участков №№ 375, 376, 392 и  393 истекшим, полномочия членов данных участковых избирательных комиссий прекращенны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Pboth"/>
        <w:numPr>
          <w:ilvl w:val="0"/>
          <w:numId w:val="2"/>
        </w:numPr>
        <w:spacing w:lineRule="auto" w:line="360" w:before="0" w:after="0"/>
        <w:ind w:left="0"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Вытегорского муниципального района в разделе «Территориальной избирательной комиссии Вытегорского муниципального района» в </w:t>
      </w:r>
      <w:r>
        <w:rPr>
          <w:bCs/>
          <w:sz w:val="28"/>
          <w:szCs w:val="28"/>
        </w:rPr>
        <w:t>информационно-телекоммуникационной сети «Интернет».</w:t>
      </w:r>
    </w:p>
    <w:p>
      <w:pPr>
        <w:pStyle w:val="Pboth"/>
        <w:numPr>
          <w:ilvl w:val="0"/>
          <w:numId w:val="2"/>
        </w:numPr>
        <w:spacing w:lineRule="auto" w:line="360" w:before="0" w:after="0"/>
        <w:ind w:left="0" w:firstLine="6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Вытегорского муниципального района Г.Г. Зябре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100011"/>
      <w:bookmarkStart w:id="1" w:name="10001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тегорского муниципального района                                 Г. Г. Зяб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7:00Z</dcterms:created>
  <dc:creator>1</dc:creator>
  <dc:description/>
  <cp:keywords/>
  <dc:language>en-US</dc:language>
  <cp:lastModifiedBy>1</cp:lastModifiedBy>
  <cp:lastPrinted>2017-11-08T17:00:00Z</cp:lastPrinted>
  <dcterms:modified xsi:type="dcterms:W3CDTF">2021-04-09T08:45:00Z</dcterms:modified>
  <cp:revision>13</cp:revision>
  <dc:subject/>
  <dc:title>                СОГЛАСОВАНО                                                                   УТВЕРЖДЕНО</dc:title>
</cp:coreProperties>
</file>