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231037291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мая  2021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00/8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комиссий Вытегорского муниципального района Вологодской области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9 статьи 26, пунктом 5.1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 территориальная избирательная комиссия Вытегорского муниципального района  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числить в резерв составов участковых комиссий Вытегорского муниципального района Вологодской области лиц согласно прилагаемому списк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Вытегорского муниципального района                                 Г. Г. Зяб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 муниципального  района                               С.В. Ба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3969" w:hanging="18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                                                        к постановлению территориальной избирательной комиссии Вытегор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5 мая 2021 года № 200/848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Вытегорского муниципального района 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9"/>
        <w:gridCol w:w="1296"/>
        <w:gridCol w:w="3116"/>
        <w:gridCol w:w="1701"/>
        <w:gridCol w:w="1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-т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о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ьков Евгени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ькова Поли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19</w:t>
            </w:r>
            <w:r>
              <w:rPr/>
              <w:t>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29:00Z</dcterms:created>
  <dc:creator>1</dc:creator>
  <dc:description/>
  <cp:keywords/>
  <dc:language>en-US</dc:language>
  <cp:lastModifiedBy>1</cp:lastModifiedBy>
  <cp:lastPrinted>2020-03-27T15:39:00Z</cp:lastPrinted>
  <dcterms:modified xsi:type="dcterms:W3CDTF">2021-06-17T12:52:00Z</dcterms:modified>
  <cp:revision>4</cp:revision>
  <dc:subject/>
  <dc:title>                СОГЛАСОВАНО                                                                   УТВЕРЖДЕНО</dc:title>
</cp:coreProperties>
</file>