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086187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ма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/84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ых избирательных комиссий избирательных участков № 375 и № 393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предложения по кандидатурам для назначения в составы участковых избирательных комиссий избирательных участков № 375 и № 393 Вытегорского муниципального района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 </w:t>
      </w:r>
      <w:r>
        <w:rPr>
          <w:szCs w:val="28"/>
        </w:rPr>
        <w:t>законом Вологодской области от 28 декабря 2012 года № 2948-ОЗ «О формировании участковых избирательных комиссий в Вологодской области», постановлением территориальной избирательной комиссии Вытегорского муниципального района от 09 апреля 2021 года № 197/841 «О количественном составе участковых избирательных комиссий, формируемых на избирательных участках № 375 и № 393»</w:t>
      </w:r>
      <w:r>
        <w:rPr/>
        <w:t xml:space="preserve">  территориальная избирательная     комиссия     Вытегорского  муниципального района  п о с т а н о в  л  я е  т:</w:t>
      </w:r>
    </w:p>
    <w:p>
      <w:pPr>
        <w:pStyle w:val="Normal"/>
        <w:spacing w:lineRule="auto" w:line="360"/>
        <w:jc w:val="both"/>
        <w:rPr/>
      </w:pPr>
      <w:r>
        <w:rPr/>
        <w:tab/>
        <w:t>1. Сформировать участковые избирательные комиссии избирательных участков № 375 и № 393 Вытегорского муниципального района со сроком полномочий до 07 июня 2023 года, назначив в их составы кандидатуры,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3.Опубликовать настоящее постановление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 постановлению территориальной  избирательной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комиссии Вытегор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т  25 мая 2021 года № 200/846 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ы участковых избирательных комиссий избирательных участков № 375 и № 393 Вытегорского муниципального района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           </w:t>
      </w:r>
      <w:r>
        <w:rPr/>
        <w:tab/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Участковая избирательна комиссия № 37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абичева Наталья Валериевна, 1967 года рождения, образование высшее,  преподаватель БПОУ ВО «Вытегорский политехнический техникум», предложена для назначения в состав комиссии региональным отделением политической партии </w:t>
      </w:r>
      <w:r>
        <w:rPr>
          <w:b/>
        </w:rPr>
        <w:t xml:space="preserve">СПРАВЕДЛИВАЯ РОССИЯ </w:t>
      </w:r>
      <w:r>
        <w:rPr/>
        <w:t xml:space="preserve">в Вологодской области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Зяблова Любовь Геннадьевна, 1972 года рождения, образование высшее, главный специалист управления делами Администрации Вытегорского муниципального района,</w:t>
      </w:r>
      <w:r>
        <w:rPr>
          <w:szCs w:val="28"/>
        </w:rPr>
        <w:t xml:space="preserve">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</w:rPr>
        <w:t>Иванова Оксана Юрьевна, 1965 года рождения, образование среднее, УПС ФОК «Мариинский», предложена для назначения в состав комиссии собранием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ева Дария Сергеевна, 1982 года рождения, образование высшее, учитель МБОУ «Вытегорская средняя общеобразовательная школа № 2», </w:t>
      </w:r>
      <w:r>
        <w:rPr>
          <w:szCs w:val="28"/>
        </w:rPr>
        <w:t xml:space="preserve">предложена </w:t>
      </w:r>
      <w:r>
        <w:rPr/>
        <w:t>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Лукина Галина Владимировна, 1969 года рождения, образование среднее специальное, оператор прачечной ООО «ВА Отель», </w:t>
      </w:r>
      <w:r>
        <w:rPr>
          <w:sz w:val="28"/>
        </w:rPr>
        <w:t>предложена для назначения в состав комиссии Вытегорским местным отделением Всероссийской</w:t>
      </w:r>
      <w:r>
        <w:rPr>
          <w:sz w:val="28"/>
          <w:szCs w:val="20"/>
        </w:rPr>
        <w:t xml:space="preserve">  политической партии </w:t>
      </w:r>
      <w:r>
        <w:rPr>
          <w:b/>
          <w:sz w:val="28"/>
          <w:szCs w:val="20"/>
        </w:rPr>
        <w:t>«ЕДИНАЯ РОССИЯ»</w:t>
      </w:r>
      <w:r>
        <w:rPr>
          <w:sz w:val="28"/>
          <w:szCs w:val="20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дведева Наталья Александровна, 1977 года рождения, образование высшее, главный бухгалтер ЗАО «Онего-Транслес», </w:t>
      </w:r>
      <w:r>
        <w:rPr>
          <w:szCs w:val="28"/>
        </w:rPr>
        <w:t xml:space="preserve">предложена </w:t>
      </w:r>
      <w:r>
        <w:rPr/>
        <w:t>для назначения в состав комиссии собранием избирателе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здрина Екатерина Евгеньевна, 1977 года рождения, образование высшее, специалист-эксперт клиентской службы  (на правах отдела в Вытегорском районе УПФР г. Череповце Вологодской области (межрайонная), предложена для назначения в состав комиссии собранием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рлов Сергей Александрович,1975 года рождения, образование среднее, аппаратчик химводоочистки МБУ ДО «Вытегорская детско-юношеская спортивная школа»,</w:t>
      </w:r>
      <w:r>
        <w:rPr/>
        <w:t xml:space="preserve"> предложен для назначения в состав комиссии собранием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бозерова Маргарита Вячеславовна, 1963 года рождения, образование высшее, директор МБОУ «Вытегорская средняя общеобразовательная школа № 2», предложена для назначения в состав комиссии собранием избир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ндюк Валентина Николаевна, 1954 года рождения, образование среднее специальное,</w:t>
      </w:r>
      <w:r>
        <w:rPr>
          <w:szCs w:val="28"/>
        </w:rPr>
        <w:t xml:space="preserve"> пенсионер, предложена </w:t>
      </w:r>
      <w:r>
        <w:rPr/>
        <w:t xml:space="preserve">для назначения в состав комиссии Вытегорским районным отделением </w:t>
      </w:r>
      <w:r>
        <w:rPr>
          <w:szCs w:val="28"/>
        </w:rPr>
        <w:t xml:space="preserve">политической партии </w:t>
      </w:r>
      <w:r>
        <w:rPr>
          <w:b/>
        </w:rPr>
        <w:t>«КПРФ»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ипатрова</w:t>
      </w:r>
      <w:r>
        <w:rPr>
          <w:b/>
        </w:rPr>
        <w:t xml:space="preserve"> </w:t>
      </w:r>
      <w:r>
        <w:rPr/>
        <w:t xml:space="preserve">Людмила Анатольевна, 1978 года рождения, образование среднее, заведующий пекарней ИП Ипатов А.Е., предложена для назначения в состав комиссии Вологодским Вологод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- Либерально-демократическая партия Ро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убатюк Лариса Анатольевна, 1970 года рождения, образование высшее, учитель МБОУ «Вытегорская средняя общеобразовательная школа № 2», </w:t>
      </w:r>
      <w:r>
        <w:rPr>
          <w:szCs w:val="28"/>
        </w:rPr>
        <w:t xml:space="preserve">предложена </w:t>
      </w:r>
      <w:r>
        <w:rPr/>
        <w:t>для назначения в состав комиссии собранием избирателей.</w:t>
      </w:r>
    </w:p>
    <w:p>
      <w:pPr>
        <w:pStyle w:val="Header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Участковая избирательная комиссия № 393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ина Ирина Викторовна,1970 года рождения, образование среднее специальное, начальник отделения ОПС Самино ОПС Вытегорский почтамт филиала АО «Почта России»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льская Татьяна Николаевна, 1973 года рождения, образование среднее специальное, уборщик служебных помещений БУЗ ВО «Вытегорская ЦРБ», предложена для назначения в состав комиссии Вытегор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Еличева Надежда Александровна, 1955 года рождения, образование среднее, пенсионер, предложена для назначения в состав комиссии Вытегорским районным отделением политической партии </w:t>
      </w:r>
      <w:r>
        <w:rPr>
          <w:b/>
          <w:szCs w:val="28"/>
        </w:rPr>
        <w:t>«КПРФ»</w:t>
      </w:r>
      <w:r>
        <w:rPr>
          <w:szCs w:val="28"/>
        </w:rPr>
        <w:t>;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ова Елена Евгеньевна,1976 года рождения, образование среднее специальное, безработная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  <w:szCs w:val="28"/>
        </w:rPr>
        <w:t>Малышева Любовь Анатольевна, 1963 года рождения, образование среднее общее, пенсионер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юкова Екатерина Владимировна, 1967 года рождения, образование среднее специальное, гидрометеонаблюдателя ГП-1 Октябрьский филиала ФГБУ «Северное УГМС «Вологодский ЦГМС»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кова Вера Анатольевна, 1968 года рождения, образование среднее техническое, сторож МУ «Центр обеспечения деятельности учреждений Вытегорского муниципального района»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</w:rPr>
        <w:t>Миронова Ирина Владимировна, 1977 года рождения, образование среднее, художественный руководитель Октябрьского ДК КУК «Онего», предложена для назначения в состав комиссии собранием избирателей;</w:t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8"/>
        </w:rPr>
        <w:t>Явкина</w:t>
      </w:r>
      <w:r>
        <w:rPr>
          <w:b/>
          <w:sz w:val="28"/>
        </w:rPr>
        <w:t xml:space="preserve"> </w:t>
      </w:r>
      <w:r>
        <w:rPr>
          <w:sz w:val="28"/>
        </w:rPr>
        <w:t xml:space="preserve">Ольга Владимировна, 1987 года рождения, образование среднее специальное, заведующий Октябрьского ДК КУК «Онего», предложена для назначения в состав комиссии Вологодским региональным отделением Политической партии </w:t>
      </w:r>
      <w:r>
        <w:rPr>
          <w:b/>
          <w:sz w:val="28"/>
        </w:rPr>
        <w:t>ЛДПР</w:t>
      </w:r>
      <w:r>
        <w:rPr>
          <w:sz w:val="28"/>
        </w:rPr>
        <w:t xml:space="preserve"> - Либерально-демократическая партия Росси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00:00Z</dcterms:created>
  <dc:creator>1</dc:creator>
  <dc:description/>
  <cp:keywords/>
  <dc:language>en-US</dc:language>
  <cp:lastModifiedBy>1</cp:lastModifiedBy>
  <cp:lastPrinted>2013-03-14T14:03:00Z</cp:lastPrinted>
  <dcterms:modified xsi:type="dcterms:W3CDTF">2021-06-23T23:30:00Z</dcterms:modified>
  <cp:revision>15</cp:revision>
  <dc:subject/>
  <dc:title> </dc:title>
</cp:coreProperties>
</file>