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886369792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98/8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 Вытегорского муниципального района Вологодской области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одпунктом «г» пункта 19, пунктом 20 раздела 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ентральной избирательной комиссии Российской Федерации от 5 декабря 2012 года № 152/1137-6 (с последующими изменениями) территориальная избирательная комиссия Вытегорского муниципальн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 муниципального  района                               С.В. Ба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3969" w:hanging="18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к постановлению территориальной избирательной комиссии Вытегор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2 апреля 2021 года № 198/844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83"/>
        <w:gridCol w:w="1476"/>
        <w:gridCol w:w="2611"/>
        <w:gridCol w:w="1908"/>
        <w:gridCol w:w="13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-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а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19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7:00Z</dcterms:created>
  <dc:creator>1</dc:creator>
  <dc:description/>
  <cp:keywords/>
  <dc:language>en-US</dc:language>
  <cp:lastModifiedBy>1</cp:lastModifiedBy>
  <cp:lastPrinted>2020-03-27T15:39:00Z</cp:lastPrinted>
  <dcterms:modified xsi:type="dcterms:W3CDTF">2021-04-19T12:27:00Z</dcterms:modified>
  <cp:revision>2</cp:revision>
  <dc:subject/>
  <dc:title>                СОГЛАСОВАНО                                                                   УТВЕРЖДЕНО</dc:title>
</cp:coreProperties>
</file>