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1785467423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23 июля 2021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/47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Выте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боре предложений для дополнительного зачисления в резерв составов участковых комиссий Вытего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26,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ми 11, 14 Порядка формирования резерва составов</w:t>
      </w:r>
      <w:r>
        <w:rPr>
          <w:szCs w:val="28"/>
        </w:rPr>
        <w:t xml:space="preserve"> </w:t>
      </w:r>
      <w:r>
        <w:rPr>
          <w:sz w:val="28"/>
          <w:szCs w:val="28"/>
        </w:rPr>
        <w:t>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№ 152/1137-6 (с последующими изменениями), постановлением Избирательной комиссии Вологодской области от 09 июня 2018 года № 62/273 «О формировании резерва составов участковых комиссий Вологодской области территориальными избирательными комиссиями» территориальная избирательная комиссия Вытегорского муниципального района  п о с т а н о в л я е т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вести сбор предложений для дополнительного зачисления в резерв составов участковых комиссий Вытегорского муниципального района Вологодской области в период с 30 июля по 19 августа 2021 года включительно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существить проверку представленных кандидатур на соответствие требованиям Федерального закона «Об основных гарантиях избирательных прав и права на участие в референдуме граждан Российской Федерации». </w:t>
      </w:r>
    </w:p>
    <w:p>
      <w:pPr>
        <w:pStyle w:val="Default"/>
        <w:tabs>
          <w:tab w:val="clear" w:pos="720"/>
          <w:tab w:val="left" w:pos="77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Cs w:val="28"/>
        </w:rPr>
        <w:t xml:space="preserve">Опубликовать настоящее постановление и сообщение территориальной избирательной комиссии Вытегорского муниципального района о дополнительном зачислении в резерв составов участковых комиссий Вытегорского муниципального района Вологодской области (прилагается) в районной газете «Красное Знамя» и разместить на сайте Администрации Вытегорского муниципального района в разделе «Территориальная избирательная комиссия Вытегорского муниципального района»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бирательной 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ытегорского муниципального района                                 Г. Г. Зябрев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rPr>
          <w:szCs w:val="28"/>
        </w:rPr>
      </w:pPr>
      <w:r>
        <w:rPr>
          <w:szCs w:val="28"/>
        </w:rPr>
        <w:t>Вытегорского муниципального района                                 С.В. Балу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Default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Вытегорского муниципального района от </w:t>
      </w:r>
    </w:p>
    <w:p>
      <w:pPr>
        <w:pStyle w:val="Default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23 июля 2021 года № 9/47</w:t>
      </w:r>
    </w:p>
    <w:p>
      <w:pPr>
        <w:pStyle w:val="Default"/>
        <w:ind w:left="4820" w:firstLine="1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Сообщение территориальной избирательной комиссии Вытегорского муниципального района о дополнительном зачислении в резерв составов участковых комиссий Вытегорского муниципального район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годской обла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Территориальная избирательная комиссия Вытегорского муниципального района сообщает о проведении сбора предложений для дополнительного зачисления в резерв составов участковых комиссий Вытегорского муниципального района Вологодской област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, НЕОБХОДИМЫХ ПРИ ВНЕСЕНИИ ПРЕДЛОЖЕНИЙ ПО КАНДИДАТУРАМ В РЕЗЕРВ СОСТАВОВ УЧАСТКОВЫХ КОМИССИЙ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/>
        <w:t>(согласно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му постановлением Центральной избирательной комиссии Российской Федерации от 5 декабря 2012 года № 152/1137-6, с последующими изменениями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олитических партий, их региональных отделений,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х структурных подразделени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 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иных общественных объединений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иных субъектов права внесения кандидатур в резерв составов участковых комиссий (собрания избирателей по месту жительства, работы, службы, учебы, представительные органы муниципальных образований)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редставительного органа муниципального образования, протокол собрания избирателей по месту жительства, работы, службы, учебы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оме того, всеми субъектами права внесения кандидатур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ы быть представлены: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ерв составов участковых комиссий не зачисляются кандидатуры, не соответствующие требованиям, установленным пунктом 1 статьи 29 (за  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комиссий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Форма письменного согласия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телефон территориальной избирательной комиссии, иная справочная информация размещена на сайте Избирательной комиссии Вологодской области в информационно-телекоммуникационной сети «Интернет» в разделе «Формирование участковых избирательных комиссий» (электронный адрес http://www.vologod.izbirkom.ru/izbiratelnye-komissii/uchastkovye-izbiratelnye-komissii/)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направляются </w:t>
      </w:r>
      <w:r>
        <w:rPr>
          <w:b/>
          <w:bCs/>
          <w:color w:val="000000"/>
          <w:sz w:val="28"/>
          <w:szCs w:val="28"/>
        </w:rPr>
        <w:t xml:space="preserve">в период с 30 июля по 19 августа 2021 года включительно </w:t>
      </w:r>
      <w:r>
        <w:rPr>
          <w:color w:val="000000"/>
          <w:sz w:val="28"/>
          <w:szCs w:val="28"/>
        </w:rPr>
        <w:t>в территориальную избирательную комиссию Вытегорского  муниципального района  по  адресу: 162900, Вологодская область, город Вытегра, проспект Ленина, д.68, кабинет 54, телефон (81746) 2-17-10.</w:t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37"/>
        <w:gridCol w:w="3137"/>
      </w:tblGrid>
      <w:tr>
        <w:trPr>
          <w:trHeight w:val="319" w:hRule="atLeast"/>
        </w:trPr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9:07:00Z</dcterms:created>
  <dc:creator>1</dc:creator>
  <dc:description/>
  <cp:keywords/>
  <dc:language>en-US</dc:language>
  <cp:lastModifiedBy>1</cp:lastModifiedBy>
  <cp:lastPrinted>2016-12-13T16:24:00Z</cp:lastPrinted>
  <dcterms:modified xsi:type="dcterms:W3CDTF">2021-07-28T01:31:00Z</dcterms:modified>
  <cp:revision>4</cp:revision>
  <dc:subject/>
  <dc:title> </dc:title>
</cp:coreProperties>
</file>