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3446110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7/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унктом 12, подпунктом «а» пункта 19,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и список лиц, зачисленных в резерв составов участковых комиссий, на официальном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3 августа 2021 года № 17/7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3"/>
        <w:gridCol w:w="2693"/>
        <w:gridCol w:w="1701"/>
        <w:gridCol w:w="19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-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уров Геннад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кашова Любовь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епин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ологод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ЛДПР</w:t>
            </w:r>
            <w:r>
              <w:rPr>
                <w:rFonts w:cs="Times New Roman CYR" w:ascii="Times New Roman CYR" w:hAnsi="Times New Roman CYR"/>
              </w:rPr>
              <w:t xml:space="preserve">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ведо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куше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еревалов Викто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рохова 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Жихарева Ве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зюк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укина Татьяна Кузьм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ухаметянова Маргарит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ламатина Наталь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едотова Людмил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 xml:space="preserve">"СПРАВЕДЛИВАЯ РОССИЯ - ПАТРИОТЫ - ЗА ПРАВДУ" </w:t>
            </w:r>
            <w:r>
              <w:rPr>
                <w:rFonts w:cs="Times New Roman CYR" w:ascii="Times New Roman CYR" w:hAnsi="Times New Roman CYR"/>
              </w:rPr>
              <w:t>в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стеникова Екате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нова А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кресанов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олбова Елизавет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ипонов Эдуард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ипон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исим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Вологодское 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ЛДПР</w:t>
            </w:r>
            <w:r>
              <w:rPr>
                <w:rFonts w:cs="Times New Roman CYR" w:ascii="Times New Roman CYR" w:hAnsi="Times New Roman CYR"/>
              </w:rPr>
              <w:t xml:space="preserve">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быле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былева Ирина Евген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 Наталь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знец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уходолина Да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ампио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ипарев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8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ерпель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миссарихина Ольг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морин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1</w:t>
            </w:r>
          </w:p>
        </w:tc>
      </w:tr>
    </w:tbl>
    <w:p>
      <w:pPr>
        <w:pStyle w:val="Normal"/>
        <w:rPr/>
      </w:pPr>
      <w:r>
        <w:rPr/>
      </w:r>
      <w:bookmarkStart w:id="0" w:name="a9359010261069"/>
      <w:bookmarkStart w:id="1" w:name="a9359010261069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7:00Z</dcterms:created>
  <dc:creator>1</dc:creator>
  <dc:description/>
  <cp:keywords/>
  <dc:language>en-US</dc:language>
  <cp:lastModifiedBy>1</cp:lastModifiedBy>
  <cp:lastPrinted>2020-03-27T15:39:00Z</cp:lastPrinted>
  <dcterms:modified xsi:type="dcterms:W3CDTF">2021-08-17T00:48:00Z</dcterms:modified>
  <cp:revision>3</cp:revision>
  <dc:subject/>
  <dc:title>                СОГЛАСОВАНО                                                                   УТВЕРЖДЕНО</dc:title>
</cp:coreProperties>
</file>