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471755547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нтября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7/1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одпунктом «а» пункта 19, пунктом 20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ентральной избирательной комиссии Российской Федерации от 5 декабря 2012 года № 152/1137-6 (с последующими изменениями) территориальная избирательная комиссия Вытегорского муниципального райо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и список лиц, зачисленных в резерв составов участковых комиссий, на официальном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Вытегорского муниципального района                                 Г. Г. Зяб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 муниципального  района                               С.В. Ба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3969" w:hanging="18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                         к постановлению территориальной избирательной комиссии Вытегор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30 сентября 2021 года № 27/11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Вытегорского муниципального района Волог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33"/>
        <w:gridCol w:w="2693"/>
        <w:gridCol w:w="1701"/>
        <w:gridCol w:w="198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-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глюк Елена Петро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парева Ольга Геннади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вкин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ой партии Росс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8:00Z</dcterms:created>
  <dc:creator>1</dc:creator>
  <dc:description/>
  <dc:language>en-US</dc:language>
  <cp:lastModifiedBy>Представительное</cp:lastModifiedBy>
  <cp:lastPrinted>2020-03-27T15:39:00Z</cp:lastPrinted>
  <dcterms:modified xsi:type="dcterms:W3CDTF">2021-12-01T08:28:00Z</dcterms:modified>
  <cp:revision>2</cp:revision>
  <dc:subject/>
  <dc:title>СОГЛАСОВАНО                                                                   УТВЕРЖДЕНО</dc:title>
</cp:coreProperties>
</file>