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685936843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мая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 </w:t>
            </w:r>
            <w:r>
              <w:rPr>
                <w:sz w:val="28"/>
                <w:szCs w:val="28"/>
              </w:rPr>
              <w:t>35/13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исключить лиц, зачисленных в резерв составов участковых комиссий Вытегорского муниципального района Вологод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подпунктом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ентральной избирательной комиссии Российской Федерации от 5 декабря 2012 года № 152/1137-6 (с последующими изменениями), территориальная избирательная комиссия Вытегорского муниципального района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в связи со смертью из резерва составов участковых комиссий Вытегорского муниципального района Вологодской области лиц согласно прилагаемому к настоящему постановлению спис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Вытегорского муниципального района                               Г. Г. Зяб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Вытегорского муниципального района                              С.В. Балу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 xml:space="preserve">   </w:t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Вытегорского муниципального района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т 13 мая 2022 года № 35/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исключенных из резерва составов участковых комиссий Вытегорского муниципальн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79"/>
        <w:gridCol w:w="2268"/>
        <w:gridCol w:w="1985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назначения, указанная субъектом права внесения предложений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-ного участ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Анатол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3:00Z</dcterms:created>
  <dc:creator>1</dc:creator>
  <dc:description/>
  <cp:keywords/>
  <dc:language>en-US</dc:language>
  <cp:lastModifiedBy>1</cp:lastModifiedBy>
  <cp:lastPrinted>2020-06-20T11:17:00Z</cp:lastPrinted>
  <dcterms:modified xsi:type="dcterms:W3CDTF">2022-05-13T08:43:00Z</dcterms:modified>
  <cp:revision>2</cp:revision>
  <dc:subject/>
  <dc:title>                СОГЛАСОВАНО                                                                   УТВЕРЖДЕНО</dc:title>
</cp:coreProperties>
</file>