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89901782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4/2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ом «г» пункта 19, пунктом 20 раздела 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ентральной избирательной комиссии Российской Федерации от 5 декабря 2012 года № 152/1137-6 (с последующими изменениями) территориальная избирательная комиссия Вытегорского муниципальн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секретаря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И.В. Костин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5 августа 2022 года № 54/28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4"/>
        <w:gridCol w:w="2530"/>
        <w:gridCol w:w="1908"/>
        <w:gridCol w:w="1352"/>
      </w:tblGrid>
      <w:tr>
        <w:trPr>
          <w:trHeight w:val="2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ем предлож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-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дина Нелли Вячеслав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отова Людмила Геннад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гор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юшина Ольга Алексе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хнецова Татьяна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шкина Татьяна Его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нута Юлия Пет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ище Анастасия Евген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лихова Татьяна Владими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ева Анна Анато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дова Анна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ишина Фэнзиля Закирзя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кудинова Альфия Закирзя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лина Елена Евген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иридонова Татьяна Ива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рамова Алёна Владими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шова Надежда Михай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попина Наталья Ива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гор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ькина Ирина Владислав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тичева Мария Андре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икова Татьяна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вет сельского поселения Анненск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еева Марина Александ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нахина Любовь Пав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ашева Татьяна Александ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овская Оксана Анато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Валентина Михай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анова Любовь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36:00Z</dcterms:created>
  <dc:creator>1</dc:creator>
  <dc:description/>
  <cp:keywords/>
  <dc:language>en-US</dc:language>
  <cp:lastModifiedBy>admin</cp:lastModifiedBy>
  <cp:lastPrinted>2022-08-16T15:31:00Z</cp:lastPrinted>
  <dcterms:modified xsi:type="dcterms:W3CDTF">2022-08-16T12:32:00Z</dcterms:modified>
  <cp:revision>10</cp:revision>
  <dc:subject/>
  <dc:title>                СОГЛАСОВАНО                                                                   УТВЕРЖДЕНО</dc:title>
</cp:coreProperties>
</file>