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937707489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сентябр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/33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выборов Главы сельского поселения Оштинское Вытегорского 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решения Совета сельского поселения Оштинское Вытегорского муниципального района Вологодской области от 20 июня 2022 года  № 303 «О назначении выборов Главы сельского поселения Оштинское Вытегорского муниципального района Вологодской области и депутатов Совета сельского поселения Оштинское Вытегорского муниципального района Вологодской области второго созыва» 11 сентября 2022 года проведены выборы Главы сельского поселения Оштинское Вытегорского муниципального района Вологодской обла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о статьями 18, 67  закона области «О выборах главы поселения в Вологодской области», на основании протокола территориальной избирательной комиссии Вытегорского муниципального района о результатах выборов Главы сельского поселения Оштинское Вытегорского муниципального района Вологодской области от 12 сентября 2022 года  территориальная  избирательная  комиссия   Вытегорского      муниципального района  </w:t>
      </w:r>
    </w:p>
    <w:p>
      <w:pPr>
        <w:pStyle w:val="Normal"/>
        <w:spacing w:lineRule="auto" w:line="360"/>
        <w:jc w:val="both"/>
        <w:rPr/>
      </w:pPr>
      <w:r>
        <w:rPr/>
        <w:t>п о с т а н о в  л  я е 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Признать выборы Главы сельского поселения Оштинское Вытегорского муниципального района Вологодской области  11 сентября 2022 год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тановить, что Главой сельского поселения Оштинское Вытегорского муниципального района Вологодской области избрана Ерёменко Эльвира Геннадие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Опубликовать настоящее постановление в </w:t>
      </w:r>
      <w:r>
        <w:rPr>
          <w:szCs w:val="28"/>
        </w:rPr>
        <w:t xml:space="preserve">газете «Официальный вестник муниципальных правовых актов Вытегорского муниципального района и поселений, входящих в его состав» и разместить на официальном сайте 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48:00Z</dcterms:created>
  <dc:creator>1</dc:creator>
  <dc:description/>
  <cp:keywords/>
  <dc:language>en-US</dc:language>
  <cp:lastModifiedBy>1</cp:lastModifiedBy>
  <cp:lastPrinted>2017-03-06T16:11:00Z</cp:lastPrinted>
  <dcterms:modified xsi:type="dcterms:W3CDTF">2022-09-10T11:48:00Z</dcterms:modified>
  <cp:revision>2</cp:revision>
  <dc:subject/>
  <dc:title> </dc:title>
</cp:coreProperties>
</file>