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970849534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>
          <w:trHeight w:val="128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 сентября 2022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/33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Выте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общих результатов выборов Главы сельского поселения Алмозерское Вытегорского муниципального района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гласно решения Совета сельского поселения Алмозерское Вытегорского муниципального района Вологодской области от 20 июня 2022 года  № 228 «О назначении выборов Главы сельского поселения Алмозерское Вытегорского муниципального района Вологодской области и депутатов Совета сельского поселения Алмозерское Вытегорского муниципального района Вологодской области четвертого созыва» 11 сентября 2022 года проведены выборы Главы сельского поселения Алмозерское Вытегорского муниципального района Вологодской област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соответствии со статьями 18, 67  закона области «О выборах главы поселения в Вологодской области», на основании протокола территориальной избирательной комиссии Вытегорского муниципального района о результатах выборов Главы сельского поселения Алмозерское Вытегорского муниципального района Вологодской области от 12 сентября 2022 года  территориальная  избирательная  комиссия   Вытегорского      муниципального района  п о с т а н о в  л  я е 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0" w:firstLine="360"/>
        <w:jc w:val="both"/>
        <w:rPr/>
      </w:pPr>
      <w:r>
        <w:rPr/>
        <w:t xml:space="preserve"> </w:t>
      </w:r>
      <w:r>
        <w:rPr/>
        <w:t>Признать выборы Главы сельского поселения Алмозерское Вытегорского муниципального района Вологодской области  11 сентября 2022 года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Установить, что Главой сельского поселения Алмозерское Вытегорского муниципального района Вологодской области избран Тяпкин Андрей Александрови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spacing w:lineRule="auto" w:line="360"/>
        <w:ind w:left="0" w:firstLine="360"/>
        <w:jc w:val="both"/>
        <w:rPr/>
      </w:pPr>
      <w:r>
        <w:rPr/>
        <w:t xml:space="preserve">Опубликовать настоящее постановление в </w:t>
      </w:r>
      <w:r>
        <w:rPr>
          <w:szCs w:val="28"/>
        </w:rPr>
        <w:t xml:space="preserve">газете «Официальный вестник муниципальных правовых актов Вытегорского муниципального района и поселений, входящих в его состав» и разместить на официальном сайте  Вытегорского муниципального района в информационно-телекоммуникационной сети «Интернет» в разделе «Территориальная избирательная комиссия Вытегорского муниципального района»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 территориальной</w:t>
      </w:r>
    </w:p>
    <w:p>
      <w:pPr>
        <w:pStyle w:val="Normal"/>
        <w:rPr/>
      </w:pPr>
      <w:r>
        <w:rPr/>
        <w:t xml:space="preserve">избирательной комиссии                                         </w:t>
      </w:r>
    </w:p>
    <w:p>
      <w:pPr>
        <w:pStyle w:val="Normal"/>
        <w:rPr/>
      </w:pPr>
      <w:r>
        <w:rPr/>
        <w:t>Вытегорского муниципального района                                   Г.Г. Зябр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Normal"/>
        <w:rPr/>
      </w:pPr>
      <w:r>
        <w:rPr/>
        <w:t xml:space="preserve">избирательной комиссии                                         </w:t>
      </w:r>
    </w:p>
    <w:p>
      <w:pPr>
        <w:pStyle w:val="Normal"/>
        <w:rPr/>
      </w:pPr>
      <w:r>
        <w:rPr/>
        <w:t xml:space="preserve">Вытегорского муниципального района                                   С.В. Балукова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1:37:00Z</dcterms:created>
  <dc:creator>1</dc:creator>
  <dc:description/>
  <cp:keywords/>
  <dc:language>en-US</dc:language>
  <cp:lastModifiedBy>1</cp:lastModifiedBy>
  <cp:lastPrinted>2017-03-06T16:11:00Z</cp:lastPrinted>
  <dcterms:modified xsi:type="dcterms:W3CDTF">2022-09-10T11:37:00Z</dcterms:modified>
  <cp:revision>2</cp:revision>
  <dc:subject/>
  <dc:title> </dc:title>
</cp:coreProperties>
</file>