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24" w:firstLine="105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сельского поселения Анхимовское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регистрированных кандидатах</w:t>
      </w:r>
    </w:p>
    <w:p>
      <w:pPr>
        <w:pStyle w:val="Normal"/>
        <w:ind w:left="567" w:right="425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и об источниках доходов</w:t>
      </w:r>
    </w:p>
    <w:p>
      <w:pPr>
        <w:pStyle w:val="Normal"/>
        <w:spacing w:before="120" w:after="0"/>
        <w:ind w:left="2124" w:firstLine="10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узнецов Максим Александрович, </w:t>
      </w:r>
      <w:r>
        <w:rPr>
          <w:sz w:val="28"/>
          <w:szCs w:val="28"/>
        </w:rPr>
        <w:t xml:space="preserve">2000 года рождения, место рождения г. Вологда Россия. Зарегистрирован г. Вологда. Образование среднее профессиональное, по профессии Повар, кондитер. Индивидуальный предприниматель Кузнецов Максим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д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нут избирательным объединением Волог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. Член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 xml:space="preserve"> – Либерально-демократической партии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размере и об источниках доходов, имуществе</w:t>
      </w:r>
      <w:r>
        <w:rPr>
          <w:sz w:val="28"/>
          <w:szCs w:val="28"/>
        </w:rPr>
        <w:t xml:space="preserve">: общий доход: 5668,00 рублей; недвижимое имущество: квартиры – Вологодская область, город Вологда, 33 кв.м; транспортные средства: автомобиль легковой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(2019 г.в.)</w:t>
      </w:r>
    </w:p>
    <w:p>
      <w:pPr>
        <w:pStyle w:val="Normal"/>
        <w:spacing w:before="120" w:after="0"/>
        <w:ind w:left="2124" w:firstLine="105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firstLine="709"/>
        <w:jc w:val="both"/>
        <w:rPr/>
      </w:pPr>
      <w:r>
        <w:rPr>
          <w:b/>
          <w:sz w:val="28"/>
          <w:szCs w:val="28"/>
        </w:rPr>
        <w:t>Орлова Раиса Борисовна</w:t>
      </w:r>
      <w:r>
        <w:rPr>
          <w:sz w:val="28"/>
          <w:szCs w:val="28"/>
        </w:rPr>
        <w:t xml:space="preserve">, 1968 года рождения, место рождения д. Палозеро, Вытегорского района, Вологодской области. Зарегистрирована дер. Палтога Вытегорского района. Образование высшее, по специальности «Государственное и муниципальное управление», квалификация Менеджер. Глава сельского поселения Анхимовское Вытегорского муниципального района Вологодской области. Депутат Представительного Собрания Вытегорского муниципального района на непостоянной основе. Не судим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а избирательным объединением «Вытегор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.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ind w:left="142" w:firstLine="709"/>
        <w:jc w:val="both"/>
        <w:rPr/>
      </w:pPr>
      <w:r>
        <w:rPr>
          <w:b/>
          <w:sz w:val="28"/>
          <w:szCs w:val="28"/>
        </w:rPr>
        <w:t xml:space="preserve">Сведения о размере и об источниках доходов, имуществе: </w:t>
      </w:r>
      <w:r>
        <w:rPr>
          <w:sz w:val="28"/>
          <w:szCs w:val="28"/>
        </w:rPr>
        <w:t>общий доход: 781996,46 рублей, из них – Администрация сельского поселения Анхимовское Вытегорского муниципального района – 612558,58 рублей, Отделение пенсионного фонда и социального страхования РФ по Вологодской области – 49437,88, продажа автомобиля -120000 рублей; недвижимое имущество: земельные участки – Вологодская область, Вытегорский район, д.Палозеро, 1760 кв. м , Вологодская область, Вытегорский район, д.Палтога, 2008 кв. м и 1525 кв.м; жилые дома –   Вологодская область, Вытегорский район, д.Палозеро, 38,8 кв.м, Вологодская область, Вытегорский район, д.Палтога, 56,3 кв.м; транспортные средства: не указано.</w:t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4:00Z</dcterms:created>
  <dc:creator>buh</dc:creator>
  <dc:description/>
  <cp:keywords/>
  <dc:language>en-US</dc:language>
  <cp:lastModifiedBy>1</cp:lastModifiedBy>
  <cp:lastPrinted>2016-06-10T13:40:00Z</cp:lastPrinted>
  <dcterms:modified xsi:type="dcterms:W3CDTF">2024-08-20T08:55:00Z</dcterms:modified>
  <cp:revision>3</cp:revision>
  <dc:subject/>
  <dc:title>Выдать </dc:title>
</cp:coreProperties>
</file>