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ую избирательную комиссию Вытегорского муниципального райо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гражданина Российской Федерации _________________________ _____________________________________________,</w:t>
      </w:r>
    </w:p>
    <w:p>
      <w:pPr>
        <w:pStyle w:val="ConsPlusNonformat"/>
        <w:widowControl/>
        <w:ind w:left="288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widowControl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едложенного ________________________________ ______________________________________________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субъекта права внесения предложения)</w:t>
      </w:r>
    </w:p>
    <w:p>
      <w:pPr>
        <w:pStyle w:val="ConsPlusNonformat"/>
        <w:widowControl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ConsPlusNonformat"/>
        <w:widowControl/>
        <w:ind w:left="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назначение меня членом участковой избирательной комиссии с правом решающего голоса избирательного участ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(избирательных участк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№  ____________________________ 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зачисление моей кандидатуры в резерв составов участковых комиссий избирательного участ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(избирательных участков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№ _________________________ территориальной избирательной комиссии Вытегорского муниципальн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Вологодской области, территориальную избирательную комиссию Вытегорского муниципального район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выдви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 области «О формировании участковых избирательных комиссий в Вологодской области»,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улирующими деятельность членов избирательных комиссий, ознакомле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__» «_________» ______ г. Место рождения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гражданство Российской Федерации, вид документа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или документ, заменяющий паспорт гражданина   (серия, номер и дата выдачи, наименование выдавшего органа)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,</w:t>
      </w:r>
    </w:p>
    <w:p>
      <w:pPr>
        <w:pStyle w:val="ConsPlusNonformat"/>
        <w:widowControl/>
        <w:ind w:left="14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основного места работы или службы, должность, при их отсутствии –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од занятий, является ли государственным либо муниципальным служащим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опыта работы в избирательных комиссиях: </w:t>
      </w:r>
      <w:r>
        <w:rPr>
          <w:rFonts w:cs="Times New Roman" w:ascii="Times New Roman" w:hAnsi="Times New Roman"/>
          <w:i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одтверждающим сведения об образовании и (или) квалификации)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чтовый индекс, наименование субъекта Российской Федерации, район, город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иной населенный пункт, улица, номер дома, корпус, квартир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,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омер телефона с кодом города, номер мобильного телефона)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( дата)</w:t>
      </w:r>
      <w:r>
        <w:rPr/>
        <w:t xml:space="preserve">  </w:t>
      </w:r>
    </w:p>
    <w:p>
      <w:pPr>
        <w:pStyle w:val="ConsPlusNonformat"/>
        <w:widowControl/>
        <w:ind w:left="5760" w:firstLine="72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   ________________</w:t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(подпись) (дата)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66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0:00Z</dcterms:created>
  <dc:creator>1</dc:creator>
  <dc:description/>
  <cp:keywords/>
  <dc:language>en-US</dc:language>
  <cp:lastModifiedBy>1</cp:lastModifiedBy>
  <cp:lastPrinted>2015-06-23T15:45:00Z</cp:lastPrinted>
  <dcterms:modified xsi:type="dcterms:W3CDTF">2023-03-27T07:31:00Z</dcterms:modified>
  <cp:revision>15</cp:revision>
  <dc:subject/>
  <dc:title>В территориальную избирательную комиссию Вытегорского муниципального района от гражданина РФ</dc:title>
</cp:coreProperties>
</file>