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125060856"/>
      <w:bookmarkEnd w:id="0"/>
      <w:r>
        <w:rPr/>
        <w:drawing>
          <wp:inline distT="0" distB="0" distL="0" distR="0">
            <wp:extent cx="623570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4"/>
        </w:rPr>
      </w:pPr>
      <w:r>
        <w:rPr>
          <w:b/>
          <w:spacing w:val="120"/>
          <w:sz w:val="34"/>
        </w:rPr>
        <w:t xml:space="preserve">ИЗБИРАТЕЛЬНАЯ КОМИССИЯ </w:t>
        <w:br/>
        <w:t>ВОЛОГОД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3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1842"/>
      </w:tblGrid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>13 июня 2024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67/286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4"/>
        </w:rPr>
        <w:t>г. Вологда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</w:rPr>
        <w:t>О Порядке открытия, ведения и закрытия специальных избирательных счетов для формирования избирательных фондов избирательных объединений, кандидатов при проведении выборов главы поселения, депутатов представительного органа городского округа, муниципального округа, городского поселения, сельского поселения в Вологодской област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25"/>
        <w:jc w:val="both"/>
        <w:rPr/>
      </w:pPr>
      <w:r>
        <w:rPr/>
        <w:t>В соответствии с пунктом 12 статьи 5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1 статьи 54 закона области от 7 декабря 2016 года № 4058-ОЗ «О выборах главы поселения в Вологодской области», частью 1 статьи 57 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, частью 1 статьи 59 закона области от 16 сентября 2011 года № 2596-ОЗ «О выборах депутатов представительного органа городского округа, избираемых по смешанной избирательной системе»</w:t>
      </w:r>
      <w:r>
        <w:rPr>
          <w:szCs w:val="28"/>
        </w:rPr>
        <w:t xml:space="preserve"> Избирательная комиссия Вологодской области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5"/>
        <w:jc w:val="both"/>
        <w:rPr/>
      </w:pPr>
      <w:r>
        <w:rPr>
          <w:szCs w:val="28"/>
        </w:rPr>
        <w:t>1.</w:t>
        <w:tab/>
        <w:t>Утвердить согласованный с Отделением по Вологодской области Северо-Западного главного управления Центрального Банка Российской Федерации</w:t>
      </w:r>
      <w:r>
        <w:rPr/>
        <w:t xml:space="preserve"> Порядок открытия, ведения и закрытия специальных избирательных счетов для формирования избирательных фондов избирательных объединений, кандидатов при проведении выборов главы поселения, депутатов представительного органа городского округа, муниципального округа, городского поселения, сельского поселения в Вологодской области</w:t>
      </w:r>
      <w:r>
        <w:rPr>
          <w:szCs w:val="28"/>
        </w:rPr>
        <w:t xml:space="preserve"> (прилагается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</w:t>
        <w:tab/>
        <w:t xml:space="preserve">Признать утратившими силу постановления Избирательной комиссии Вологодской области от 16 июня 2022 года № 12/56 «О Порядке </w:t>
      </w:r>
      <w:r>
        <w:rPr/>
        <w:t>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главы поселения, депутатов представительного органа городского округа, муниципального округа, городского поселения, сельского поселения в Вологодской области</w:t>
      </w:r>
      <w:r>
        <w:rPr>
          <w:szCs w:val="28"/>
        </w:rPr>
        <w:t xml:space="preserve">», от </w:t>
        <w:br/>
        <w:t>13 июня 2023 года № 31/122 «</w:t>
      </w:r>
      <w:r>
        <w:rPr>
          <w:bCs/>
        </w:rPr>
        <w:t>О внесении изменения в Порядок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главы поселения, депутатов представительного органа городского округа, муниципального округа, городского поселения, сельского поселения в Вологодской области»</w:t>
      </w:r>
      <w:r>
        <w:rPr>
          <w:bCs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/>
        <w:t xml:space="preserve">3.  Опубликовать настоящее постановление в сетевом издании «Вестник Избирательной комиссии Вологодской области», разместить на сайте Избирательной комиссии Вологодской области в информационно-телекоммуникационной сети «Интернет», </w:t>
      </w:r>
      <w:r>
        <w:rPr>
          <w:szCs w:val="24"/>
        </w:rPr>
        <w:t>направить в территориальные избирательные комиссии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85"/>
        <w:gridCol w:w="2268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едседатель Избирательной комиссии Вологодской обла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Е. Зайц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годской обла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.В. Замарае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0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Текст14"/>
    <w:basedOn w:val="Style10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0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TextBodyIndent">
    <w:name w:val="Body Text Indent"/>
    <w:basedOn w:val="Style10"/>
    <w:pPr>
      <w:ind w:firstLine="709"/>
      <w:jc w:val="both"/>
    </w:pPr>
    <w:rPr/>
  </w:style>
  <w:style w:type="paragraph" w:styleId="Header">
    <w:name w:val="Header"/>
    <w:basedOn w:val="Style10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32:00Z</dcterms:created>
  <dc:creator>Корнилова Ольга</dc:creator>
  <dc:description/>
  <cp:keywords/>
  <dc:language>en-US</dc:language>
  <cp:lastModifiedBy>admin</cp:lastModifiedBy>
  <cp:lastPrinted>2024-06-14T11:13:00Z</cp:lastPrinted>
  <dcterms:modified xsi:type="dcterms:W3CDTF">2024-06-14T08:32:00Z</dcterms:modified>
  <cp:revision>2</cp:revision>
  <dc:subject/>
  <dc:title>  </dc:title>
</cp:coreProperties>
</file>