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pacing w:val="2"/>
          <w:szCs w:val="28"/>
        </w:rPr>
      </w:pPr>
      <w:r>
        <w:rPr>
          <w:spacing w:val="2"/>
          <w:szCs w:val="28"/>
        </w:rPr>
        <w:t>О формировании Молодежной избирательной комиссии</w:t>
      </w:r>
    </w:p>
    <w:p>
      <w:pPr>
        <w:pStyle w:val="Normal"/>
        <w:spacing w:lineRule="auto" w:line="276"/>
        <w:jc w:val="both"/>
        <w:rPr/>
      </w:pPr>
      <w:r>
        <w:rPr>
          <w:spacing w:val="2"/>
          <w:szCs w:val="28"/>
        </w:rPr>
        <w:t>В территориальной избирательной комиссии Вытегорского муниципального района с 21 по 31 марта 2022 года осуществляется сбор документов кандидатов для формирования Молодежной избирательной комиссии Вытегорского муниципального района нового состава.</w:t>
      </w:r>
    </w:p>
    <w:p>
      <w:pPr>
        <w:pStyle w:val="Normal"/>
        <w:spacing w:lineRule="auto" w:line="36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ООБЩЕНИЕ</w:t>
      </w:r>
    </w:p>
    <w:p>
      <w:pPr>
        <w:pStyle w:val="Normal"/>
        <w:ind w:firstLine="567"/>
        <w:jc w:val="center"/>
        <w:rPr/>
      </w:pPr>
      <w:r>
        <w:rPr>
          <w:szCs w:val="28"/>
        </w:rPr>
        <w:t>территориальной избирательной комиссии Вытегорского муниципального района о сроках и порядке сбора предложений о кандидатурах для назначения в состав Молодежной избирательной комиссии Вытегорского муниципального район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Территориальная избирательная комиссия Вытегорского муниципального района информирует о формировании постоянно действующей Молодежной избирательной комиссии Вытегорского муниципальн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Формирование Молодежной избирательной комиссии Вытегорского муниципального района осуществляет территориальная избирательная комиссия Вытегорского муниципального райо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основе предложений зарегистрированных на территории Вытегорского муниципального района и осуществляющих свою деятельность на территории района политических партий либо их региональных отделений или иных структурных подразделений, иных общественных объединений, образовательных организаций, органов ученического или студенческого самоуправления, членов территориальной избирательной комиссии с правом решающего голо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Молодежную избирательную комиссию Вытегорского муниципального района может быть назначено не более одного представителя от каждого субъекта, обладающего правом внесения предложения о кандидатуре для назначения в состав Молодежной избирательной комиссии Вытегор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Членами Молодежной избирательной комиссии Вытегорского муниципального района могут быть граждане Российской Федерации в возрасте от 15 до 35 лет включительно, постоянно или преимущественно проживающие на территории Вытегор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При внесении предложений о кандидатурах в состав Молодежной избирательной комиссии Вытегорского муниципального района в территориальную избирательную комиссию Вытегорского муниципального района представляются следующие докумен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общественные объединения, образовательные организации, орган студенческого (ученического) самоуправления представляют информационные письма или выписки из протокола соответствующих собраний (конференций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- член территориальной избирательной комиссии Вытегорского муниципального района с правом решающего голоса представляет предложение в письменной форме (приложение 1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письменное согласие гражданина Российской Федерации на его назначение членом Молодежной избирательной комиссии Вытегорского муниципального района и согласие на обработку его персональных данных по форме, установленной приложением к Положению о Молодежной избирательной Вытегорского муниципального района (приложение 2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Срок приема предложений с 21 по 31 марта 2022 года по адресу: г. Вытегра, проспект Ленина, дом 68, кабинет 54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По итогам рассмотрения предложений территориальная избирательная комиссия Вытегорского муниципального района  назначает членов постоянно действующей Молодежной избирательной комиссии Вытегор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Граждане, не назначенные в состав комиссии, зачисляются в резерв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Консультации можно получить по телефону (81746) 2-17-10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ую избирательную комиссию 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горского муниципального района</w:t>
      </w:r>
    </w:p>
    <w:p>
      <w:pPr>
        <w:pStyle w:val="ConsPlusNonformat"/>
        <w:ind w:left="3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лена территориальной избирательной комиссии Вытегорского муниципального района с правом решающего голос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16"/>
      <w:bookmarkStart w:id="1" w:name="Par21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кандидатуру _________________________________________ </w:t>
      </w:r>
    </w:p>
    <w:p>
      <w:pPr>
        <w:pStyle w:val="ConsPlusNonformat"/>
        <w:spacing w:lineRule="exact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значения членом Молодежной избирательной комиссии Вытегорского муниципального района.</w:t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ем о Молодежной избирательной комиссии Вытегорского муниципального района ознакомлен(а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48" w:firstLine="708"/>
        <w:jc w:val="center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ConsPlusNonformat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ую избирательную комиссию 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горского муниципальн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ина Российской Феде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ложенного  для  назначения  в соста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лодежной избирательной комиссии</w:t>
      </w:r>
    </w:p>
    <w:p>
      <w:pPr>
        <w:pStyle w:val="ConsPlusNonformat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тегорского муниципального района  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наименование субъекта внесения предлож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назначение меня членом Молодежной избирательной комиссии Вытегорского муниципального района.</w:t>
      </w:r>
    </w:p>
    <w:p>
      <w:pPr>
        <w:pStyle w:val="ConsPlusNonformat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ем о Молодежной избирательной комиссии Вытегорского муниципального района ознакомлен.</w:t>
      </w:r>
    </w:p>
    <w:p>
      <w:pPr>
        <w:pStyle w:val="ConsPlusNonformat"/>
        <w:spacing w:lineRule="exact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 ________ ________, место рождения _________________,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число)       (месяц)         (год)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гражданство Российской Федерации, вид документа _______________,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аспорт или документ,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еняющий паспорт гражданина, серия, номер и дата выдачи, наименование выдавшего органа)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место учебы (работы) ______________________________________________,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,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ровень образования, специальность, квалификация)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___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чтовый индекс, наименование субъекта Российской Федерации, 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, город, иной населенный пункт, улица, номер дома, корпус, квартира)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телефон  __________________________________________________________,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опыт общественной работы:  __________________________________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какой)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в указанных мною сведениях о себе обязуюсь уведомлять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территориальной избирательной комиссией Вытегорского муниципального района полномочий по формированию Молодежной избирательной комиссии Вытегорского муниципального района даю согласие территориальной избирательной комиссии Вытегорского муниципального района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 июля 2006 года № 152-ФЗ «О персональных данных», со сведениями о фактах, событиях и  обстоятельствах моей жизни, представленных в территориальную избирательную комиссию Вытегорского муниципального района.</w:t>
      </w:r>
    </w:p>
    <w:p>
      <w:pPr>
        <w:pStyle w:val="ConsPlusNonformat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07:00Z</dcterms:created>
  <dc:creator>1</dc:creator>
  <dc:description/>
  <cp:keywords/>
  <dc:language>en-US</dc:language>
  <cp:lastModifiedBy>1</cp:lastModifiedBy>
  <cp:lastPrinted>2015-06-09T12:38:00Z</cp:lastPrinted>
  <dcterms:modified xsi:type="dcterms:W3CDTF">2022-03-16T13:46:00Z</dcterms:modified>
  <cp:revision>3</cp:revision>
  <dc:subject/>
  <dc:title>                          </dc:title>
</cp:coreProperties>
</file>