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К ПРОЕКТУ РАЙОННОГО БЮДЖЕТА НА 2023 ГОД 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center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24 И 2025 ГОДОВ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подготовке проекта районного бюджета на 2023 год и плановый период 2024 и 2025 годов Администрация Вытегорского района исходила из утвержденных основных направлений бюджетной и налоговой политики, долговой политики Вологодской области на 2023 год и плановый период 2024 и 2025 годов, основных направлений налоговой и бюджетной политики Вытегорского муниципального района на 2023 год и плановый период 2024 и 2025 годов, утвержденных постановлением Администрации Вытегорского муниципального района от 17 октября 2022 года № 1225 «Об основных направлениях бюджетной и налоговой политики Вытегорского муниципального района на 2023 год и плановый период 2024 и 2025 годов»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айонного бюджета сформирован в соответствии с требованиями Бюджетного кодекса Российской Федерации, решения Представительного Собрания Вытегорского муниципального района от 1 ноября 2013 года № 6 «О бюджетном процессе в Вытегорском муниципальном районе», с учетом приказа Министерства финансов Российской Федерации № 82н "О Порядке формирования и применения кодов бюджетной классификации Российской Федерации, их структуре и принципах назначения", приказа Министерства финансов Российской Федерации от 17 мая 2022 года № 75н "Об утверждении кодов (перечней кодов) бюджетной классификации Российской Федерации на 2023 год (на 2023 год и на плановый период 2024 и 2025 годов)".</w:t>
      </w:r>
    </w:p>
    <w:p>
      <w:pPr>
        <w:pStyle w:val="TextBodyIndent"/>
        <w:widowControl w:val="false"/>
        <w:suppressAutoHyphens w:val="false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</w:rPr>
        <w:t>Параметры районного бюджета на 2023 год и плановый период 2024 и 2025 годов рассчитаны исходя из показателей прогноза социально-экономического развития района на среднесрочный период 2023-2025 годов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АВОВОЕ РЕГУЛИРОВАНИЕ ВОПРОСОВ, ПОЛОЖЕННЫХ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>
          <w:b/>
          <w:sz w:val="28"/>
          <w:szCs w:val="28"/>
          <w:lang w:eastAsia="ru-RU"/>
        </w:rPr>
        <w:t xml:space="preserve">В ОСНОВУ ФОРМИРОВАНИЯ ПРОЕКТА РЕШЕНИЯ "О РАЙОННОМ БЮДЖЕТЕ НА 2023 ГОД И ПЛАНОВЫЙ ПЕРИОД 2024 И 2025 ГОДОВ"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текстовую часть проекта не включены ряд ранее ежегодно включаемых положений, а именно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- в случае уменьшения предусмотренных решением о районном бюджете на очередной финансовый год и плановый период бюджетных ассигнований на предоставление субсидий на цели, предусмотренные муниципальными программами района, главные распорядители средств районного бюджета осуществляют уменьшение субсидий, в том числе грантов в форме субсидий,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, иным некоммерческим организациям, не являющимся муниципальными учреждениями, в порядке, установленном Администрацией Вытегорского муниципального района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редства районного бюджета, полученные в качестве налоговых и неналоговых доходов и источников финансирования дефицита бюджета, направляются на осуществление переданных поселениями  органам местного самоуправления Вытегорского муниципального района полномочий в объемах и на цели, предусмотренные решением о районном бюджете на очередной финансовый год и плановый период, и расходуются в порядке, определенном бюджетным законодательством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ормы закреплены в решении Представительного Собрания Вытегорского муниципального района от 01 ноября 2013 года № 6 «О бюджетном процессе в Вытегорском муниципальном районе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екте решения предусматривается  положение о повышении с 1 января 2023 года на 4 процента размеров должностных окладов лиц, замещающих муниципальные должности, лиц, замещающих должности муниципальной службы, работников, осуществляющих техническое обеспечение деятельности муниципальных органов, работников, обслуживающих муниципальные органы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НАЯ ЧАСТЬ РАЙОННОГО БЮДЖЕТА 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щих объемах доходов районного бюджета  на 2023 год и плановый период 2024 и 2025 годов представлена в таблице: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right"/>
        <w:rPr/>
      </w:pPr>
      <w:r>
        <w:rPr>
          <w:rFonts w:cs="Times New Roman"/>
          <w:sz w:val="24"/>
          <w:szCs w:val="24"/>
        </w:rPr>
        <w:t xml:space="preserve">      </w:t>
      </w:r>
      <w:r>
        <w:rPr/>
        <w:t>тыс. рублей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276"/>
        <w:gridCol w:w="992"/>
        <w:gridCol w:w="1276"/>
        <w:gridCol w:w="992"/>
        <w:gridCol w:w="1276"/>
        <w:gridCol w:w="99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тверждено решением о районном бюджет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 9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 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 7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 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 2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0 7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 1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 6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7 2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0 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3 9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9 4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%</w:t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щий объем доходной части районного бюджета по сравнению с предыдущим годом увеличится на 17,9%, в 2024-2025 годах уменьшится на 21,9% и 12,0% соответственно.</w:t>
      </w:r>
    </w:p>
    <w:p>
      <w:pPr>
        <w:pStyle w:val="Normal"/>
        <w:widowControl w:val="false"/>
        <w:suppressAutoHyphens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и неналоговые доходы районного бюджета на 2023 год и плановый период 2024 и 2025 годов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"/>
        <w:widowControl w:val="false"/>
        <w:suppressAutoHyphens w:val="false"/>
        <w:spacing w:lineRule="auto" w:line="360"/>
        <w:ind w:firstLine="709"/>
        <w:rPr>
          <w:szCs w:val="28"/>
        </w:rPr>
      </w:pPr>
      <w:r>
        <w:rPr>
          <w:szCs w:val="28"/>
        </w:rPr>
        <w:t>Особенности расчетов поступлений платежей в районный бюджет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оходным источникам на 2023 год 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4 и 2025 годов</w:t>
      </w:r>
    </w:p>
    <w:p>
      <w:pPr>
        <w:pStyle w:val="Heading"/>
        <w:widowControl w:val="false"/>
        <w:suppressAutoHyphens w:val="false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 расчете объема доходов районного бюджета учитывались принятые,  вступающие в силу с 1 января 2023 года, изменения и дополнения в нормативные правовые акты Российской Федерации и Вологодской области, в соответствии с которыми предусматривается:</w:t>
      </w:r>
    </w:p>
    <w:p>
      <w:pPr>
        <w:pStyle w:val="25"/>
        <w:widowControl w:val="false"/>
        <w:numPr>
          <w:ilvl w:val="1"/>
          <w:numId w:val="10"/>
        </w:numPr>
        <w:shd w:fill="auto" w:val="clear"/>
        <w:tabs>
          <w:tab w:val="clear" w:pos="708"/>
          <w:tab w:val="left" w:pos="1417" w:leader="none"/>
        </w:tabs>
        <w:spacing w:lineRule="auto" w:line="36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ндексация ставок акцизов на подакцизную продукцию с 1 января 2025 года на прогнозируемый уровень инфляции (Федеральный закон от 14 июля 2022 года  № 323-ФЗ «О внесении изменений в часть вторую Налогового кодекса Российской Федерации»);</w:t>
      </w:r>
    </w:p>
    <w:p>
      <w:pPr>
        <w:pStyle w:val="25"/>
        <w:widowControl w:val="false"/>
        <w:numPr>
          <w:ilvl w:val="1"/>
          <w:numId w:val="10"/>
        </w:numPr>
        <w:shd w:fill="auto" w:val="clear"/>
        <w:tabs>
          <w:tab w:val="clear" w:pos="708"/>
          <w:tab w:val="left" w:pos="1417" w:leader="none"/>
        </w:tabs>
        <w:spacing w:lineRule="auto" w:line="36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охранение на 2025 год для бюджетов субъектов Российской Федерации норматива отчислений по акцизам на автомобильный и прямогонный бензин, дизельное топливо, моторные масла для  дизельных и (или) карбюраторных (инжекторных) двигателей на уровне 2024 года (проект Федерального закона № 201622-8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3 году» внесен Правительством Российской Федерации в Государственную Думу Федерального Собрания Российской Федерации 28 сентября 2022 года);</w:t>
      </w:r>
    </w:p>
    <w:p>
      <w:pPr>
        <w:pStyle w:val="25"/>
        <w:widowControl w:val="false"/>
        <w:numPr>
          <w:ilvl w:val="1"/>
          <w:numId w:val="10"/>
        </w:numPr>
        <w:shd w:fill="auto" w:val="clear"/>
        <w:tabs>
          <w:tab w:val="clear" w:pos="708"/>
          <w:tab w:val="left" w:pos="1422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тановление норматива зачисления доходов от уплаты акцизов на нефтепродукты в районный бюджет на 2023 год – 0,5723%, на 2024 год – 0,5723%, на 2025 год – 0,5723% (проект закона Вологодской области «Об областном бюджете на 2023 год и плановый период 2024 и 2025 годов»);</w:t>
      </w:r>
    </w:p>
    <w:p>
      <w:pPr>
        <w:pStyle w:val="Heading"/>
        <w:widowControl w:val="false"/>
        <w:numPr>
          <w:ilvl w:val="1"/>
          <w:numId w:val="10"/>
        </w:numPr>
        <w:suppressAutoHyphens w:val="false"/>
        <w:spacing w:lineRule="auto" w:line="36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становление нового порядка зачисления в бюджеты доходов от пеней и процентов, связанных с налогами в рамках единого налогового счета с последующим распределением региональной части поступлений пеней по дифференцированным нормативам (проект Федерального закона № 155690-8 «О внесении изменений в Бюджетный кодекс Российской Федерации и статью 10 Федерального закона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 с учетом планируемых поправок ко второму чтению). Для Вологодской области норматив распределения доходов от суммы пеней, предусмотренных  законодательством Российской Федерации о налогах и сборах, предусмотрен на 2023-2025 годы в размере 0,4707 процента (проект Федерального закона  № 201614-8 «О федеральном бюджете на 2023 год и на плановый период 2024 и 2025 годов» внесен Правительством Российской Федерации в Государственную Думу Федерального Собрания Российской Федерации 28 сентября 2022 года);</w:t>
      </w:r>
    </w:p>
    <w:p>
      <w:pPr>
        <w:pStyle w:val="Subtitle"/>
        <w:spacing w:lineRule="auto" w:line="36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5) планируемое сохранение на 2023-2024 годы региональных налоговых преференций для </w:t>
      </w:r>
      <w:r>
        <w:rPr>
          <w:sz w:val="28"/>
          <w:szCs w:val="28"/>
          <w:lang w:eastAsia="ru-RU"/>
        </w:rPr>
        <w:t>субъектов малого и среднего предпринимательства на уровне 2022 года (</w:t>
      </w:r>
      <w:r>
        <w:rPr>
          <w:sz w:val="28"/>
          <w:szCs w:val="28"/>
        </w:rPr>
        <w:t xml:space="preserve">закон области от 26 октября 2018 года № 4424-ОЗ «Об установлении на территории Вологодской области налоговых ставок по налогу, взимаемому в связи с применением  упрощенной системы налогообложения»);  </w:t>
      </w:r>
    </w:p>
    <w:p>
      <w:pPr>
        <w:pStyle w:val="Subtitl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закон области от 12 октября 2022 года № 5215-ОЗ «О внесении изменений в закон области «Об установлении единых нормативов отчислений в бюджеты городских округов и муниципальных районов области от налога, взимаемого в связи с применением упрощенной системы налогообложения, и минимального налога, взимаемого в связи с применением упрощенной системы налогообложения, подлежащих зачислению в областной бюджет» и закон области «Об установлении порядка определения дифференцированных нормативов отчислений в бюджеты муниципальных районов и городских округов области от налога, взимаемого в связи с применением упрощенной системы налогообложения, подлежащего зачислению в областной бюджет», учитывающие изменение формы муниципального образования со статусом муниципального района области в связи с преобразованиями  муниципальных образований области и наделении вновь образованных муниципальных образований статусом муниципального округа».</w:t>
      </w:r>
    </w:p>
    <w:p>
      <w:pPr>
        <w:pStyle w:val="Heading"/>
        <w:widowControl w:val="false"/>
        <w:suppressAutoHyphens w:val="false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логовые и неналоговые доходы районного бюджета на 2023 год прогнозируются в сумме 410 129,0 тыс. рублей, на 2024 год – 420 764,0 тыс. рублей, на 2025 год – 405 810,0 тыс. рублей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uppressAutoHyphens w:val="false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Налог на доходы физических лиц</w:t>
      </w:r>
    </w:p>
    <w:p>
      <w:pPr>
        <w:pStyle w:val="TextBody"/>
        <w:widowControl w:val="false"/>
        <w:suppressAutoHyphens w:val="false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023 год</w:t>
      </w:r>
    </w:p>
    <w:p>
      <w:pPr>
        <w:pStyle w:val="ConsTitle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чет поступления налога на доходы физических лиц на 2023 год выполнен в соответствии с главой 23 части второй Налогового кодекса Российской Федерации «Налог на доходы физических лиц».</w:t>
      </w:r>
    </w:p>
    <w:p>
      <w:pPr>
        <w:pStyle w:val="ConsTitle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основу расчета налога на доходы физических лиц заложен фонд заработной платы всех работников.  </w:t>
      </w:r>
    </w:p>
    <w:p>
      <w:pPr>
        <w:pStyle w:val="ConsTitle"/>
        <w:widowControl w:val="false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ноз налога на доходы физических лиц учитывает данные информационного ресурса, предоставляемого в рамках приказа Министерства финансов Российской Федерации и Федеральной налоговой службы от 30 июня 2008 года № 65-н/ММ-3-1/295@, на основании постановления Правительства Российской Федерации от 12 августа 2004 года № 410 «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»:</w:t>
      </w:r>
    </w:p>
    <w:p>
      <w:pPr>
        <w:pStyle w:val="ConsTitle"/>
        <w:widowControl w:val="false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начисление налога на доходы физических лиц за 2021 год;</w:t>
      </w:r>
    </w:p>
    <w:p>
      <w:pPr>
        <w:pStyle w:val="ConsTitle"/>
        <w:widowControl w:val="false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упление налога на доходы физических лиц без учета возмещения за 2021 год;</w:t>
      </w:r>
    </w:p>
    <w:p>
      <w:pPr>
        <w:pStyle w:val="ConsTitle"/>
        <w:widowControl w:val="false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суммы возмещения налога за январь-июль 2021-2022 годов и 2021 год. </w:t>
      </w:r>
    </w:p>
    <w:p>
      <w:pPr>
        <w:pStyle w:val="ConsTitle"/>
        <w:widowControl w:val="false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а налога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на 2023 год, прогнозируется по бюджету 300 812,0 тыс. рублей.</w:t>
      </w:r>
    </w:p>
    <w:p>
      <w:pPr>
        <w:pStyle w:val="ConsTitle"/>
        <w:widowControl w:val="false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ая сумма налога на доходы физических лиц за исключением налога с доходов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и за исключением налога на доходы физических лиц в части суммы налога, превышающей 650 тыс. рублей, относящейся к части налоговой базы, превышающей 5 млн. рублей составит 782,0 тыс. рублей.</w:t>
      </w:r>
    </w:p>
    <w:p>
      <w:pPr>
        <w:pStyle w:val="ConsTitle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лог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, оценивается в сумме 381,0 тыс. рублей. </w:t>
      </w:r>
    </w:p>
    <w:p>
      <w:pPr>
        <w:pStyle w:val="ConsTitle"/>
        <w:widowControl w:val="false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чет налога на доходы физических лиц произведен в соответствии с  действием норм статьи 61,1 Бюджетного кодекса Российской Федерации и передачей Вытегорскому району дополнительных нормативов отчислений от налога на доходы физических лиц (проект закона Вологодской области «Об областном бюджете на 2022 год и плановый период 2023 и 2024 годов»).</w:t>
      </w:r>
    </w:p>
    <w:p>
      <w:pPr>
        <w:pStyle w:val="ConsTitle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полнительный норматив отчисления от налога на доходы физических лиц взамен дотации на выравнивание бюджетной обеспеченности в районный бюджет в 2023 году составляет 53,15 процента.  </w:t>
      </w:r>
    </w:p>
    <w:p>
      <w:pPr>
        <w:pStyle w:val="ConsTitle"/>
        <w:widowControl w:val="false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ноз поступления налога на доходы физических лиц на 2023 год в районный бюджет составит  301 975,0 тыс. рублей.</w:t>
      </w:r>
    </w:p>
    <w:p>
      <w:pPr>
        <w:pStyle w:val="ConsTitle"/>
        <w:widowControl w:val="false"/>
        <w:suppressAutoHyphens w:val="false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- 2025 годы</w:t>
      </w:r>
    </w:p>
    <w:p>
      <w:pPr>
        <w:pStyle w:val="ConsTitle"/>
        <w:widowControl w:val="false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чет на 2024-2025 годы произведен по аналогичной методике.</w:t>
      </w:r>
    </w:p>
    <w:p>
      <w:pPr>
        <w:pStyle w:val="ConsTitle"/>
        <w:widowControl w:val="false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полнительный норматив отчисления от налога на доходы физических лиц взамен дотации на выравнивание бюджетной обеспеченности составит на 2024 год – 52,25%, на 2025 год – 44,66 %.</w:t>
      </w:r>
    </w:p>
    <w:p>
      <w:pPr>
        <w:pStyle w:val="ConsTitle"/>
        <w:widowControl w:val="false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упление налога на доходы физических лиц в районный бюджет на 2024 год и 2025 год прогнозируется в сумме 307 339,0 тыс. рублей и 282 938,0 тыс. рублей соответственно.</w:t>
      </w:r>
    </w:p>
    <w:p>
      <w:pPr>
        <w:pStyle w:val="Heading1"/>
        <w:keepNext w:val="false"/>
        <w:widowControl w:val="false"/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Heading1"/>
        <w:keepNext w:val="false"/>
        <w:widowControl w:val="false"/>
        <w:suppressAutoHyphens w:val="false"/>
        <w:spacing w:lineRule="auto" w:line="360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зы по подакцизным товарам (продукции), производимым на территории Российской Федерации</w:t>
      </w:r>
    </w:p>
    <w:p>
      <w:pPr>
        <w:pStyle w:val="TextBody"/>
        <w:widowControl w:val="false"/>
        <w:suppressAutoHyphens w:val="false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023 год</w:t>
      </w:r>
    </w:p>
    <w:p>
      <w:pPr>
        <w:pStyle w:val="TextBody"/>
        <w:widowControl w:val="false"/>
        <w:suppressAutoHyphens w:val="false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 на 2023 год запланированы в сумме 33 109,0 тыс. рублей. </w:t>
      </w:r>
    </w:p>
    <w:p>
      <w:pPr>
        <w:pStyle w:val="TextBody"/>
        <w:widowControl w:val="false"/>
        <w:suppressAutoHyphens w:val="false"/>
        <w:spacing w:lineRule="auto" w:line="360"/>
        <w:ind w:firstLine="709"/>
        <w:rPr/>
      </w:pPr>
      <w:r>
        <w:rPr>
          <w:szCs w:val="28"/>
        </w:rPr>
        <w:t>В расчете поступления доходов от уплаты акцизов на автомобильный и прямогонный бензин, дизельное топливо, моторные масла для дизельных и (или) карбюраторных (инжекторных) двигателей подлежащих распределению в районный бюджет в 2022 году учтены следующие изменения:</w:t>
      </w:r>
    </w:p>
    <w:p>
      <w:pPr>
        <w:pStyle w:val="TextBody"/>
        <w:widowControl w:val="false"/>
        <w:numPr>
          <w:ilvl w:val="0"/>
          <w:numId w:val="11"/>
        </w:numPr>
        <w:suppressAutoHyphens w:val="false"/>
        <w:spacing w:lineRule="auto" w:line="360"/>
        <w:ind w:left="0" w:firstLine="709"/>
        <w:rPr>
          <w:b/>
          <w:b/>
          <w:szCs w:val="28"/>
        </w:rPr>
      </w:pPr>
      <w:r>
        <w:rPr>
          <w:szCs w:val="28"/>
        </w:rPr>
        <w:t>увеличение ставок акцизов на автомобильный бензин, дизельное топливо, моторные масла  для дизельных и (или) карбюраторных (инжекторных) двигателей,  зафиксированные в Федеральном законе от 14 июля 2022 года № 323-ФЗ «О внесении изменений в часть вторую Налогового кодекса Российской Федерации», а также увеличение  корректирующего коэффициента до 0,833 в расчете ставки акцизов на прямогонный бензин на 2023 год;</w:t>
      </w:r>
    </w:p>
    <w:p>
      <w:pPr>
        <w:pStyle w:val="TextBody"/>
        <w:widowControl w:val="false"/>
        <w:numPr>
          <w:ilvl w:val="0"/>
          <w:numId w:val="11"/>
        </w:numPr>
        <w:suppressAutoHyphens w:val="false"/>
        <w:spacing w:lineRule="auto" w:line="360"/>
        <w:ind w:left="0" w:firstLine="709"/>
        <w:rPr>
          <w:b/>
          <w:b/>
          <w:szCs w:val="28"/>
        </w:rPr>
      </w:pPr>
      <w:r>
        <w:rPr>
          <w:szCs w:val="28"/>
        </w:rPr>
        <w:t>сохранение для бюджетов субъектов Российской Федерации нормативов отчислений по акцизам на автомобильный бензин, прямогонный бензин, дизельное топливо, моторные масла для  дизельных и (или) карбюраторных (инжекторных) двигателей на уровне 2021-2022 годов в размере 74,9 процента в соответствии с Федеральным законом от 30 ноября 2016 года № 409-ФЗ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</w:t>
      </w:r>
      <w:r>
        <w:rPr>
          <w:color w:val="FF0000"/>
          <w:szCs w:val="28"/>
        </w:rPr>
        <w:t xml:space="preserve">; </w:t>
      </w:r>
    </w:p>
    <w:p>
      <w:pPr>
        <w:pStyle w:val="Heading"/>
        <w:widowControl w:val="false"/>
        <w:suppressAutoHyphens w:val="false"/>
        <w:spacing w:lineRule="auto" w:line="360"/>
        <w:ind w:firstLine="709"/>
        <w:jc w:val="both"/>
        <w:rPr>
          <w:szCs w:val="28"/>
        </w:rPr>
      </w:pPr>
      <w:r>
        <w:rPr>
          <w:b w:val="false"/>
          <w:szCs w:val="28"/>
        </w:rPr>
        <w:t>3) норматив распределения доходов от уплаты акцизов на нефтепродукты в бюджет Вытегорского муниципального района определен на 2023 год в размере 0,5723% (проект закона Вологодской области «Об областном бюджете на 2022 год и плановый период 2023 и 2024 годов»).</w:t>
      </w:r>
    </w:p>
    <w:p>
      <w:pPr>
        <w:pStyle w:val="25"/>
        <w:widowControl w:val="false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одлежащие распределению в районный бюджет, на 2022 год рассчитаны на основании:</w:t>
      </w:r>
    </w:p>
    <w:p>
      <w:pPr>
        <w:pStyle w:val="25"/>
        <w:widowControl w:val="false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инамики поступления доходов в 2020 году;</w:t>
      </w:r>
    </w:p>
    <w:p>
      <w:pPr>
        <w:pStyle w:val="25"/>
        <w:widowControl w:val="false"/>
        <w:numPr>
          <w:ilvl w:val="0"/>
          <w:numId w:val="9"/>
        </w:numPr>
        <w:shd w:fill="auto" w:val="clear"/>
        <w:tabs>
          <w:tab w:val="clear" w:pos="708"/>
          <w:tab w:val="left" w:pos="92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объемов реализации данных видов подакцизной продукции по Российской Федерации в целом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0 ноября 2016 года № 409-ФЗ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 в расчете также учитывается, что при определении в соответствии с пунктом 3.1 статьи 58 Бюджетного кодекса Российской Федерации дифференцированных нормативов отчислений в местные бюджеты от акцизов на автомобильный бензин, прямогонный бензин, дизельное топливо, моторные масла для  дизельных и (или) карбюраторных (инжекторных) двигателей, производимых на территории Российской Федерации, участвуют поступления в областной бюджет от указанных  акцизов исходя из норматива 58,2 процента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-2025 годы</w:t>
      </w:r>
    </w:p>
    <w:p>
      <w:pPr>
        <w:pStyle w:val="Style2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чете поступления доходов от уплаты акцизов на нефтепродукты (автомобильный и прямогонный бензин, дизельное топливо, моторные масла для дизельных и (или) карбюраторных (инжекторных) двигателей, подлежащих перераспределению между бюджетами субъектов Российской Федерации учтено:</w:t>
      </w:r>
    </w:p>
    <w:p>
      <w:pPr>
        <w:pStyle w:val="Style2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менение специфических ставок акцизов на данные нефтепродукты в соответствии с Федеральным законом от 14 июля 2022 года № 323-ФЗ «О внесении изменений в часть вторую Налогового кодекса Российской Федерации», а также применение с 1 января 2024 года корректирующего коэффициента  в расчете ставки акцизов на прямогонный бензин, равного 1;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на 2025 год в соответствии с проектом Федерального закона № 201622-8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3 году» для бюджетов субъектов Российской Федерации норматива отчислений по акцизам на автомобильный и прямогонный бензин, дизельное топливо, моторные масла для дизельных и (или) карбюраторных (инжекторных) двигателей, на уровне 2024 года, в размере 74,9 процента;</w:t>
      </w:r>
    </w:p>
    <w:p>
      <w:pPr>
        <w:pStyle w:val="Style2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пределение в соответствии с пунктом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статьи 58 Бюджетного кодекса Российской Федерации дифференцированных нормативов отчислений по акцизам на нефтепродукты местным бюджетам в отношении сумм, рассчитанных исходя из норматива 58,2 процента,  с учетом действия норм проекта Федерального закона № 201622-8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3 году»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орматив распределения доходов от акцизов на автомобильный и прямогонный бензин, дизельное топливо, моторные масла  для дизельных  и (или) карбюраторных (инжекторных) двигателей в бюджеты субъектов Российской Федерации в соответствии с проектом  закона Вологодской области «Об областном бюджете  на 2023 год и на плановый период 2024 и 2025 годов» для Вытегорского муниципального района составит в 2024 и 2025 годах 0,5723% ежегодно.</w:t>
      </w:r>
    </w:p>
    <w:p>
      <w:pPr>
        <w:pStyle w:val="Style21"/>
        <w:suppressAutoHyphens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умма поступлений в районный бюджет акцизов на нефтепродукты прогнозируется на 2024 год в размере 35 207,0 тыс. рублей, в 2025 году –            37 262,0 тыс. рублей.</w:t>
      </w:r>
    </w:p>
    <w:p>
      <w:pPr>
        <w:pStyle w:val="ConsTitle"/>
        <w:widowControl w:val="false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Title"/>
        <w:widowControl w:val="false"/>
        <w:suppressAutoHyphens w:val="false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, взимаемый в связи с применением упрощенной системы налогообложения</w:t>
      </w:r>
    </w:p>
    <w:p>
      <w:pPr>
        <w:pStyle w:val="TextBody"/>
        <w:widowControl w:val="false"/>
        <w:suppressAutoHyphens w:val="false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023 год</w:t>
      </w:r>
    </w:p>
    <w:p>
      <w:pPr>
        <w:pStyle w:val="ConsTitle"/>
        <w:widowControl w:val="false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чет налога, взимаемого в связи с применением упрощенной системы налогообложения на 2023 год, произведен в соответствии с главой 26.2 «Упрощенная система налогообложения» части второй Налогового кодекса Российской Федерации и законом Вологодской области от 26 октября 2018 года № 4424-ОЗ «Об установлении на территории Вологодской области налоговых ставок по налогу, взимаемому в связи с применением упрощенной системы налогообложения»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налога учитывает: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нные о начислении и поступлении налога согласно отчетности Управления Федеральной налоговой службы по Вологодской области № 1-НМ «Отчет о начислении и поступлении налогов, сборов и иных обязательных платежей в бюджетную систему Российской Федерации» за 2021 год;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намику поступления налога за 2021 год и январь-июль 2022 года;</w:t>
      </w:r>
    </w:p>
    <w:p>
      <w:pPr>
        <w:pStyle w:val="Style21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корректирующий коэффициент, учитывающий рост финансовых показателей субъектов бизнеса к 2021 году не ниже индекса потребительских цен (в среднем за год), скорректированного на реальные располагаемые денежные доходы населения в соответствии с базовым сценарием  среднесрочного прогноза социально-экономического развития Российской Федерации;</w:t>
      </w:r>
    </w:p>
    <w:p>
      <w:pPr>
        <w:pStyle w:val="Style21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хранение на 2023 год </w:t>
      </w:r>
      <w:r>
        <w:rPr>
          <w:rFonts w:cs="Times New Roman" w:ascii="Times New Roman" w:hAnsi="Times New Roman"/>
          <w:sz w:val="28"/>
          <w:szCs w:val="24"/>
        </w:rPr>
        <w:t xml:space="preserve">действующих в 2022 году </w:t>
      </w:r>
      <w:r>
        <w:rPr>
          <w:rFonts w:cs="Times New Roman" w:ascii="Times New Roman" w:hAnsi="Times New Roman"/>
          <w:sz w:val="28"/>
          <w:szCs w:val="28"/>
        </w:rPr>
        <w:t xml:space="preserve">региональных налоговых преференций для </w:t>
      </w:r>
      <w:r>
        <w:rPr>
          <w:rFonts w:cs="Times New Roman" w:ascii="Times New Roman" w:hAnsi="Times New Roman"/>
          <w:sz w:val="28"/>
          <w:szCs w:val="24"/>
        </w:rPr>
        <w:t xml:space="preserve">субъектов малого и среднего предпринимательства в соответствии с </w:t>
      </w:r>
      <w:r>
        <w:rPr>
          <w:rFonts w:cs="Times New Roman" w:ascii="Times New Roman" w:hAnsi="Times New Roman"/>
          <w:sz w:val="28"/>
          <w:szCs w:val="28"/>
        </w:rPr>
        <w:t>законом области от 26 октября 2018 года № 4424-ОЗ «Об установлении на территории Вологодской области налоговых ставок по налогу, взимаемому в связи с применением  упрощенной системы налогообложения»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связи с введением института единого налогового счета из состава доходов от налога, взимаемого в связи с применением упрощенной системы налогообложения, исключены и перенесены в состав неналоговых доходов пени и проценты, связанные с уплатой налога, взимаемого в связи с применением упрощенной системы налогообложения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алога, взимаемого в связи с применением упрощенной системы налогообложения, в областной бюджет с учетом действия норм закона области от 7 декабря 2015 года  № 3802-ОЗ  «Об установлении единых нормативов отчислений в бюджеты городских округов и муниципальных районов области от налога, взимаемого в связи с применением упрощенной системы налогообложения, и минимального налога, взимаемого в связи с применением упрощенной системы налогообложения, подлежащих зачислению в областной бюджет»  и закона области от 11 декабря 2020 года № 4815-ОЗ «Об установлении порядка определения дифференцированных нормативов отчислений в бюджеты муниципальных районов и городских округов области от налога, взимаемого в связи с применением упрощенной системы налогообложения, подлежащего зачислению в областной бюджет» и передачей Вытегорскому муниципальному району дифференцированных нормативов отчислений прогнозируется на 2023 год в сумме 48 630,0 тыс. рублей.</w:t>
      </w:r>
    </w:p>
    <w:p>
      <w:pPr>
        <w:pStyle w:val="ConsTitle"/>
        <w:widowControl w:val="false"/>
        <w:suppressAutoHyphens w:val="false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- 2025 годы</w:t>
      </w:r>
    </w:p>
    <w:p>
      <w:pPr>
        <w:pStyle w:val="Style2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овом периоде прогноз налога, взимаемого в связи с применением упрощенной системы налогообложения, учитывает:</w:t>
      </w:r>
    </w:p>
    <w:p>
      <w:pPr>
        <w:pStyle w:val="Style2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планируемое сохранение на 2024 год налоговых преференций для субъектов малого и среднего предпринимательства, на уровне  действующих в 2023 году; </w:t>
      </w:r>
    </w:p>
    <w:p>
      <w:pPr>
        <w:pStyle w:val="Style2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планируемое завершение в 2025 году льготного периода для  организаций и индивидуальных предпринимателей: </w:t>
      </w:r>
    </w:p>
    <w:p>
      <w:pPr>
        <w:pStyle w:val="Style2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применявших в 2020 году систему налогообложения в виде единого налога на вмененный доход для отдельных видов деятельности (часть1(5) статьи 1 закона области законом области от 26 октября 2018 года № 4424-ОЗ «Об установлении на территории Вологодской области налоговых ставок по налогу, взимаемому в связи с применением упрощенной системы налогообложения»);</w:t>
      </w:r>
    </w:p>
    <w:p>
      <w:pPr>
        <w:pStyle w:val="Style2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осуществляющих деятельность в IT- сфере (часть1(9) статьи 1 закона области законом области от 26 октября 2018 года № 4424-ОЗ «Об установлении на территории Вологодской области налоговых ставок по налогу, взимаемому в связи с применением упрощенной системы налогообложения»);</w:t>
      </w:r>
    </w:p>
    <w:p>
      <w:pPr>
        <w:pStyle w:val="Style2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осуществляющих виды экономической деятельности, требующие поддержки (часть1(9) статьи 1 закона области законом области от 26 октября 2018 года № 4424-ОЗ «Об установлении на территории Вологодской области налоговых ставок по налогу, взимаемому в связи с применением упрощенной системы налогообложения»);</w:t>
      </w:r>
    </w:p>
    <w:p>
      <w:pPr>
        <w:pStyle w:val="Style2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мое на 2025 год снижение в 2 раза налоговой преференции в отношении организаций и индивидуальных предпринимателей, осуществляющих деятельность в стратегически важных для области отраслях  (часть1(1) статьи 1 закона области законом области от 26 октября 2018 года № 4424-ОЗ «Об установлении на территории Вологодской области налоговых ставок по налогу, взимаемому в связи с применением  упрощенной системы налогообложения») в связи с завершением действия «смягченных» условий применения льготы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оступление в районный бюджет налога, взимаемого в связи с применением упрощенной системы налогообложения, прогнозируется  в 2024 году в сумме 51 604,0 тыс. рублей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2025 году поступление налога в районный бюджет оценивается в сумме 58 769,0 тыс. рублей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keepNext w:val="false"/>
        <w:widowControl w:val="false"/>
        <w:suppressAutoHyphens w:val="false"/>
        <w:spacing w:lineRule="auto" w:line="360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сельскохозяйственный налог</w:t>
      </w:r>
    </w:p>
    <w:p>
      <w:pPr>
        <w:pStyle w:val="TextBody"/>
        <w:widowControl w:val="false"/>
        <w:suppressAutoHyphens w:val="false"/>
        <w:spacing w:lineRule="auto" w:line="360"/>
        <w:ind w:firstLine="709"/>
        <w:jc w:val="center"/>
        <w:rPr/>
      </w:pPr>
      <w:r>
        <w:rPr>
          <w:b/>
          <w:szCs w:val="28"/>
        </w:rPr>
        <w:t>2023 год</w:t>
      </w:r>
    </w:p>
    <w:p>
      <w:pPr>
        <w:pStyle w:val="231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асчет единого сельскохозяйственного налога на 2023 год произведен, исходя из действующего налогового законодательства - главы 26.1 части второй Налогового кодекса Российской Федерации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расчета единого сельскохозяйственного налога принята динамика поступления налога в 2022 году. 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налога учтен норматив отчислений единого сельскохозяйственного налога, взимаемого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рриториях городских поселений - по нормативу 50 процентов;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ях сельских поселений, - по нормативу 70 процентов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единого сельскохозяйственного налога в районный бюджет  в 2023 году прогнозируется в сумме 35,0 тыс. рублей. </w:t>
      </w:r>
    </w:p>
    <w:p>
      <w:pPr>
        <w:pStyle w:val="ConsTitle"/>
        <w:widowControl w:val="false"/>
        <w:suppressAutoHyphens w:val="false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 w:val="false"/>
        <w:suppressAutoHyphens w:val="false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- 2025 годы</w:t>
      </w:r>
    </w:p>
    <w:p>
      <w:pPr>
        <w:pStyle w:val="ConsTitle"/>
        <w:widowControl w:val="false"/>
        <w:suppressAutoHyphens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упление единого сельскохозяйственного налога в 2024 - 2025 годах прогнозируется в сумме 35,0 тыс. рублей ежегодно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Title"/>
        <w:widowControl w:val="false"/>
        <w:suppressAutoHyphens w:val="false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, взимаемый в связи с применением патентной системы налогообложения</w:t>
      </w:r>
    </w:p>
    <w:p>
      <w:pPr>
        <w:pStyle w:val="ConsTitle"/>
        <w:widowControl w:val="false"/>
        <w:suppressAutoHyphens w:val="false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</w:t>
      </w:r>
    </w:p>
    <w:p>
      <w:pPr>
        <w:pStyle w:val="231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асчет налога, взимаемого в связи с применением патентной системы налогообложения на 2023 год произведен, исходя из действующего налогового законодательства – главы 26.5 части второй Налогового кодекса Российской Федерации.</w:t>
      </w:r>
    </w:p>
    <w:p>
      <w:pPr>
        <w:pStyle w:val="231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расчет налога, взимаемого в связи с применением патентной системы налогообложения принята динамика поступления налога в 2022 году.</w:t>
      </w:r>
    </w:p>
    <w:p>
      <w:pPr>
        <w:pStyle w:val="ConsTitle"/>
        <w:widowControl w:val="false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упление налога, взимаемого в связи с применением патентной системы налогообложения в районный бюджет  в 2023 году прогнозируется в сумме 2 380,0 тыс. рублей.</w:t>
      </w:r>
    </w:p>
    <w:p>
      <w:pPr>
        <w:pStyle w:val="ConsTitle"/>
        <w:widowControl w:val="false"/>
        <w:suppressAutoHyphens w:val="false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-2025 годы</w:t>
      </w:r>
    </w:p>
    <w:p>
      <w:pPr>
        <w:pStyle w:val="ConsTitle"/>
        <w:widowControl w:val="false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упление налога, взимаемого в связи с применением патентной системы налогообложения в 2024 году прогнозируется в сумме 2 440,0 тыс. рублей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поступление налога в районный бюджет оценивается в объеме 2 500,0 тыс. рублей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suppressAutoHyphens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ая пошлина</w:t>
      </w:r>
    </w:p>
    <w:p>
      <w:pPr>
        <w:pStyle w:val="TextBody"/>
        <w:widowControl w:val="false"/>
        <w:suppressAutoHyphens w:val="false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023 год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государственной пошлины на 2023 год произведен в соответствии с главой 25.3 части второй Налогового кодекса РФ «Государственная пошлина».</w:t>
      </w:r>
    </w:p>
    <w:p>
      <w:pPr>
        <w:pStyle w:val="ConsPlusNormal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1.1 Бюджетного кодекса Российской Федерации к числу зачисляемых в бюджет муниципальных районов по нормативу 100 % относятся следующие виды пошлин:</w:t>
      </w:r>
    </w:p>
    <w:p>
      <w:pPr>
        <w:pStyle w:val="ConsPlusNormal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елам, рассматриваемым судами общей юрисдикции, мировыми судьями (за исключением Верховного Суда Российской Федерации);</w:t>
      </w:r>
    </w:p>
    <w:p>
      <w:pPr>
        <w:pStyle w:val="ConsPlusNormal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государственную регистрацию транспортных средств, за временную регистрацию ранее зарегистрированных транспортных средств по месту их пребывания, за внесение изменений в выданный ранее паспорт транспортного средства, за выдачу государственных регистрационных знаков транспортных средств "Транзит", свидетельства на высвободившийся номерной агрегат, свидетельства о соответствии конструкции транспортного средства требованиям безопасности дорожного движения, талона о прохождении государственного технического осмотра, международного сертификата технического осмотра, национального водительского удостоверения, международного водительского удостоверения, удостоверения тракториста-машиниста (тракториста), временного разрешения на право управления транспортными средствами, за выдачу организациям, осуществляющим образовательную деятельность, свидетельства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за выдачу указанным организациями лицензии на право подготовки трактористов и машинистов самоходных машин; </w:t>
      </w:r>
    </w:p>
    <w:p>
      <w:pPr>
        <w:pStyle w:val="ConsPlusNormal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выдачу разрешения на установку рекламной конструкции;</w:t>
      </w:r>
    </w:p>
    <w:p>
      <w:pPr>
        <w:pStyle w:val="ConsPlusNormal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выдачу органом местного самоуправления муниципального района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;</w:t>
      </w:r>
    </w:p>
    <w:p>
      <w:pPr>
        <w:pStyle w:val="ConsPlusNormal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за исключением случаев, предусмотренных пунктом 2 статьи 61 и пунктом 2 статьи 61.5 Бюджетного кодекса Российской Федерации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ой для  расчета прогнозной суммы государственной пошлины на 2023 год является динамика  поступления пошлины за 2020 – 2022 годы.</w:t>
      </w:r>
    </w:p>
    <w:p>
      <w:pPr>
        <w:pStyle w:val="Subtitle"/>
        <w:widowControl w:val="false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поступлений государственной пошлины в 2023 году в районный бюджет  прогнозируется в сумме 3 244,0 тыс. рублей. </w:t>
      </w:r>
    </w:p>
    <w:p>
      <w:pPr>
        <w:pStyle w:val="ConsTitle"/>
        <w:widowControl w:val="false"/>
        <w:suppressAutoHyphens w:val="false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- 2025 годы</w:t>
      </w:r>
    </w:p>
    <w:p>
      <w:pPr>
        <w:pStyle w:val="ConsTitle"/>
        <w:widowControl w:val="false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упление государственной пошлины в 2024 году прогнозируется в сумме 3 249,0 тыс. рублей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поступление государственной пошлины в районный бюджет оценивается в объеме  3 250,0 тыс. рублей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ubtitle"/>
        <w:widowControl w:val="false"/>
        <w:suppressAutoHyphens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от использования имущества, находящегося в  муниципальной собственности </w:t>
      </w:r>
    </w:p>
    <w:p>
      <w:pPr>
        <w:pStyle w:val="Subtitle"/>
        <w:widowControl w:val="false"/>
        <w:suppressAutoHyphens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год</w:t>
      </w:r>
    </w:p>
    <w:p>
      <w:pPr>
        <w:pStyle w:val="Style2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2 Бюджетного кодекса Российской Федерации подлежат зачислению в бюджет района:</w:t>
      </w:r>
    </w:p>
    <w:p>
      <w:pPr>
        <w:pStyle w:val="Style2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доходы от передачи в аренду земельных участков, государственная собственность на которые не разграничена, и которые расположены в границах городских поселений, а также средства от продажи права на заключение договоров аренды указанных земельных участков подлежат зачислению в бюджет района по нормативу 50 процентов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- доходы от передачи в аренду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по нормативу 100 процентов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 доходы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по нормативу 100 процентов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чет составлен исходя из начислений по действующим договорам предоставленных администраторами доходов, а также с учетом динамики поступления доходов, получаемых в виде арендной платы за земельные участки, государственная собственность на которые не разграничена, а также средств от продажи права на заключение договоров аренды указанных земельных участков, доходов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и прочих поступлений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</w:t>
      </w:r>
    </w:p>
    <w:p>
      <w:pPr>
        <w:pStyle w:val="TextBodyIndent"/>
        <w:widowControl w:val="false"/>
        <w:suppressAutoHyphens w:val="fals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доходов в районный бюджет на 2023 год запланировано:</w:t>
      </w:r>
    </w:p>
    <w:p>
      <w:pPr>
        <w:pStyle w:val="TextBodyIndent"/>
        <w:widowControl w:val="false"/>
        <w:suppressAutoHyphens w:val="fals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доходов от поступления арендной платы за земельные участки, государственная собственность на которые не разграничена  в сумме 7 660,0 тыс. рублей;</w:t>
      </w:r>
    </w:p>
    <w:p>
      <w:pPr>
        <w:pStyle w:val="TextBodyIndent"/>
        <w:widowControl w:val="false"/>
        <w:suppressAutoHyphens w:val="false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</w:rPr>
        <w:t>- от  доходов от сдачи в аренду имущества составляет 838,0 тыс. рублей;</w:t>
      </w:r>
    </w:p>
    <w:p>
      <w:pPr>
        <w:pStyle w:val="TextBodyIndent"/>
        <w:widowControl w:val="false"/>
        <w:suppressAutoHyphens w:val="fals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сдачи в социальный наем жилых помещений составляет 802,0 тыс. рублей.</w:t>
      </w:r>
    </w:p>
    <w:p>
      <w:pPr>
        <w:pStyle w:val="Subtitle"/>
        <w:widowControl w:val="false"/>
        <w:suppressAutoHyphens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-2025 годы</w:t>
      </w:r>
    </w:p>
    <w:p>
      <w:pPr>
        <w:pStyle w:val="Subtitle"/>
        <w:widowControl w:val="false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доходов в районный бюджет в 2024 – 2025 годах прогнозируется от поступления арендной платы за земельные участки, государственная собственность на которые не разграничена в сумме 7 660,0 тыс. рублей, от сдачи в аренду имущества прогнозируется в сумме 838,0 тыс. рублей, от сдачи в социальный наем жилых помещений сумме 802,0 тыс. рублей ежегодн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за негативное воздействие на окружающую среду</w:t>
      </w:r>
    </w:p>
    <w:p>
      <w:pPr>
        <w:pStyle w:val="TextBody"/>
        <w:widowControl w:val="false"/>
        <w:suppressAutoHyphens w:val="false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023 год</w:t>
      </w:r>
    </w:p>
    <w:p>
      <w:pPr>
        <w:pStyle w:val="Style21"/>
        <w:suppressAutoHyphens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ступления платы за негативное воздействие на окружающую среду на 2023 год, составлен исходя из данных Северного межрегионального управления Росприроднадзора о прогнозируемых поступлениях платы:</w:t>
      </w:r>
    </w:p>
    <w:p>
      <w:pPr>
        <w:pStyle w:val="Style21"/>
        <w:suppressAutoHyphens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выбросы загрязняющих веществ в атмосферный воздух стационарными объектами;</w:t>
      </w:r>
    </w:p>
    <w:p>
      <w:pPr>
        <w:pStyle w:val="Style21"/>
        <w:suppressAutoHyphens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бросы загрязняющих веществ в водные объекты;</w:t>
      </w:r>
    </w:p>
    <w:p>
      <w:pPr>
        <w:pStyle w:val="Style21"/>
        <w:suppressAutoHyphens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за размещение отходов производства;</w:t>
      </w:r>
    </w:p>
    <w:p>
      <w:pPr>
        <w:pStyle w:val="Style21"/>
        <w:suppressAutoHyphens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за размещение твердых коммунальных отходов.</w:t>
      </w:r>
    </w:p>
    <w:p>
      <w:pPr>
        <w:pStyle w:val="Style2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</w:rPr>
        <w:t>Расчет поступления платы за негативное воздействие на окружающую среду выполнен администратором доходов в соответствии с утвержденной методикой прогнозирования</w:t>
      </w:r>
      <w:r>
        <w:rPr>
          <w:rStyle w:val="FontStyle11"/>
          <w:sz w:val="28"/>
          <w:szCs w:val="28"/>
        </w:rPr>
        <w:t>.</w:t>
      </w:r>
    </w:p>
    <w:p>
      <w:pPr>
        <w:pStyle w:val="Style2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</w:rPr>
        <w:t xml:space="preserve">Оценка поступления платы в бюджеты бюджетной системы Российской Федерации произведена исходя из данных о среднем объеме начислений платы за негативное воздействие на окружающую среду за предшествующие 3 года с учетом корректирующих показателей. </w:t>
      </w:r>
    </w:p>
    <w:p>
      <w:pPr>
        <w:pStyle w:val="ConsPlusNormal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и расчете прогнозируемого поступления платы за негативное воздействие на окружающую  среду на 2023 год учтены нормы Федерального закона от 10 января 2002 года № 7-ФЗ «Об охране окружающей среды», а также постановления Правительства Российской Федерации от 13 сентября 2016 № 913 «О ставках платы за негативное воздействие на окружающую среду и дополнительных коэффициентах» и от 3 марта 2017 года № 255 «Об исчислении и взимании платы за негативное воздействие на окружающую среду».</w:t>
      </w:r>
    </w:p>
    <w:p>
      <w:pPr>
        <w:pStyle w:val="ConsPlusNormal"/>
        <w:suppressAutoHyphens w:val="false"/>
        <w:spacing w:lineRule="auto" w:line="36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62 Бюджетного кодекса Российской Федерации поступление платы за негативное воздействие на окружающую среду подлежит зачислению в районный бюджет  по нормативу 60,0 процентов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платы за негативное воздействие на окружающую среду в районный бюджет прогнозируется в сумме 734,0 тыс. рублей.</w:t>
      </w:r>
    </w:p>
    <w:p>
      <w:pPr>
        <w:pStyle w:val="ConsTitle"/>
        <w:widowControl w:val="false"/>
        <w:suppressAutoHyphens w:val="false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-2025 годы</w:t>
      </w:r>
    </w:p>
    <w:p>
      <w:pPr>
        <w:pStyle w:val="ConsTitle"/>
        <w:widowControl w:val="false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упление доходов от платы за негативное воздействие на окружающую среду в районный бюджет в 2024 году прогнозируется в сумме 874,0 тыс. рублей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поступление доходов в виде пла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негативное воздействие на окружающую среду в районный бюджет оценивается в сумме 1 040,0 тыс. рублей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false"/>
        <w:spacing w:lineRule="auto" w:line="360"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оказания платных услуг, компенсация затрат государства</w:t>
      </w:r>
    </w:p>
    <w:p>
      <w:pPr>
        <w:pStyle w:val="TextBody"/>
        <w:widowControl w:val="false"/>
        <w:suppressAutoHyphens w:val="false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023 год</w:t>
      </w:r>
    </w:p>
    <w:p>
      <w:pPr>
        <w:pStyle w:val="TextBodyIndent"/>
        <w:widowControl w:val="false"/>
        <w:suppressAutoHyphens w:val="fals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доходному источнику запланированы поступления от оказания платных услуг казенными учреждениями района и возврата дебиторской задолженности прошлых лет. </w:t>
      </w:r>
    </w:p>
    <w:p>
      <w:pPr>
        <w:pStyle w:val="TextBodyIndent"/>
        <w:widowControl w:val="false"/>
        <w:suppressAutoHyphens w:val="fals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расчета прогнозируемого поступления доходов от оказания платных услуг и компенсации затрат государства учтены:</w:t>
      </w:r>
    </w:p>
    <w:p>
      <w:pPr>
        <w:pStyle w:val="TextBodyIndent"/>
        <w:widowControl w:val="false"/>
        <w:suppressAutoHyphens w:val="fals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динамика поступления в 2019-2022 годах;</w:t>
      </w:r>
    </w:p>
    <w:p>
      <w:pPr>
        <w:pStyle w:val="TextBodyIndent"/>
        <w:widowControl w:val="false"/>
        <w:suppressAutoHyphens w:val="fals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уемые поступления данных доходов, представленные администраторами доходов бюджета в соответствии с утвержденными методиками прогнозирования.</w:t>
      </w:r>
    </w:p>
    <w:p>
      <w:pPr>
        <w:pStyle w:val="TextBodyIndent"/>
        <w:widowControl w:val="false"/>
        <w:suppressAutoHyphens w:val="fals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доходов от оказания платных услуг, компенсации затрат государства в 2023 году составит в сумме 7 178,0 тыс. рублей.</w:t>
      </w:r>
    </w:p>
    <w:p>
      <w:pPr>
        <w:pStyle w:val="ConsTitle"/>
        <w:widowControl w:val="false"/>
        <w:suppressAutoHyphens w:val="false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4 - 2025 годы</w:t>
      </w:r>
    </w:p>
    <w:p>
      <w:pPr>
        <w:pStyle w:val="ConsTitle"/>
        <w:widowControl w:val="false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упление доходов от оказания платных услуг, компенсации затрат государства в 2024 - 2025 годах прогнозируется в сумме  7178,0 тыс. рублей ежегодно.</w:t>
      </w:r>
    </w:p>
    <w:p>
      <w:pPr>
        <w:pStyle w:val="Subtitle"/>
        <w:widowControl w:val="false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Subtitle"/>
        <w:widowControl w:val="false"/>
        <w:suppressAutoHyphens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продажи материальных и нематериальных активов</w:t>
      </w:r>
    </w:p>
    <w:p>
      <w:pPr>
        <w:pStyle w:val="Normal"/>
        <w:suppressAutoHyphens w:val="false"/>
        <w:spacing w:lineRule="auto" w:line="360"/>
        <w:jc w:val="center"/>
        <w:rPr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</w:rPr>
        <w:t>2023 год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62 Бюджетного кодекса Российской Федерации подлежат зачислению доходы: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т продажи имущества (кроме акций и иных форм участия в капитале), находящегося в муниципальной собственности, 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- по нормативу 100 процентов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eastAsia="ru-RU"/>
        </w:rPr>
        <w:t>- доходы от продажи земельных участков, государственная собственность на которые не разграничена и которые расположены в границах городских поселений, - по нормативу 50 процентов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ланируемые поступления данных доходов, представлены администраторами доходов.</w:t>
      </w:r>
    </w:p>
    <w:p>
      <w:pPr>
        <w:pStyle w:val="TextBodyIndent"/>
        <w:widowControl w:val="false"/>
        <w:suppressAutoHyphens w:val="fals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расчета прогнозируемого поступления доходов от продажи материальных и нематериальных активов учтена динамика поступления. </w:t>
      </w:r>
    </w:p>
    <w:p>
      <w:pPr>
        <w:pStyle w:val="TextBodyIndent"/>
        <w:widowControl w:val="false"/>
        <w:suppressAutoHyphens w:val="fals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огнозным планом (программой) приватизации имущества, находящегося в муниципальной собственности Вытегорского района на 2023 - 2025 годы запланированы доходы: </w:t>
      </w:r>
    </w:p>
    <w:p>
      <w:pPr>
        <w:pStyle w:val="TextBodyIndent"/>
        <w:widowControl w:val="false"/>
        <w:suppressAutoHyphens w:val="fals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реализации имущества на 2023 год в сумме 505,0 тыс. рублей;</w:t>
      </w:r>
    </w:p>
    <w:p>
      <w:pPr>
        <w:pStyle w:val="TextBodyIndent"/>
        <w:widowControl w:val="false"/>
        <w:suppressAutoHyphens w:val="false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</w:rPr>
        <w:t>- от реализации земельных участков  на 2023 год в сумме 1661,0 тыс. рублей.</w:t>
      </w:r>
    </w:p>
    <w:p>
      <w:pPr>
        <w:pStyle w:val="ConsTitle"/>
        <w:widowControl w:val="false"/>
        <w:suppressAutoHyphens w:val="false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- 2025 годы</w:t>
      </w:r>
    </w:p>
    <w:p>
      <w:pPr>
        <w:pStyle w:val="Subtitle"/>
        <w:widowControl w:val="false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доходов в районный бюджет от реализации имущества  в 2024 – 2025 годах прогнозируется в сумме 505,0 тыс. рублей, от реализации земельных участков в сумме 1661,0 тыс. рублей ежегодно.</w:t>
      </w:r>
    </w:p>
    <w:p>
      <w:pPr>
        <w:pStyle w:val="TextBodyIndent"/>
        <w:widowControl w:val="false"/>
        <w:suppressAutoHyphens w:val="false"/>
        <w:spacing w:lineRule="auto" w:line="360" w:before="0" w:after="0"/>
        <w:ind w:left="0" w:right="0"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widowControl w:val="false"/>
        <w:suppressAutoHyphens w:val="false"/>
        <w:spacing w:lineRule="auto" w:line="360"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рафы, санкции, возмещение ущерба</w:t>
      </w:r>
    </w:p>
    <w:p>
      <w:pPr>
        <w:pStyle w:val="TextBody"/>
        <w:widowControl w:val="false"/>
        <w:suppressAutoHyphens w:val="false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023 год</w:t>
      </w:r>
    </w:p>
    <w:p>
      <w:pPr>
        <w:pStyle w:val="TextBodyIndent"/>
        <w:widowControl w:val="false"/>
        <w:suppressAutoHyphens w:val="fals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расчета прогнозируемого поступления  штрафов, санкций, возмещение ущерба учтены:</w:t>
      </w:r>
    </w:p>
    <w:p>
      <w:pPr>
        <w:pStyle w:val="TextBodyIndent"/>
        <w:widowControl w:val="false"/>
        <w:suppressAutoHyphens w:val="fals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намика поступления данного доходного источника в 2019-2022 годах;</w:t>
      </w:r>
    </w:p>
    <w:p>
      <w:pPr>
        <w:pStyle w:val="TextBodyIndent"/>
        <w:widowControl w:val="false"/>
        <w:suppressAutoHyphens w:val="fals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ируемые поступления штрафов, представленные администраторами поступлений в бюджет в соответствии с утвержденными методиками прогнозирования. </w:t>
      </w:r>
    </w:p>
    <w:p>
      <w:pPr>
        <w:pStyle w:val="TextBodyIndent"/>
        <w:widowControl w:val="false"/>
        <w:suppressAutoHyphens w:val="fals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иду того, что суммы пеней, процентов, предусмотренные законодательством Российской Федерации о налогах и сборах, будут определяться суммарно по налогоплательщику без выделения отдельных видов налогов и без учета местонахождения объекта налогообложения, поправками ко второму чтению проекта федерального закона № 155690-8 «О внесении изменений в Бюджетный кодекс Российской Федерации и статью 10 Федерального закона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 предусматривается установление в статье 46 Бюджетного кодекса Российской Федерации  норматива распределения между федеральным бюджетом, бюджетами субъектов Российской Федерации и бюджетами государственных внебюджетных фондов сумм пеней, предусмотренных законодательством Российской Федерации о налогах и сборах, с последующим распределением региональной части поступлений пеней по дифференцированным нормативам, устанавливаемым федеральным законом о федеральном бюджете.</w:t>
      </w:r>
    </w:p>
    <w:p>
      <w:pPr>
        <w:pStyle w:val="TextBodyIndent"/>
        <w:widowControl w:val="false"/>
        <w:suppressAutoHyphens w:val="false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Общий объем поступлений в районный бюджет штрафов, санкций, возмещение ущерба в 2023 году прогнозируется в сумме 1 378,0 тыс. рублей. </w:t>
      </w:r>
    </w:p>
    <w:p>
      <w:pPr>
        <w:pStyle w:val="ConsTitle"/>
        <w:widowControl w:val="false"/>
        <w:suppressAutoHyphens w:val="false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-2025 годы</w:t>
      </w:r>
    </w:p>
    <w:p>
      <w:pPr>
        <w:pStyle w:val="ConsTitle"/>
        <w:widowControl w:val="false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ъем поступлений штрафов, санкций, возмещения ущерба в 2024 - 2025 годах прогнозируется в сумме 1 372,0 тыс. рублей ежегодно.</w:t>
      </w:r>
    </w:p>
    <w:p>
      <w:pPr>
        <w:pStyle w:val="ConsTitle"/>
        <w:widowControl w:val="false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/>
      </w:pPr>
      <w:r>
        <w:rPr/>
        <w:t>Общий объем безвозмездных поступлений от других бюджетов в районный бюджет в 2023 году и плановом периоде 2024 и 2025 годов характеризуется следующими данными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17"/>
        <w:gridCol w:w="1276"/>
        <w:gridCol w:w="1276"/>
        <w:gridCol w:w="1275"/>
        <w:gridCol w:w="993"/>
        <w:gridCol w:w="1275"/>
        <w:gridCol w:w="993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 </w:t>
            </w:r>
            <w:r>
              <w:rPr>
                <w:sz w:val="22"/>
                <w:szCs w:val="22"/>
              </w:rPr>
              <w:t>(утверждено решением о районном бюджете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проек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проек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проек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 2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 7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 1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 6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%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0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9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2 8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%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4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 3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3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%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9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 0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 7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 2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%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360"/>
        <w:ind w:firstLine="567"/>
        <w:jc w:val="both"/>
        <w:rPr/>
      </w:pPr>
      <w:r>
        <w:rPr>
          <w:b w:val="false"/>
          <w:szCs w:val="28"/>
        </w:rPr>
        <w:t>Объем безвозмездных поступлений из областного бюджета  сформирован в соответствии  с проектом закона области «Об областном бюджете на 2023 год и на плановый период 2024 и 2025 годов».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тации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формировании проекта районного бюджета на 2023 – 2025 годы дотации </w:t>
      </w:r>
      <w:r>
        <w:rPr>
          <w:sz w:val="28"/>
          <w:szCs w:val="28"/>
          <w:lang w:eastAsia="ru-RU"/>
        </w:rPr>
        <w:t>бюджетам муниципальных районов определены: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 выравнивание бюджетной обеспеченности  на 2023 год в сумме           23 835,3 тыс. рублей, на 2024 год в сумме 33 013,2 тыс. рублей;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 поддержку мер по обеспечению сбалансированности бюджетов на 2025 год в сумме 40 135,4 тыс. рублей: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-  на частичную компенсацию дополнительных расходов на повышение оплаты труда работников бюджетной сферы и иные цели</w:t>
      </w:r>
      <w:r>
        <w:rPr>
          <w:sz w:val="28"/>
          <w:szCs w:val="28"/>
        </w:rPr>
        <w:t xml:space="preserve"> в 2023 году в сумме 111 232,5 тыс. рублей, (на 2024 год – 116 893,3 тыс. рублей, на 2025 год –         122 713,5 тыс. рублей)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ъем субсидий определен на 2023 год в сумме 573 362,9 тыс. рублей с ростом на 45,0 процента к 2022 году (177 876,6 тыс. рублей), на 2024 год –        192 309,5 тыс. рублей, на 2025 год – 29 405,5 тыс. рублей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3 год району предусмотрены следующие субсидии: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559"/>
        <w:gridCol w:w="1417"/>
        <w:gridCol w:w="1276"/>
      </w:tblGrid>
      <w:tr>
        <w:trPr>
          <w:trHeight w:val="69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верждено решением Представи-тельного Собрания от 13.12.2021 № 500</w:t>
            </w:r>
            <w:r>
              <w:rPr>
                <w:bCs/>
                <w:sz w:val="24"/>
                <w:szCs w:val="24"/>
                <w:lang w:eastAsia="ru-RU"/>
              </w:rPr>
              <w:t xml:space="preserve">                  (на 2021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3 год к 202 году (+;-)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5 48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3 3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177 876,6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 000,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 7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 1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3 346,4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 7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 4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0 722,8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7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4 706,2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1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5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 420,8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муниципальных районов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 0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 5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1 498,8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7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9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 313,2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8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 3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 501,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270,9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4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 163,5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89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9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 077,7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 5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53 570,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муниципальных районов на техническое оснащение муниципальных музе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 56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6 568,4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муниципальных районов на 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1 173,9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государственной поддержки инвестиционных проектов путем софинансирования строительства (реконструкции) объектов обеспечивающей инфраструктуры с длительным сроком окупае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25 000,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 7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 8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15 121,8</w:t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и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ъем субвенций составил в 2023 году 403 021,4 тыс. рублей, с ростом на 3,3 процента к 2022 году (13 056,0 тыс. рублей), на 2024 год – 422 744,6 тыс. рублей, в 2025 году –  443 253,9 тыс. рублей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3 год району предусмотрены следующие субвенции: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right"/>
        <w:rPr/>
      </w:pPr>
      <w:r>
        <w:rPr/>
        <w:t>тыс. рублей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559"/>
        <w:gridCol w:w="1417"/>
        <w:gridCol w:w="1418"/>
      </w:tblGrid>
      <w:tr>
        <w:trPr>
          <w:trHeight w:val="9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верждено решением Представи-тельного Собрания от 13.12.2021 № 500</w:t>
            </w:r>
            <w:r>
              <w:rPr>
                <w:bCs/>
                <w:sz w:val="24"/>
                <w:szCs w:val="24"/>
                <w:lang w:eastAsia="ru-RU"/>
              </w:rPr>
              <w:t xml:space="preserve">                  (на 2021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 к 202 году (+;-)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9 96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3 0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 056,0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1 5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84 0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 499,3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29,7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 8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 26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9,2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ая субвенция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5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9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107,2</w:t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межбюджетные трансферты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ъем иных межбюджетных трансфертов </w:t>
      </w:r>
      <w:r>
        <w:rPr>
          <w:sz w:val="28"/>
          <w:szCs w:val="28"/>
          <w:lang w:eastAsia="ru-RU"/>
        </w:rPr>
        <w:t>передаваемых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запланированы на 2023 год в объеме 19 270,9 тыс. рублей, на 2026 и 2025 горды 18 097,1 тыс. рублей ежегодно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center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Subtitl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ubtit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НАЯ ЧАСТЬ РАЙОННОГО БЮДЖЕТА</w:t>
      </w:r>
    </w:p>
    <w:p>
      <w:pPr>
        <w:pStyle w:val="TextBody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равовое регулирование вопросов, положенных в основу формирования расходной части районного бюджета</w:t>
      </w:r>
    </w:p>
    <w:p>
      <w:pPr>
        <w:pStyle w:val="Subtitle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Расходные  обязательства  района, бюджетные ассигнования на исполнение  которых  предусмотрены  в   проекте районного бюджета на 2023 год и плановый период 2024 и 2025 годов, определяются следующими нормативными актами Российской Федерации, области и район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юджетным кодексом Российской Федерации от 31.07.98 № 145-ФЗ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Жилищным кодексом Российской Федерации, утвержденным Федеральным законом от 29.12.2004 № 188-ФЗ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Федеральным  законом 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 законом от 2 марта 2007 года № 25-ФЗ «О муниципальной службе в Российской Федерации»;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 законом  от  7  февраля  2011 года № 6-ФЗ «Об общих принципах организации и 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0 августа 2004 года № 113-ФЗ « О присяжных заседателях федеральных судов общей юрисдикции в Российской Федерации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Федеральным законом  от 21 декабря  1994  года  №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Федеральным законом от 10 января 2002 года № 7-ФЗ «Об  охране окружающей среды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Федеральным законом от 29 декабря 2012 года № 273-ФЗ «Об образовании в Российской Федерации»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Федеральным законом от 4 декабря 2007 года № 329-ФЗ «О физической культуре и спорте в Российской Федерации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Федеральным законом от 19 июня 2000 года № 82-ФЗ «О минимальном размере оплаты труда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ом Президента Российской Федерации от 21 июля 2020 года № 474 «О национальных целях развития Российской Федерации на период до 2030 года»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Указом Президента Российской Федерации от 07.05.2012 № 597 «О мероприятиях по реализации государственной социальной политики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коном  Вологодской  области от 28 апреля 2006 года № 1443-ОЗ «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архивного дела»;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ом  Вологодской 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 Вологодской  области от 5 октября 2006 года № 1501-ОЗ «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регулирования цен (тарифов)»;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ом Вологодской области от 9 октября 2007 года № 1663-ОЗ «О регулировании некоторых вопросов муниципальной службы в Вологодской области»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законом Вологодской области от 26 декабря 2007 года № 1727-ОЗ «О регулировании некоторых вопросов оплаты труда муниципальных служащих в Вологодской области»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законом  Вологодской  области  от 28 июня 2006 года  № 1465-ОЗ «О наделении органов местного самоуправления отдельными государственными полномочиями в сфере охраны окружающей среды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законом области от 25 марта 2008 года №1773-ОЗ «О защите населения и территорий Вологодской области от чрезвычайных ситуаций природного и техногенного характера;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законом Вологодской области от 17 декабря 2007 года № 1719-ОЗ "О наделении органов местного самоуправления отдельными государственными полномочиями в сфере образования"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законом Вологодской области от  13 мая 2021 года № 4892-ОЗ «О  молодежной политике на территории Вологодской области»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коном Вологодской области от 17 декабря 2007 года № 1720-ОЗ "О наделении органов  местного 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государственных образовательных организациях), лиц из числа детей указанных категорий"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м Вологодской области от 29 сентября 2008 года № 1844-ОЗ «О физической культуре и спорте»,</w:t>
      </w:r>
    </w:p>
    <w:p>
      <w:pPr>
        <w:pStyle w:val="TextBodyIndent"/>
        <w:spacing w:lineRule="auto" w:line="360" w:before="0" w:after="0"/>
        <w:ind w:left="0" w:right="0" w:firstLine="567"/>
        <w:jc w:val="both"/>
        <w:rPr/>
      </w:pP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коном Вологодской области от 6 декабря 2013 года № 3222-ОЗ «О межбюджетных трансфертах в Вологодской области»;</w:t>
      </w:r>
    </w:p>
    <w:p>
      <w:pPr>
        <w:pStyle w:val="TextBodyIndent"/>
        <w:spacing w:lineRule="auto" w:line="360" w:before="0" w:after="0"/>
        <w:ind w:left="0" w:right="0"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ом  Вологодской  области от 6 декабря 2013 года № 3223-ОЗ "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";</w:t>
      </w:r>
    </w:p>
    <w:p>
      <w:pPr>
        <w:pStyle w:val="TextBodyIndent"/>
        <w:spacing w:lineRule="auto" w:line="36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ом Вологодской области от 15 января 2013 года № 2966-ОЗ «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»;</w:t>
      </w:r>
    </w:p>
    <w:p>
      <w:pPr>
        <w:pStyle w:val="TextBodyIndent"/>
        <w:spacing w:lineRule="auto" w:line="36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ом Вологодской области от 10 декабря 2018 года № 4463-ОЗ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;</w:t>
      </w:r>
    </w:p>
    <w:p>
      <w:pPr>
        <w:pStyle w:val="TextBodyIndent"/>
        <w:spacing w:lineRule="auto" w:line="36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ом Вологодской области от 10 декабря 2014 года № 3526-ОЗ «О наделении органов местного самоуправления отдельными государственными полномочиями по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TextBodyIndent"/>
        <w:spacing w:lineRule="auto" w:line="360" w:before="0" w:after="0"/>
        <w:ind w:left="0" w:right="0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коном области от 25 декабря 2013 года № 3248- 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м  Правительства  Вологодской  области  от  28  июля  2008  года  № 1416  «Об утверждении норматива формирования расходов на оплату труда в органах местного самоуправления муниципальных образований области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вом  Вытегорского муниципального района, принятым решением Представительного Собрания  местного  самоуправления  Вытегорского  района от 26 июня 2019 г. № 232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м Представительного Собрания Вытегорского муниципального района  от 14 сентября 2017 года № 487 «Об оплате труда  Главы Вытегорского муниципального района и муниципальных служащих органов местного самоуправления района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ешением Представительного Собрания Вытегорского муниципального района  от  30 сентября 2021 года  № 458 «Об утверждении Положения о Ревизионной  комиссии  Вытегорского  муниципального района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м Представительного Собрания Вытегорского муниципального района от 30 сентября 2021 года № 460 «Об оплате труда лиц, замещающих муниципальные должности в Ревизионной комиссии Вытегорского муниципального района»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шением  Представительного Собрания Вытегорского муниципального района  от  27  апреля  2016 года  № 308  «Об утверждении  Положения о возмещении из районного бюджета расходов, связанных с выполнением полномочий депутата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решением Представительного Собрания Вытегорского муниципального района  от  23  марта  2016 года  № 292  «Об утверждении Положения об оплате труда работников  муниципального казенного учреждения  «Многофункциональный центр предоставления государственных и муниципальных услуг в  Вытегорском  районе»;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шением  Представительного Собрания Вытегорского муниципального района от 25 декабря 2013 года № 41 «О муниципальном дорожном фонде Вытегорского муниципального района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м Представительного Собрания Вытегорского муниципального района  от  22  апреля  2010  года  №  372 "Об  утверждении  Положения  об оплате труда работников муниципальных учреждений  культуры Вытегорского муниципального района, финансируемых из бюджета района"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шением  Представительного Собрания Вытегорского муниципального района от 26 сентября 2014 года № 133 «Об утверждении Положения о порядке назначения и выплаты пенсии за выслугу лет»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ем  Представительного  Собрания Вытегорского муниципального района от 27 октября 2017 года № 13 «Об утверждении Порядка обращения, назначения и выплаты доплаты к пенсии лицам, замещавшим должность Главы района»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решением Представительного Собрания от 19 августа 2010 года № 419 «О предоставлении мер социальной поддержки в форме денежных компенсаций»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ешением Представительного Собрания от 27 июня 2003 года № 359 «О Положении о звании «Почетный  гражданин  Вытегорского  муниципального района»; </w:t>
      </w:r>
    </w:p>
    <w:p>
      <w:pPr>
        <w:pStyle w:val="TextBodyIndent"/>
        <w:spacing w:lineRule="auto" w:line="36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 Представительного  Собрания Вытегорского муниципального района от 25 декабря 2013 года № 42 «О  межбюджетных трансфертах в Вытегорском  муниципальном  районе»;</w:t>
      </w:r>
    </w:p>
    <w:p>
      <w:pPr>
        <w:pStyle w:val="TextBodyIndent"/>
        <w:spacing w:lineRule="auto" w:line="36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Представительного Собрания Вытегорского муниципального района от 08 ноября 2022 года № 585 «О мерах дополнительной социальной поддержки»;</w:t>
      </w:r>
    </w:p>
    <w:p>
      <w:pPr>
        <w:pStyle w:val="TextBodyIndent"/>
        <w:spacing w:lineRule="auto" w:line="360" w:before="0" w:after="0"/>
        <w:ind w:left="0" w:right="0" w:firstLine="567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 Администрации  Вытегорского  муниципального  района от 15 декабря 2016 года № 1131 «О порядке предоставления ежегодной денежной выплаты в связи с Днем памяти жертв катастрофы на Чернобыльской атомной электростанции»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также принятыми в соответствии с ними нормативными правовыми актами райо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Также при формировании проекта районного бюджета на 2023 год и плановый период 2024 и 2025 годов учтены положения: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а Федерального закона   «О федеральном бюджете на 2023 год и на плановый период 2024 и 2025 годов»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а областного закона «Об областном бюджете на 2023 год и плановый период 2024 и 2025 годов»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color w:val="FF0000"/>
          <w:sz w:val="28"/>
          <w:szCs w:val="28"/>
        </w:rPr>
        <w:t xml:space="preserve">   </w:t>
      </w:r>
      <w:r>
        <w:rPr>
          <w:b/>
          <w:sz w:val="28"/>
          <w:szCs w:val="28"/>
        </w:rPr>
        <w:t>Динамика расходов районного бюдже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Формирование проекта районного бюджета на 2023 год и плановый период 2024 и 2025 годов осуществляется в период санкционного  давления в отношении Российской Федерации. Ситуация с исполнением районного бюджета на протяжении ряда последних лет  складывается положитель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формировании проекта районного бюджета в первоочередном порядке обеспечены социально-значимые расходные обязательства района, расходные обязательства, необходимость осуществления которых обусловлена требованиями бюджетного законодательства. Все направления расходов районного бюджета одобрены на Комиссии по повышению результативности бюджетных расхо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районного бюджета характеризуются следующими данными:</w:t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</w:rPr>
        <w:t xml:space="preserve">     </w:t>
      </w:r>
      <w:r>
        <w:rPr/>
        <w:t>млн.руб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1935"/>
        <w:gridCol w:w="1488"/>
        <w:gridCol w:w="1560"/>
        <w:gridCol w:w="1680"/>
      </w:tblGrid>
      <w:tr>
        <w:trPr/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тверждено решением о бюджет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период </w:t>
            </w:r>
          </w:p>
        </w:tc>
      </w:tr>
      <w:tr>
        <w:trPr>
          <w:trHeight w:val="1178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2024 год проект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5 год проект</w:t>
            </w:r>
          </w:p>
        </w:tc>
      </w:tr>
      <w:tr>
        <w:trPr>
          <w:trHeight w:val="369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объем расходов, млн. рубл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3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4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3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9,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условно утверждаемые расход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к предыдущему году, млн. рубл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4,5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cs="Times New Roman"/>
          <w:sz w:val="28"/>
        </w:rPr>
        <w:t xml:space="preserve">         </w:t>
      </w:r>
      <w:r>
        <w:rPr>
          <w:sz w:val="28"/>
        </w:rPr>
        <w:t>Общий объем расходов районного бюджета относительно предыдущего год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в 2023 году выше на 177,5  млн. рублей (13 %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в 2024 году ниже на 337,0  млн. рублей (22 %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в 2025 году ниже на 144,5 млн. рублей (12 %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Основным фактором, повлиявшим на увеличение  общего объема расходов  районного бюджета в 2023 году по сравнению с 2022 годом, является увеличение поступлений безвозмездных поступлений в районный бюджет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На снижение общего объема расходов районного бюджета в 2024-2025 годах по сравнению с 2023 годом повлияло уменьшение объема безвозмездных поступлений в районный бюджет.</w:t>
      </w:r>
    </w:p>
    <w:p>
      <w:pPr>
        <w:pStyle w:val="Normal"/>
        <w:spacing w:lineRule="auto" w:line="360"/>
        <w:ind w:left="30" w:hanging="360"/>
        <w:jc w:val="both"/>
        <w:rPr>
          <w:sz w:val="28"/>
        </w:rPr>
      </w:pPr>
      <w:r>
        <w:rPr>
          <w:rFonts w:cs="Times New Roman"/>
          <w:sz w:val="28"/>
        </w:rPr>
        <w:t xml:space="preserve">   </w:t>
      </w:r>
      <w:r>
        <w:rPr>
          <w:sz w:val="28"/>
        </w:rPr>
        <w:tab/>
        <w:t xml:space="preserve">        Расходы районного бюджета сформированы с учетом необходимости  реализации указов Президента Российской Федерации от 7 мая 2012 года, направленных на решение неотложных проблем экономического и социального развития страны, Указа Президента Российской Федерации от 07 мая 2018 № 204 «О национальных целях и стратегических задачах развития Российской Федерации на период до 2024 года», Указа Президента Российской Федерации от 21 июля 2020 года № 474 «О национальных целях развития Российской Федерации на период до 2030 года»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Формирование расходов районного бюджета  осуществлялось исходя    из обеспечения расходных обязательств района, установленных действующим законодательств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и формировании расходной части районного бюджета обеспечено решение следующих задач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приоритизация бюджетных расходов с учетом решения стратегических задач и достижения национальных целей развития Российской Федераци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сохранение социальной направленности районного бюджета район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обеспечение расходов на выплату заработной платы работников бюджетной сферы с учетом сохранения достигнутых соотношений  к среднемесячному доходу от трудовой деятельности средней заработной платы  отдельных категорий работников бюджетной сферы, поименованных в указах Президента Российской Федераци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первоочередное обеспечение мер социальной поддержки, публичных нормативных обязательств и других социальных выплат отдельным категориям граждан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оказание финансовой помощи поселений, входящим в состав района, с учетом необходимости обеспечения расходов на выплату заработной платы исходя из сохранения соотношения заработной платы отдельных категорий работников бюджетной сферы к среднемесячному доходу от трудовой деятельности в регион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ализации принятых муниципальных программ район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ормирования муниципального Дорожного фонда района в соответствии с требованиями законодательств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асходов на капитальные вложения, исходя из необходимости обеспечения оплаты  контрактов, строительства социально-значимых объектов с софинансированием из районного бюджет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едоставления межбюджетных трансфертов поселениям на выполнение отдельных переданных полномоч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 всем направлениям расходов, на финансирование которых выделяются субсидии из областного фонда софинансирования расходов, в районном бюджете предусмотрены средства на софинансировани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На реализацию Указа Президента Российской Федерации от 7 мая 2018 года № 204 «О национальных целях </w:t>
      </w:r>
      <w:r>
        <w:rPr>
          <w:sz w:val="28"/>
        </w:rPr>
        <w:t>и стратегических задачах развития Российской Федерации на период до 2024 года», Указа Президента Российской Федерации от 21 июля 2020 года № 474 «О национальных целях развития Российской Федерации на период до 2030 года» предусмотрены бюджетные ассигнования в</w:t>
      </w:r>
      <w:r>
        <w:rPr>
          <w:color w:val="FF0000"/>
          <w:sz w:val="28"/>
        </w:rPr>
        <w:t xml:space="preserve"> </w:t>
      </w:r>
      <w:r>
        <w:rPr>
          <w:sz w:val="28"/>
        </w:rPr>
        <w:t>2023 году  сумме 375 283,7 тыс. рублей, в 2024 году – 99 449,3 тыс. рублей, в 2025 году – 1 676,0 тыс. рублей</w:t>
      </w:r>
      <w:r>
        <w:rPr>
          <w:color w:val="FF0000"/>
          <w:sz w:val="28"/>
        </w:rPr>
        <w:t xml:space="preserve"> </w:t>
      </w:r>
      <w:r>
        <w:rPr>
          <w:sz w:val="28"/>
        </w:rPr>
        <w:t>(приложение 1 к настоящей пояснительной записке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>В соответствии с требованиями статьи 184.1 Бюджетного кодекса РФ общий объем условно утверждаемых расходов в 2024 году предусмотрен в объеме не менее 2,5%, в 2025 году в объеме не менее 5 %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276" w:right="84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Основные подходы к формированию расходной части районного бюджета на 2023 -2025 годы</w:t>
      </w:r>
    </w:p>
    <w:p>
      <w:pPr>
        <w:pStyle w:val="Normal"/>
        <w:ind w:firstLine="72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  <w:t>тыс.руб.</w:t>
      </w:r>
    </w:p>
    <w:tbl>
      <w:tblPr>
        <w:tblW w:w="14190" w:type="dxa"/>
        <w:jc w:val="left"/>
        <w:tblInd w:w="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418"/>
        <w:gridCol w:w="1134"/>
        <w:gridCol w:w="1701"/>
        <w:gridCol w:w="1096"/>
        <w:gridCol w:w="337"/>
        <w:gridCol w:w="797"/>
        <w:gridCol w:w="403"/>
        <w:gridCol w:w="731"/>
        <w:gridCol w:w="329"/>
        <w:gridCol w:w="663"/>
        <w:gridCol w:w="297"/>
        <w:gridCol w:w="944"/>
        <w:gridCol w:w="236"/>
        <w:gridCol w:w="1112"/>
        <w:gridCol w:w="1238"/>
      </w:tblGrid>
      <w:tr>
        <w:trPr>
          <w:trHeight w:val="300" w:hRule="atLeast"/>
        </w:trPr>
        <w:tc>
          <w:tcPr>
            <w:tcW w:w="17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2022 год (первоначальное решение о бюджет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23 проек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отклонение от бюджета 2022 год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в % к 2022 году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лановый период</w:t>
            </w:r>
          </w:p>
        </w:tc>
      </w:tr>
      <w:tr>
        <w:trPr>
          <w:trHeight w:val="76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24 год проек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отклонение от бюджета 2023 го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в % к 2023 году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25 год проект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отклонение от бюджета 2024 год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в % к 2024 году</w:t>
            </w:r>
          </w:p>
        </w:tc>
      </w:tr>
      <w:tr>
        <w:trPr>
          <w:trHeight w:val="102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Общий объем расходов за счет собственных источни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86 2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545 19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8 988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1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70 670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5 47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4,7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568 658,9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2 011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9,6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щий объем расходов районного бюджета на 2023 год за счет собственных доходных источников сформирован в объеме 545 196,8 тыс. рублей с ростом  к уровню 2022 года на 58 988,1 тыс. рублей или на 112,1 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ъем расходов районного бюджета за счет собственных доходных источников на 2024 год увеличивается по сравнению с 2023 годом на 25 473,6 тыс. рублей или на 104,7%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highlight w:val="yellow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ъем расходов районного бюджета за счет собственных доходных источников на 2025  уменьшается по сравнению с 2024 годом на 2 011,5 тыс. рублей или 99,6%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факторами, повлиявшими на динамику общего объема расходов районного бюджета за счет собственных источников, является ежегодный рост в 2023-2024 годах по сравнению с предыдущим годом налоговых и неналоговых доходов районного бюджета, в 2025 году – снижение налоговых и неналоговых доходов  в связи с уменьшением дополнительного норматива отчислений в бюджеты муниципальных районов от налога на доходы физических лиц и дифференцированного норматива отчислений в бюджеты муниципальных районов от налога, взимаемого в связи с применением упрощенной системы налогообложе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проекта районного бюджета на 2023-2025 годы учтены следующие основные подходы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 заработной платы отдельных категорий работников бюджетной сферы, поименованных в указах Президента Российской Федерации, исходя из прогнозного показателя по среднемесячному доходу от трудовой деятельности на 2023 год – 48 844 рублей, 2024 год – 52 357 рублей, 2025 год – 55 968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повышение заработной платы работников бюджетной сферы в связи с увеличением минимального размера оплаты труда (далее – также МРОТ) в 2023 г. - до 16 242 руб., в 2024 году - на 4,0% к уровню 2023 года, в 2025 году - на 4,0 % к уровню 2024 год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сходов на выплату заработной платы работникам бюджетной сферы, не поименованным в указах Президента Российской Федерации, - с учетом повышения фондов оплаты труда с 1 января 2023 года  на 4%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Расходы муниципального Дорожного фонда (с учетом расходов за счет безвозмездных поступлений) сформированы на 2023 год в сумме 44 559,2 тыс. рублей, на 2024 год в сумме 43 559,2 тыс. рублей, на 2025 год в сумме 43 559,2 тыс. руб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капитальный ремонт и ремонт дорог, мостов в объеме бюджетных ассигнований муниципального Дорожного фонда сформированы за счет доходов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районный бюджет и налога на доходы физических лиц в размере, установленном решением Представительного Собрания Вытегорского муниципального района о бюджете на очередной финансовый год и плановый период, но не более прогнозируемого объема поступлений, без учета поступления налога на доходы физических лиц по дополнительным нормативам отчислений в бюджет Вытегорского муниципального района взамен дотации (части дотации) на выравнивание бюджетной обеспечен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сходы на исполнение публичных нормативных обязательств определены исходя из установленных принятыми нормативными правовыми актами размеров выпла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сходы на финансирование публичных нормативных обязательств предусмотрены в разделах расходов районного бюджета по отрасли    «Социальная политика»  на 2023-2025 годы в сумме 1 775,3 тыс. рублей ежегодн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екта районного бюджета в части обеспечения деятельности муниципальных учреждений района осуществлено с учетом норм Бюджетного кодекса Российской Федерации, Гражданского кодекса Российской Федерации, Федерального закона от 12 января 1996 года № 7 - ФЗ «О некоммерческих организациях». Объем субсидий бюджетным  учреждениям определен с учетом затрат на оказание муниципальных услуг (выполнение работ) в рамках муниципального задания, затрат на содержание имущества и иные цел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униципальных заданий на оказание муниципальных услуг и выполнение работ муниципальными учреждениями района на 2023 год и плановый период 2024 и  2025 годов  будет осуществляться в соответствии с общероссийскими базовыми (отраслевыми) перечнями (классификаторами) государственных и муниципальных услуг и региональными перечнями (классификаторами) государственных (муниципальных) услуг и рабо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Бюджетные ассигнования на фонд оплаты труда органов местного самоуправления предусмотрены в соответствии  с утвержденной структурой органов местного самоуправления района и планируемыми мероприятиями по оптимизации штатной численности органов местного самоуправления района с индексацией окладов на 4 процента с 1 января 2023 года.</w:t>
      </w:r>
    </w:p>
    <w:p>
      <w:pPr>
        <w:pStyle w:val="Normal"/>
        <w:ind w:firstLine="720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рограммная структура расходов районного бюджета на 2023 год  и плановый период 2024 и 2025 годов</w:t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оект районного бюджета на 2023 год и плановый период 2024 и 2025 годов сформирован в программной структуре расходов на основе  муниципальных программ Вытегорского муниципального района (далее – муниципальные программы) с учетом проектов изменений в них.  Доля программных расходов составляет в 2023 году   99,5 % от общего объема расходов, в 2024 году -  99,3 % (без учета условно утверждаемых расходов), в 2024 году — 99,2 % (без учета условно утверждаемых расходов).</w:t>
      </w:r>
    </w:p>
    <w:p>
      <w:pPr>
        <w:pStyle w:val="ConsPlusTitle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 xml:space="preserve">В связи с тем, что более 99 % расходов  районного бюджета осуществляется в рамка муниципальных программ, описание расходной части районного бюджета в пояснительной записке приведено в разрезе муниципальных программ и отдельно непрограммной части бюдже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lang w:eastAsia="ru-RU"/>
        </w:rPr>
        <w:t>Информация о динамике объемов расходов районного бюджета  в 2023 – 2025 годах в разрезе разделов, подразделов функциональной классификации расходов бюджетов субъектов Российской Федерации приведена в приложении  2 к настоящей пояснительной записке.</w:t>
      </w:r>
    </w:p>
    <w:p>
      <w:pPr>
        <w:pStyle w:val="ConsPlusTitle"/>
        <w:spacing w:lineRule="auto" w:line="36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rFonts w:eastAsia="Times New Roman" w:cs="Times New Roman"/>
          <w:b w:val="false"/>
          <w:color w:val="FF0000"/>
          <w:sz w:val="28"/>
          <w:szCs w:val="28"/>
        </w:rPr>
        <w:t xml:space="preserve">    </w:t>
      </w:r>
    </w:p>
    <w:p>
      <w:pPr>
        <w:pStyle w:val="ConsPlusTitle"/>
        <w:spacing w:lineRule="auto" w:line="36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ConsPlusTitl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 на 2018 - 2024 годы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snapToGrid w:val="false"/>
        <w:spacing w:lineRule="auto" w:line="360"/>
        <w:ind w:firstLine="632"/>
        <w:jc w:val="both"/>
        <w:rPr/>
      </w:pPr>
      <w:r>
        <w:rPr>
          <w:sz w:val="28"/>
          <w:szCs w:val="28"/>
        </w:rPr>
        <w:t>Цель программы: повышение качества и комфорта городской среды на территории Вытегорского муниципального района.</w:t>
      </w:r>
    </w:p>
    <w:p>
      <w:pPr>
        <w:pStyle w:val="Style24"/>
        <w:spacing w:lineRule="auto" w:line="360"/>
        <w:ind w:left="0" w:right="0" w:hanging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Задачи  программы:</w:t>
      </w:r>
    </w:p>
    <w:p>
      <w:pPr>
        <w:pStyle w:val="Normal"/>
        <w:keepNext w:val="true"/>
        <w:keepLines/>
        <w:spacing w:lineRule="auto" w:line="360"/>
        <w:jc w:val="both"/>
        <w:rPr/>
      </w:pPr>
      <w:r>
        <w:rPr>
          <w:sz w:val="28"/>
          <w:szCs w:val="28"/>
        </w:rPr>
        <w:t>1. Повышение уровня благоустройства дворовых территорий многоквартирных домов муниципального образования  «Город Вытегра».</w:t>
      </w:r>
    </w:p>
    <w:p>
      <w:pPr>
        <w:pStyle w:val="Normal"/>
        <w:keepNext w:val="true"/>
        <w:keepLines/>
        <w:spacing w:lineRule="auto" w:line="360"/>
        <w:jc w:val="both"/>
        <w:rPr/>
      </w:pPr>
      <w:r>
        <w:rPr>
          <w:sz w:val="28"/>
          <w:szCs w:val="28"/>
        </w:rPr>
        <w:t>2. Повышение уровня благоустройства общественных территорий (общественных пространств) сельского поселения Анненское, Девятинское, Оштинское и МО «Город Вытегра».</w:t>
      </w:r>
    </w:p>
    <w:p>
      <w:pPr>
        <w:pStyle w:val="Normal"/>
        <w:keepNext w:val="true"/>
        <w:keepLines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Восстановление исторического облика набережной р.Вытегра.</w:t>
      </w:r>
    </w:p>
    <w:p>
      <w:pPr>
        <w:pStyle w:val="Normal"/>
        <w:keepNext w:val="true"/>
        <w:keepLines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овышение уровня благоустройства  объектов недвижимого имущества (включая объекты незавершенного строительства)  и земельных участков, находящихся в собственности (пользовании) юридических лиц и индивидуальных предпринимателей.</w:t>
      </w:r>
    </w:p>
    <w:p>
      <w:pPr>
        <w:pStyle w:val="Normal"/>
        <w:keepNext w:val="true"/>
        <w:keepLines/>
        <w:spacing w:lineRule="auto" w:line="360"/>
        <w:ind w:hanging="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5. Повышение уровня благоустройства  индивидуальных жилых домов и земельных участков, предоставленных для их размещения.</w:t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960"/>
        <w:gridCol w:w="960"/>
        <w:gridCol w:w="960"/>
        <w:gridCol w:w="1038"/>
        <w:gridCol w:w="1300"/>
        <w:gridCol w:w="960"/>
        <w:gridCol w:w="960"/>
        <w:gridCol w:w="811"/>
        <w:gridCol w:w="851"/>
      </w:tblGrid>
      <w:tr>
        <w:trPr>
          <w:trHeight w:val="300" w:hRule="atLeast"/>
        </w:trPr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ru-RU"/>
              </w:rPr>
              <w:t>«Формирование современной городской среды на 2018 - 2024 годы»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gridSpan w:val="2"/>
            <w:tcBorders/>
            <w:vAlign w:val="bottom"/>
          </w:tcPr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22 год бюджет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23 год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24 год</w:t>
            </w:r>
          </w:p>
        </w:tc>
      </w:tr>
      <w:tr>
        <w:trPr>
          <w:trHeight w:val="71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Паспорт М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 xml:space="preserve">Проект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тклонение от Паспор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зменение к предыдущему году, 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Паспорт М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 xml:space="preserve">Проект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тклонение от Па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зменение к предыдущему году, %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16"/>
                <w:szCs w:val="16"/>
                <w:lang w:eastAsia="ru-RU"/>
              </w:rPr>
              <w:t>4 73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16"/>
                <w:szCs w:val="16"/>
                <w:lang w:eastAsia="ru-RU"/>
              </w:rPr>
              <w:t>6 9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16"/>
                <w:szCs w:val="16"/>
                <w:lang w:eastAsia="ru-RU"/>
              </w:rPr>
              <w:t>6 95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16"/>
                <w:szCs w:val="16"/>
                <w:lang w:eastAsia="ru-RU"/>
              </w:rPr>
              <w:t>1 4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46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464,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2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highlight w:val="yellow"/>
        </w:rPr>
      </w:pPr>
      <w:r>
        <w:rPr>
          <w:rFonts w:cs="Times New Roman"/>
          <w:color w:val="FF0000"/>
          <w:sz w:val="24"/>
          <w:szCs w:val="24"/>
        </w:rPr>
        <w:t xml:space="preserve">  </w:t>
      </w:r>
      <w:r>
        <w:rPr>
          <w:sz w:val="28"/>
          <w:szCs w:val="28"/>
        </w:rPr>
        <w:t>В проекте районного бюджета на 2023 - 2024 годы предусмотрены бюджетные ассигнования на реализацию муниципальной программы «Формирование городской среды на 2018-2024 годы» в 2023 году  в сумме 6 957,0 тыс. рублей, в 2024 году — 1 464,2 тыс.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Бюджетные ассигнования предусмотрены в рамках реализации регионального проекта «Формирование комфортной городской среды» в части благоустройств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 дворовых территор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х территор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дворовых территорий многоквартирных дом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х пространст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благоустройства дворовых территорий предусмотрены бюджетные ассигнования на 2023 год в сумме 806,5 тыс. рублей, на 2024 год -704,0 тыс.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2023 году предполагается осуществить благоустройство дворовой территории в городе Вытегра: Школьная, д.11 (ремонт дворовых проездов, обустройство парковки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4 году предполагается осуществить благоустройство  дворовых территории в городе Вытегра: Архангельский тр.26а, д.28., тр.д30, д.34, д.36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рамках благоустройства общественных территорий предусмотрены бюджетные ассигнования на 2023 год в сумме 969,6 тыс. рублей, на 2024 год -760,2 тыс.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2023 году предполагается осуществить благоустройство двух общественных территорий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благоустройство территории Липовой аллеи в с.Девятины по ул.Советской (установка скамеек, урн, устройство пешеходной дорожки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текущий ремонт тротуара по Ленинградскому тракту в г.Вытегра (устройство тротуара из асфальтобетонных смесей, обустройство бордюрного камня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2024 году предполагается осуществить благоустройство  общественных территорий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аллея адмиралов в районе у музея «Подводная лодка» в г.Вытегр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 у Дома культуры в с.Девятин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амятник погибшим воинам. Стелла минерам в д.Н.Водлиц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рамках благоустройства дворовых территорий многоквартирных домов предусмотрены бюджетные ассигнования на 2023 год в сумме 2 000,0 тыс. рублей на ремонт дворовых подъездов в г.Вытегра, пр.Ленина,д.88.</w:t>
      </w:r>
    </w:p>
    <w:p>
      <w:pPr>
        <w:pStyle w:val="ConsPlusTitle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амках благоустройства общественных пространств  предусмотрены бюджетные ассигнования на 2023 год в сумме 3 180,9 тыс. рублей на устройство тротуара по ул.Урицкого в г.Вытегра.</w:t>
      </w:r>
    </w:p>
    <w:p>
      <w:pPr>
        <w:pStyle w:val="ConsPlusTitle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образования Вытегорского муниципального район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а 2021 – 2025 годы»</w:t>
      </w:r>
    </w:p>
    <w:p>
      <w:pPr>
        <w:pStyle w:val="ConsPlusTitl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Целью муниципальной программы «Развитие образования Вытегорского муниципального района на 2021 – 2025 год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 обеспечение государственных гарантий доступности и равных возможностей получения качественного образования всех уровней для формирования успешной, социально  активной  и  профессионально подготовленной личности, отвечающей  требованиям  современного  общества  и  экономи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указанной цели предусматривается решение следующих задач муниципальной программы:  </w:t>
      </w:r>
    </w:p>
    <w:p>
      <w:pPr>
        <w:pStyle w:val="Normal"/>
        <w:spacing w:lineRule="auto" w:line="360"/>
        <w:jc w:val="both"/>
        <w:rPr/>
      </w:pPr>
      <w:r>
        <w:rPr>
          <w:spacing w:val="-2"/>
          <w:sz w:val="28"/>
          <w:szCs w:val="28"/>
        </w:rPr>
        <w:t>- обеспечение доступности и качества дошкольного образования вне зависимости от места жительства детей;</w:t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модернизация образовательной среды в соответствии с федеральными государственными образовательными стандартами;</w:t>
      </w:r>
    </w:p>
    <w:p>
      <w:pPr>
        <w:pStyle w:val="Normal"/>
        <w:spacing w:lineRule="auto" w:line="360"/>
        <w:jc w:val="both"/>
        <w:rPr/>
      </w:pPr>
      <w:r>
        <w:rPr>
          <w:spacing w:val="-2"/>
          <w:sz w:val="28"/>
          <w:szCs w:val="28"/>
        </w:rPr>
        <w:t>- расширение доступности для удовлетворения разнообразных интересов детей и их семей в сфере  дополнительного образования</w:t>
      </w:r>
      <w:r>
        <w:rPr>
          <w:sz w:val="28"/>
          <w:szCs w:val="28"/>
        </w:rPr>
        <w:t>;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pacing w:val="-2"/>
          <w:sz w:val="28"/>
          <w:szCs w:val="28"/>
        </w:rPr>
        <w:t>- закрепление молодых кадров в образовательных организациях района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pacing w:val="-2"/>
          <w:sz w:val="28"/>
          <w:szCs w:val="28"/>
        </w:rPr>
        <w:t>- создание условий в соответствии с современными требованиями к обучению в образовательных организациях района;</w:t>
      </w:r>
    </w:p>
    <w:p>
      <w:pPr>
        <w:pStyle w:val="Normal"/>
        <w:spacing w:lineRule="auto" w:line="360"/>
        <w:jc w:val="both"/>
        <w:rPr/>
      </w:pPr>
      <w:r>
        <w:rPr>
          <w:spacing w:val="-2"/>
          <w:sz w:val="28"/>
          <w:szCs w:val="28"/>
        </w:rPr>
        <w:t>- обеспечение эффективности деятельности органов местного самоуправления Вытегорского  муниципального  района  и  образовательных  организаций  района;</w:t>
      </w:r>
    </w:p>
    <w:p>
      <w:pPr>
        <w:pStyle w:val="Normal"/>
        <w:spacing w:lineRule="auto" w:line="360"/>
        <w:jc w:val="both"/>
        <w:rPr/>
      </w:pPr>
      <w:r>
        <w:rPr>
          <w:spacing w:val="-2"/>
          <w:sz w:val="28"/>
          <w:szCs w:val="28"/>
        </w:rPr>
        <w:t>- охват детей в возрасте от 6 до 18 лет, проживающих на территории района, различными формами отдыха и занятости.</w:t>
      </w:r>
    </w:p>
    <w:p>
      <w:pPr>
        <w:sectPr>
          <w:type w:val="nextPage"/>
          <w:pgSz w:w="11906" w:h="16838"/>
          <w:pgMar w:left="1276" w:right="84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Title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color w:val="FF0000"/>
          <w:spacing w:val="-2"/>
          <w:sz w:val="28"/>
          <w:szCs w:val="28"/>
        </w:rPr>
        <w:t xml:space="preserve">    </w:t>
      </w:r>
      <w:r>
        <w:rPr>
          <w:rFonts w:eastAsia="Times New Roman"/>
          <w:b w:val="false"/>
          <w:bCs w:val="false"/>
          <w:spacing w:val="-2"/>
          <w:sz w:val="28"/>
          <w:szCs w:val="28"/>
        </w:rPr>
        <w:t>Р</w:t>
      </w:r>
      <w:r>
        <w:rPr>
          <w:b w:val="false"/>
          <w:sz w:val="28"/>
          <w:szCs w:val="28"/>
        </w:rPr>
        <w:t>асходы районного бюджета в 2023 - 2025 годах на реализацию муниципальной программы «Развитие образования Вытегорского муниципального района на 2021 – 2025 годы» представлены в таблице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960"/>
        <w:gridCol w:w="960"/>
        <w:gridCol w:w="960"/>
        <w:gridCol w:w="1038"/>
        <w:gridCol w:w="1179"/>
        <w:gridCol w:w="960"/>
        <w:gridCol w:w="934"/>
        <w:gridCol w:w="1038"/>
        <w:gridCol w:w="1179"/>
        <w:gridCol w:w="960"/>
        <w:gridCol w:w="888"/>
        <w:gridCol w:w="1038"/>
        <w:gridCol w:w="1179"/>
      </w:tblGrid>
      <w:tr>
        <w:trPr>
          <w:trHeight w:val="300" w:hRule="atLeast"/>
        </w:trPr>
        <w:tc>
          <w:tcPr>
            <w:tcW w:w="15233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униципальная программа </w:t>
              <w:br/>
              <w:t xml:space="preserve">«Развитие образования Вытегорского муниципального района </w:t>
              <w:br/>
              <w:t>на 2021 – 2025 годы»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22 год бюджет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Паспорт МП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Проект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тклонение от Паспорта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зменение к предыдущему году, %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Паспорт МП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Проект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тклонение от Паспорта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зменение к предыдущему году, %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Паспорт МП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Проект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тклонение от Паспорта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зменение к предыдущему году, %</w:t>
            </w:r>
          </w:p>
        </w:tc>
      </w:tr>
      <w:tr>
        <w:trPr>
          <w:trHeight w:val="799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652 60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728 5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728 53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1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642 385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642 385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8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647 855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647 855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00,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в том числ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одпрограмма  «Развитие системы дошкольного образова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47 84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57 86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57 862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0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63 743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63 743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0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70 716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70 716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04,3</w:t>
            </w:r>
          </w:p>
        </w:tc>
      </w:tr>
      <w:tr>
        <w:trPr>
          <w:trHeight w:val="10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одпрограмма  «Развитие системы общего образова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328 70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354 24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354 249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0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366 477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366 477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0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370 777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370 777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01,2</w:t>
            </w:r>
          </w:p>
        </w:tc>
      </w:tr>
      <w:tr>
        <w:trPr>
          <w:trHeight w:val="102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одпрограмма  «Развитие системы дополнительного образования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6 649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8 924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8 924,9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13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9 326,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9 326,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02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9 765,7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9 765,7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02,3</w:t>
            </w:r>
          </w:p>
        </w:tc>
      </w:tr>
      <w:tr>
        <w:trPr>
          <w:trHeight w:val="127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одпрограмма  «Кадровое обеспечение системы образования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898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12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12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01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12,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12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12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12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одпрограмма  «Комплексная безопасность и мероприятия по проведению ремонтных работ в муниципальных образовательных учреждениях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01 108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36 094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36 094,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34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9 990,8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9 990,8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2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2 139,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2 139,8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73,8</w:t>
            </w:r>
          </w:p>
        </w:tc>
      </w:tr>
      <w:tr>
        <w:trPr>
          <w:trHeight w:val="178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одпрограмма  «Обеспечение реализации программы, прочие мероприятия в области образования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55 9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58 887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58 887,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05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60 135,2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60 135,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02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61 744,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61 744,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02,7</w:t>
            </w:r>
          </w:p>
        </w:tc>
      </w:tr>
      <w:tr>
        <w:trPr>
          <w:trHeight w:val="127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одпрограмма «Развитие системы отдыха детей, их оздоровления и занятости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 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 6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 6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0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 8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 8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 8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 8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проекте районного бюджета предусмотрены  бюджетные  ассигнования  на  реализацию программы «Развитие  образования  Вытегорского  муниципального  района  на  2021 – 2025 годы» в 2023 году в сумме 728 530,0 тыс. рублей  с ростом к 2022 году на 75 921,9 тыс. рублей, в 2024 году – в сумме 642 385,2 тыс. рублей со снижением к уровню 2023 года  на 86 144,8 тыс. рублей,  в 2025 году в сумме 647 855,3 тыс. рублей с ростом к уровню 2024 году на 5 470,1 тыс. рублей.</w:t>
      </w:r>
    </w:p>
    <w:p>
      <w:pPr>
        <w:pStyle w:val="ConsPlusTitle"/>
        <w:spacing w:lineRule="auto" w:line="360"/>
        <w:jc w:val="both"/>
        <w:rPr/>
      </w:pPr>
      <w:r>
        <w:rPr>
          <w:b w:val="false"/>
          <w:sz w:val="28"/>
          <w:szCs w:val="28"/>
        </w:rPr>
        <w:tab/>
        <w:t>Изменение параметров финансового обеспечения муниципальной программы в 2023  году обусловлено:</w:t>
      </w:r>
    </w:p>
    <w:p>
      <w:pPr>
        <w:pStyle w:val="ConsPlusTitle"/>
        <w:spacing w:lineRule="auto" w:line="360"/>
        <w:jc w:val="both"/>
        <w:rPr/>
      </w:pPr>
      <w:r>
        <w:rPr>
          <w:b w:val="false"/>
          <w:sz w:val="28"/>
          <w:szCs w:val="28"/>
        </w:rPr>
        <w:t>- завершением строительства пристройки к МБОУ «Белоручейская средняя общеобразовательная школа»;</w:t>
      </w:r>
    </w:p>
    <w:p>
      <w:pPr>
        <w:pStyle w:val="ConsPlusTitle"/>
        <w:spacing w:lineRule="auto" w:line="360"/>
        <w:jc w:val="both"/>
        <w:rPr/>
      </w:pPr>
      <w:r>
        <w:rPr>
          <w:b w:val="false"/>
          <w:sz w:val="28"/>
          <w:szCs w:val="28"/>
        </w:rPr>
        <w:t>- разработкой проектно-сметной документации  на  капитальные ремонты в образовательных учреждениях района (здания «Вытегорская СОШ №2 г.Вытегра», пищеблока Ковжинской школы, кровли детского  сада Кораблик и др.)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- увеличением заработной платы «указным» категориям работникам бюджетной сфе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м заработной платы прочим категориям работников бюджетной сферы в связи с увеличением МРОТ с 1 января 2023 го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м заработной платы работникам бюджетной сферы  с учетом индексации фондов оплаты труда </w:t>
      </w:r>
      <w:r>
        <w:rPr>
          <w:spacing w:val="-1"/>
          <w:sz w:val="28"/>
          <w:lang w:eastAsia="ru-RU"/>
        </w:rPr>
        <w:t>прочих категорий работников</w:t>
      </w:r>
      <w:r>
        <w:rPr>
          <w:sz w:val="28"/>
          <w:szCs w:val="28"/>
        </w:rPr>
        <w:t xml:space="preserve">  муниципальных образовательных учреждений  на 4 % с 1 января 2023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В рамках подпрограммы «Развитие системы дошкольного образования» предусмотрены бюджетные ассигнования в 2023 году  в сумме 157 862,0 тыс. рублей, в 2024 году в сумме 163 743,4 тыс. рублей, в 2025 году    в сумме 170 716,2 тыс.рублей  н</w:t>
      </w:r>
      <w:r>
        <w:rPr>
          <w:sz w:val="28"/>
          <w:szCs w:val="28"/>
        </w:rPr>
        <w:t>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 предоставление субсидий дошкольным образовательным учреждениям на финансовое обеспечение выполнения муниципального задания на оказание муниципальных услуг в 2023 году в сумме 150 948,0 тыс. рублей, в 2024 году  в сумме 156 829,4 тыс. рублей, в 2025 году в сумме 163 802,2 тыс. рубл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смотр и уход за детьми инвалидами, детьми-сиротами и детьми, оставшимися без попечения родителей в 2023-2025 годах в сумме 560,2 тыс. рублей ежегодно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компенсации, выплачиваемой родителям детей, посещающих муниципальные образовательные учреждения в 2023-2025 годах в сумме 5 353,8 тыс. рублей ежегодно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 предоставление компенсации родительской платы  за присмотр и уход за детьми в образовательных организациях Вытегорского района, родителям (законным представителям), один из которых призван на военную службу по мобилизации в Вооруженные Силы Российской Федерации в соответствии с Указом Президента РФ от 21 сентября 2022 года № 647 в 2023-2025 годах по 1 000,0 тыс. рублей ежегодно.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b w:val="false"/>
          <w:i/>
          <w:sz w:val="28"/>
          <w:szCs w:val="28"/>
        </w:rPr>
        <w:t>В рамках подпрограммы «Развитие системы общего образования» предусмотрены бюджетные ассигнования в 2023 году  в сумме 354 249,2 тыс. рублей, в 2024 году – 366 477,7  тыс. рублей, в 2025 году 370 777,0 тыс. рублей  н</w:t>
      </w:r>
      <w:r>
        <w:rPr>
          <w:b w:val="false"/>
          <w:sz w:val="28"/>
          <w:szCs w:val="28"/>
        </w:rPr>
        <w:t>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редоставление субсидий  образовательным учреждениям на финансовое обеспечение выполнения муниципального задания на оказание муниципальных услуг на 2023 год в сумме  286 500,5 тыс. рублей, на 2024 год — 299 905,5 тыс. рублей, на 2025 год — 313 858,8 тыс.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классное руководство в 2023-2025 годах 1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60,7 тыс. рублей ежегодно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обеспечение подвоза учащихся школ на 2023-2025 годы в сумме  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13,1  тыс. рублей ежегодно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бесплатного горячего питания обучающихся, получающих начальное общее образование в 2023 году  в сумме 1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82,8 тыс. рублей, в 2024 году в сумме 17 682,8 тыс. рублей, в 2025 году в сумме 17 505,4 тыс.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роведение мероприятий по обеспечению условий для организации питания обучающихся в муниципальных общеобразовательных организациях в 2023 году (пищеблок в Белоусовской школе)  – 634,7 тыс.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 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 в 2023-2025 годах в сумме 5 504,2 тыс. рубл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сплатным горячим питанием обучающихся с 5 по 11 классы, родитель которых призван на военную службу по мобилизации в Вооруженные Силы Российской Федерации в соответствии с Указом Президента РФ от 21 сентября 2022 года № 647 в 2023-2025 годы в сумме 500,0 тыс. рублей ежегодно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реализация регионального проекта «Современная школа» (обновление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) в 2024 году - 2 210,1 тыс. руб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Алмозерская основная образовательная школа);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  <w:highlight w:val="yellow"/>
        </w:rPr>
      </w:pPr>
      <w:r>
        <w:rPr>
          <w:sz w:val="28"/>
          <w:szCs w:val="28"/>
        </w:rPr>
        <w:t>- реализация регионального проекта «Цифровая образовательная среда» предусмотрены бюджетные ассигнования на внедрение целевой модели цифровой образовательной среды в общеобразовательных организациях в 2023 году —10 018,4 тыс. рублей, в 2024 году – 7 266,5 тыс. рублей (Белоусовская школа, Андомская школа, Ковжинская школа, Мегорская школа, Оштинская школа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осуществление отдельных государственных полномочий субъекта,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 предусмотрены ассигнования на 2023-2025 годы в сумме 13 034,8 тыс. рублей ежегодно, в том числ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истанционное обучение детей-инвалидов на дому — 1 130,7 тыс.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еспечение льготным питанием обучающихся  по очной форме обучения в муниципальных общеобразовательных организациях из числа детей из малоимущих семей, многодетных семей— 6 032,1 тыс.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енежные выплаты на поддержку детей из многодетных семей – 4 243,5 тыс. рублей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одержание детей с ограниченными возможностями здоровья за время их пребывания в муниципальной организации, осуществляющей образовательную деятельность, по адаптированным основным общеобразовательным программам – 1 628,5 тыс. рублей.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b w:val="false"/>
          <w:i/>
          <w:sz w:val="28"/>
          <w:szCs w:val="28"/>
        </w:rPr>
        <w:t>В рамках подпрограммы «Развитие системы дополнительного образования» предусмотрены бюджетные ассигнования в 2023 году - 18 924,9 тыс. рублей, в 2024 году – 19 326,1 тыс. рублей, в 2025 году -  19 765,7 тыс. рублей</w:t>
      </w:r>
      <w:r>
        <w:rPr>
          <w:b w:val="false"/>
          <w:sz w:val="28"/>
          <w:szCs w:val="28"/>
        </w:rPr>
        <w:t xml:space="preserve"> на предоставление субсидий учреждениям дополнительного образования на финансовое обеспечение выполнения муниципального задания на оказание муниципальных услу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 xml:space="preserve">В рамках реализации подпрограммы «Кадровое обеспечение системы образования» </w:t>
      </w:r>
      <w:r>
        <w:rPr>
          <w:sz w:val="28"/>
          <w:szCs w:val="28"/>
        </w:rPr>
        <w:t>предусмотрены бюджетные ассигнования в 2023-2025 годах в сумме  912,0 тыс. рублей ежегодно, в том числе  за счет средств областного бюджета - единовременные выплаты молодым педагогам —20,0 тыс.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 xml:space="preserve">В рамках реализации подпрограммы «Комплексная безопасность и мероприятия по проведению ремонтных работ в муниципальных образовательных учреждениях» </w:t>
      </w:r>
      <w:r>
        <w:rPr>
          <w:sz w:val="28"/>
          <w:szCs w:val="28"/>
        </w:rPr>
        <w:t>предусмотрены бюджетные ассигнования на проведение ремонтных работ в 2024 году в сумме  136 094,4 тыс. рублей, в 2024 году – 29 990,8 тыс. рублей, в 2025 году – 22 139,8 тыс. рублей, в том числе: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  <w:highlight w:val="yellow"/>
        </w:rPr>
      </w:pPr>
      <w:r>
        <w:rPr>
          <w:sz w:val="28"/>
          <w:szCs w:val="28"/>
        </w:rPr>
        <w:t>- в дошкольных образовательных учреждениях – в 2023 году – 2 705,9 тыс. рублей, в 2024 году – 7 400,0 тыс. рублей, в 2025 году  - 3 400,0 тыс. рублей (разработка проектно-сметной документации  на ремонт пищеблока в детском саду «Солнышко», кровли в детском саду «Кораблик», капитальные и текущие ремонты в учреждениях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в общеобразовательных организациях – в 2023 году – 133 184,7 тыс. рублей, в 2024 году – 22 387,0 тыс. рублей, в 2025 году – 18  536,0 тыс. рублей (в 2023 году - завершение строительства пристройки к МБОУ «Белоручейская средняя общеобразовательная школа, разработка проектно-сметной документации на капитальный ремонт «Вытегорская СОШ №2», капитальный ремонт пищеблока Ковжинской школы, пожарной системы Палтогской школы, текущие и капитальные ремонты в учреждениях, в 2024 году выполнение работ по привязке проектной документации и проведение инженерных изысканий  для строительства объекта «Средняя общеобразовательная школа № 2 г.Вытегра», текущие и капитальные ремонты в учреждениях, в 2025 году - текущие и капитальные ремонты в учреждениях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организациях дополнительного образования – в 2023-2025 годах – 203,8 тыс. рублей ежегодн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 xml:space="preserve">В рамках реализации подпрограммы «Обеспечение реализации программы, прочие мероприятия в области образования» </w:t>
      </w:r>
      <w:r>
        <w:rPr>
          <w:sz w:val="28"/>
          <w:szCs w:val="28"/>
        </w:rPr>
        <w:t>предусмотрены бюджетные ассигнования в 2023 году 58 887,5 тыс. рублей, в 2024 году – 60 135,2 тыс. рублей, в 2025 году – 61 744,6 тыс. рублей  на: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</w:t>
      </w:r>
      <w:r>
        <w:rPr>
          <w:sz w:val="28"/>
          <w:szCs w:val="28"/>
        </w:rPr>
        <w:t>обеспечение деятельности МКУ «Многофункциональный центр предоставления государственных и муниципальных услуг в Вытегорском районе» в 2022 году – 14 423,6 тыс. рублей ежегодно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беспечение  деятельности «Центр обеспечения деятельности учреждений Вытегорского муниципального района»  в 2023 году – 40 035,4 тыс. рублей, в 2024 году – 41 283,1 тыс. рублей, в 2024 году – 42 892,4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рганизацию и осуществлению деятельности по опеке и попечительству в отношении несовершеннолетних граждан, нуждающихся в опеке и попечительстве на 2023-2025 годы в сумме 994,9 тыс. рублей ежегодно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142"/>
        <w:jc w:val="both"/>
        <w:rPr/>
      </w:pPr>
      <w:r>
        <w:rPr>
          <w:sz w:val="28"/>
          <w:szCs w:val="28"/>
        </w:rPr>
        <w:t>обеспечение деятельности Управления образования Администрации Вытегорского муниципального района в 2023-2024 годы в сумме 3 433,6 тыс. рублей ежегодно, в 2025 году 3 433,7 тыс. рублей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В рамках реализации подпрограммы «Развитие системы отдыха детей, их оздоровления и занятости»</w:t>
      </w:r>
      <w:r>
        <w:rPr>
          <w:sz w:val="28"/>
          <w:szCs w:val="28"/>
        </w:rPr>
        <w:t xml:space="preserve"> предусмотрены бюджетные ассигнования на реализацию мероприятий по оздоровлению и занятости детей на 2023 год – 1 600,0 тыс. рублей, на 2024-2025 годы в сумме 1 800,0 тыс. рублей ежегодно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left="11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1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1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1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1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1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1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14" w:hanging="0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 xml:space="preserve">    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вершенствование социальной политик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 Вытегорском  муниципальном районе на 2021-2025 годы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 муниципальной программы «Совершенствование социальной политики в Вытегорском муниципальном районе на 2021-2025 годы» является решение ключевых проблем и снижение ограничений в социальной политике Вытегор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ых целей обеспечивается решением следующих поставленных задач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звития физической культуры и спорта на территории район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беспечение условий для воспитания, развития, социального становления и самореализации молодежи район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социокультурной среды в районе путем создания условий для повышения качества и разнообразия услуг для обеспечения равной доступности культурных благ, развития и реализации культурного и духовного потенциала каждой лично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развития туризма на территории район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полнительных мер поддержки отдельным категориям жителей район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социально-ориентированных некоммерческих организаций, действующих на территории района.</w:t>
      </w:r>
    </w:p>
    <w:p>
      <w:pPr>
        <w:pStyle w:val="ConsPlusTitle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color w:val="FF0000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Информация о расходах районного бюджета в 2023 - 2025 годах на  реализацию муниципальной программы «Совершенствование социальной политики в Вытегорском муниципальном районе на 2021-2025 годы» представлена в таблице:                                                                                        </w:t>
      </w:r>
    </w:p>
    <w:p>
      <w:pPr>
        <w:pStyle w:val="Normal"/>
        <w:ind w:firstLine="709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1276" w:right="84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983"/>
        <w:gridCol w:w="978"/>
        <w:gridCol w:w="963"/>
        <w:gridCol w:w="1038"/>
        <w:gridCol w:w="1006"/>
        <w:gridCol w:w="963"/>
        <w:gridCol w:w="29"/>
        <w:gridCol w:w="934"/>
        <w:gridCol w:w="59"/>
        <w:gridCol w:w="979"/>
        <w:gridCol w:w="1179"/>
        <w:gridCol w:w="978"/>
        <w:gridCol w:w="963"/>
        <w:gridCol w:w="1038"/>
        <w:gridCol w:w="1179"/>
      </w:tblGrid>
      <w:tr>
        <w:trPr>
          <w:trHeight w:val="300" w:hRule="atLeast"/>
        </w:trPr>
        <w:tc>
          <w:tcPr>
            <w:tcW w:w="15829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униципальная программа </w:t>
              <w:br/>
              <w:t xml:space="preserve">«Совершенствование социальной политики </w:t>
              <w:br/>
              <w:t xml:space="preserve">в Вытегорском  муниципальном районе на 2021-2025 годы» 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22 год бюджет</w:t>
            </w:r>
          </w:p>
        </w:tc>
        <w:tc>
          <w:tcPr>
            <w:tcW w:w="3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23 год</w:t>
            </w:r>
          </w:p>
        </w:tc>
        <w:tc>
          <w:tcPr>
            <w:tcW w:w="41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24 год</w:t>
            </w:r>
          </w:p>
        </w:tc>
        <w:tc>
          <w:tcPr>
            <w:tcW w:w="41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Паспорт МП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Проект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тклонение от Паспорт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зменение к предыдущему году, 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Паспорт МП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Проек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тклонение от Паспорт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зменение к предыдущему году, %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Паспорт МП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Проект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тклонение от Паспорт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зменение к предыдущему году, %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Все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90 349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4 596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4 596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7 068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7 068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4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8 523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8 523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6,9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в том числе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68" w:hRule="atLeast"/>
        </w:trPr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одпрограмма  «Развитие физической культуры и спорта в Вытегорском муниципальном районе на 2021-2025 годы»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7 826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5 565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5 565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4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3 748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3 748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8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9 988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9 988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2,0</w:t>
            </w:r>
          </w:p>
        </w:tc>
      </w:tr>
      <w:tr>
        <w:trPr>
          <w:trHeight w:val="102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одпрограмма  «Реализация молодежной политики в Вытегорском муниципальном районе на 2021-2025 годы»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 334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 753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 753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 582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 582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9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 589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 589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,3</w:t>
            </w:r>
          </w:p>
        </w:tc>
      </w:tr>
      <w:tr>
        <w:trPr>
          <w:trHeight w:val="10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одпрограмма  «Сохранение и развитие культурного потенциала Вытегорского района на 2021-2025 годы»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1 909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9 044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9 044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9 813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9 813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9 021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9 021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9,2</w:t>
            </w:r>
          </w:p>
        </w:tc>
      </w:tr>
      <w:tr>
        <w:trPr>
          <w:trHeight w:val="15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одпрограмма  «Развитие туризма, создание и развитие объектов показа, сохранение объектов культурного наследия в Вытегорском районе на 2021-2025 годы »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 160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6 897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6 897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 587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 587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7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 587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 587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9,3</w:t>
            </w:r>
          </w:p>
        </w:tc>
      </w:tr>
      <w:tr>
        <w:trPr>
          <w:trHeight w:val="20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одпрограмма  «Предоставление дополнительных мер поддержки отдельных категорий граждан Вытегорского муниципального района на 2021-2025 годы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 919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 236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 236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 236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 236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 236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 236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одпрограмма  «Поддержка социально ориентированных некоммерческих организаций в Вытегорском муниципальном районе на 2021-2025 годы»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В проекте районного бюджета на 2023 – 2025 годы предусмотрены бюджетные ассигнования на реализацию программы  «Совершенствование социальной политики в Вытегорском муниципальном районе  на  2021 – 2025  годы»  в  2023  году  в  сумме 244 596,4 тыс. рублей, в 2024 году – 207 068,7 тыс. рублей, в 2025 году – 138 523,5 тыс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 в 2023 году в сравнении с уровнем 2022 года  увеличены  на 54 247,1 тыс. рублей, в том числе: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 счет увеличения бюджетных ассигнований п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дпрограмме «Развитие физической культуры и спорта в Вытегорском муниципальном районе на 2021-2025 годы» в сумме 67 738,8 тыс. рублей в связи со строительством стадиона в городе Вытег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дпрограмме «</w:t>
      </w:r>
      <w:r>
        <w:rPr>
          <w:rFonts w:cs="Times New Roman CYR" w:ascii="Times New Roman CYR" w:hAnsi="Times New Roman CYR"/>
          <w:sz w:val="28"/>
          <w:szCs w:val="28"/>
        </w:rPr>
        <w:t>Реализация молодежной политики в Вытегорском муниципальном районе на 2021-2025 годы</w:t>
      </w:r>
      <w:r>
        <w:rPr>
          <w:sz w:val="28"/>
          <w:szCs w:val="28"/>
        </w:rPr>
        <w:t>» на 1 419,0 тыс. рублей (обустройство и восстановление воинских захоронений в рамках подпрограммы "Патриотическое воспитание граждан" государственной программы "Создание условий для развития гражданского общества и потенциала молодежи в Вологодской области на 2021-2025 годы" на 2023 год  в сумме 6 173,3 тыс. рубле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подпрограмме «Представление дополнительных мер поддержки отдельных  категорий граждан Вытегорского муниципального района» на 1 317,0 тыс. рублей в связи с увеличением  субвенции из областного бюджета на предоставление гражданам, имеющим 3 и более детей,  единовременной денежной выплаты взамен предоставления земельного участка в соответствии с законом Волог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дпрограмме «Развитие туризма, создание и развитие объектов показа, сохранение объектов культурного наследия в Вытегорском районе»  на  6 736,8 тыс. рублей  в  связи  с  разработкой проектно-сметной документации на реставрацию шлюза св.Сергия;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счет уменьшения бюджетных ассигнований по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е «Сохранение и развитие культурного потенциала Вытегорского района» на 22 864,5 тыс. рублей в связи  с завершением капитального ремонта дома культуры в пос. Депо завершением ремонта школы искусств в г.Вытегр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дпрограмме «Поддержка социально-ориентированных некоммерческих организаций в Вытегорском муниципальном районе» на 100,0 тыс. рублей.</w:t>
      </w:r>
    </w:p>
    <w:p>
      <w:pPr>
        <w:pStyle w:val="Normal"/>
        <w:spacing w:lineRule="auto" w:line="360"/>
        <w:ind w:left="57" w:hanging="0"/>
        <w:jc w:val="both"/>
        <w:rPr/>
      </w:pPr>
      <w:r>
        <w:rPr>
          <w:rFonts w:cs="Times New Roman"/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В рамках реализации </w:t>
      </w:r>
      <w:r>
        <w:rPr>
          <w:rFonts w:cs="Times New Roman"/>
          <w:i/>
          <w:sz w:val="28"/>
          <w:szCs w:val="28"/>
        </w:rPr>
        <w:t>подпрограммы «Развитие физической культуры и спорта в Вытегорском муниципальном районе на 2021-2025 годы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бюджетные ассигнования будут направлены н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субсидий муниципальным бюджетным учреждениям  физической  культуры и спорта района на выполнение муниципального задания в 2023 году -  26 588,3 тыс. рублей, в 2023 году  в сумме 27 986,9 тыс. рублей, в 2024 году в сумме 28 355,3 тыс. рубл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мероприятия в сфере физической культуры и спорта в 2023-2025 годах  сумме  1 300,0 тыс. рублей ежегодн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стадиона в городе Вытегра в 2023 году в сумме 67 010,3 тыс. рублей, в 2024 году в сумме 64 128,5 тыс. рубл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 Здоровый образ жизни» в 2023 году в рамках проекта «Народный тренер» в 2023 году сумме 666,7 тыс. рублей, в 2024-2025 годах 333,3 тыс. рублей ежегодно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амках реализации подпрограммы   «</w:t>
      </w:r>
      <w:r>
        <w:rPr>
          <w:rFonts w:cs="Times New Roman CYR" w:ascii="Times New Roman CYR" w:hAnsi="Times New Roman CYR"/>
          <w:i/>
          <w:sz w:val="28"/>
          <w:szCs w:val="28"/>
        </w:rPr>
        <w:t>Реализация молодежной политики в Вытегорском муниципальном районе на 2021-2025 годы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бюджетные ассигнования будут направлены н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одержание МКУ ВМР МЦ «Альтернатива» в 2023 году  в сумме 2 079,7 тыс. рублей, в 2024 году – 2 082,6 тыс.рублей, в 2025 году – 2 089,6 тыс. рубл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оведение мероприятий для детей и молодежи в 2023-2025 годах в сумме 500,0 тыс. рубл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о и восстановление воинских захоронений в 2023 году – 6 173,3 тыс. рублей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амках реализации подпрограммы «</w:t>
      </w:r>
      <w:r>
        <w:rPr>
          <w:rFonts w:cs="Times New Roman CYR" w:ascii="Times New Roman CYR" w:hAnsi="Times New Roman CYR"/>
          <w:i/>
          <w:sz w:val="28"/>
          <w:szCs w:val="28"/>
        </w:rPr>
        <w:t>Сохранение и развитие культурного потенциала Вытегорского района на 2021-2025 годы</w:t>
      </w:r>
      <w:r>
        <w:rPr>
          <w:sz w:val="28"/>
          <w:szCs w:val="28"/>
        </w:rPr>
        <w:t>» бюджетные ассигнования будут направлены н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едоставление субсидий муниципальным бюджетным учреждениям культуры района на выполнение муниципального задания в 2023 году в сумме 35 051,2 тыс. рублей, в 2024 году – 36 983,6 тыс. рублей, в 2025 году – 39 018,2 тыс. рубл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еспечение деятельности МКУК «Вытегорская централизованная библиотечная система» в 2023 году в сумме 19 687,5 тыс. рублей, в 2024 году в сумме 21 215,4 тыс. рублей, в 2025 году в сумме 22 278,2 тыс. рубл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 сфере культуры в 2023-2025 годах в сумме 560,0 тыс. рублей ежегодн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кущие и капитальные ремонты в учреждениях культуры -  в 2023 году 6 626,6 тыс. рублей, в 2024 году – 11 360,0 тыс. рублей, в 2025 году – 6 360,0 тыс. рублей (текущий ремонт музея «Оштинский рубеж», ремонт ККЗ «Волго-Балт», текущий ремонт библиотек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ачу полномочий по библиотечному обслуживанию Мегорскому сельскому поселению в 2023 году  годах в сумме 2 544,0 тыс. рублей, в 2024 году  2 681,2 тыс. рублей, в 2025 году – 2 822,2 тыс. рубл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ация регионального проекта "Культурная среда" (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) в 2023 году в сумме 4 713,9 тыс. рубл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книжных фондов библиотек в 2023-2025 годах в сумме 377,8 тыс. рубл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Андомской библиотеки в 2023 году  в сумме 1 414,9 тыс. рубл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Мирновского дома культуры  в 2023 году  в сумме 2 318,8 тыс. рубл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одержание МКУ «Многофункциональный центр предоставления государственных и муниципальных услуг в Вытегорском районе» (в части, относящейся к отрасли «культура» в 2023 году  в сумме 10 394,8 тыс. рублей, в 2024 году в сумме 10 594,8 тыс. рублей, в 2025 году в сумме 10 794,8 тыс. рублей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беспечение  деятельности школы искусств в 2023 году 15 355,3 тыс. рублей, в 2024 году 16 041,1 тыс. рублей, в 2025 году  16 810,6 тыс. рублей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амках реализации подпрограммы  «</w:t>
      </w:r>
      <w:r>
        <w:rPr>
          <w:rFonts w:cs="Times New Roman CYR" w:ascii="Times New Roman CYR" w:hAnsi="Times New Roman CYR"/>
          <w:i/>
          <w:sz w:val="28"/>
          <w:szCs w:val="28"/>
        </w:rPr>
        <w:t>Развитие туризма, создание и развитие объектов показа, сохранение объектов культурного наследия в Вытегорском районе на 2021-2025 годы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бюджетные ассигнования будут направлены н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обеспечение деятельности туристско-информационного отдела МКУ «МФЦ» в 2023-2025 годах в сумме 975,2 тыс. рублей ежегодн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реализация проекта по созданию экспозиции старинных судов, эксплуатировавшихся на Мариинской водной системе и водно-волоковом пути «из варяг в персы» в 2023-2025 годах 600,0 тыс. рублей ежегодн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разработка проектно-сметной документации на реставрацию шлюза св.Сергия в 2023 году – 30 759,8 тыс. рубл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экотропы на валун «Пирамида» в 2023 году 50,0 тыс. рубл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разработка научной концепции нового здания музея «Водные пути Севера» с размещением «Вытегорской ладьи» в 2023 году  1 000,0 тыс. рубл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еализации проекта создание Дендропарка Н.Клюева (установка системы видеонаблюдения) в 2023 году 500,0 тыс. рубл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проектные работы по разработке проектно-сметной документации на восстановление плотины возле музея «Водные пути Севера» и строительство моста в створе Ленинградского тракта в 2023 году 2 000,0 тыс. рубл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разработка проектно-сметной документации на сохранение объектов культурного наследия в 2024 году в сумме 4 000,0 тыс. рубл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ламно-информационные мероприятия (рекламно-полиграфическая и сувенирная продукция, стенды, дорожные указатели, организация и проведение информационного тура по району для туроператоров) в 2023-2025 годах в сумме 812,0 тыс. рублей ежегодн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оказание финансовой и информационно-консультационной поддержки лицам, осуществляющим деятельность в сфере народных промыслов и ремесел в 2023-2025 годах 100,0 тыс. рублей ежегодн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кадров в 2023-2025 годах в сумме 100,0 тыс. рублей ежегодно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В рамках реализации  подпрограммы  «Предоставление дополнительных мер поддержки отдельных категорий граждан Вытегорского муниципального района на 2021-2025 годы»</w:t>
      </w:r>
      <w:r>
        <w:rPr>
          <w:sz w:val="28"/>
          <w:szCs w:val="28"/>
        </w:rPr>
        <w:t xml:space="preserve"> бюджетные ассигнования будут направлены н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пенсионное обеспечение за выслугу лет в 2023-2025 годах в сумме 1 856,3 тыс. рублей ежегодн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 предоставление мер социальной поддержки отдельных категорий граждан в соответствии с  решением Представительного Собрания  от 19 августа 2010 года    № 419 «О предоставлении мер социальной поддержки в форме денежной компенсации» в 2023-2025 годах в сумме 580,0 тыс. рубл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платы почетным гражданам в соответствии с решением Представительного Собрания  от 27 июня 2003 года № 359 «О Положении о звании «Почетный гражданин Вытегорского муниципального района»в 2023-2025 годах в сумме 108,0 тыс. рубл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выплаты в связи с Днем памяти жертв катастрофы на Чернобыльской АЭС в соответствии с постановлением Администрации Вытегорского муниципального района от 15.12.2016 года № 1131 «О порядке предоставления ежегодной денежной выплаты в связи с Днем памяти жертв катастрофы на Чернобыльской атомной электростанции»  в 2022-2024 годы в сумме 16,0 тыс. рубл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едоставление единовременной денежной выплаты взамен предоставления земельного участка гражданам, имеющим трех и более детей на 2023 - 2025 годы в сумме 1 676,0  тыс. рублей ежегод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В рамках реализации подпрограммы  «Поддержка социально ориентированных некоммерческих организаций в Вытегорском муниципальном районе на 2021-2025 годы»</w:t>
      </w:r>
      <w:r>
        <w:rPr/>
        <w:t xml:space="preserve"> </w:t>
      </w:r>
      <w:r>
        <w:rPr>
          <w:sz w:val="28"/>
          <w:szCs w:val="28"/>
        </w:rPr>
        <w:t>бюджетные ассигнования направлены на</w:t>
      </w:r>
      <w:r>
        <w:rPr/>
        <w:t xml:space="preserve"> </w:t>
      </w:r>
      <w:r>
        <w:rPr>
          <w:sz w:val="28"/>
          <w:szCs w:val="28"/>
        </w:rPr>
        <w:t>поддержку ветеранских общественных организаций в 2023-2025 годах 100,0 тыс. рублей ежегодно.</w:t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комфортной среды проживания на территори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ытегорского муниципального района на 2021-2025 годы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Целями  муниципальной  программы  «Формирование  комфортной  среды проживания  на  территории  Вытегорского муниципального района на 2021-2025 годы» является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вышение уровня обеспеченности населения Вытегорского муниципального района жильем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ликвидация аварийного жилищного фонда общей площадью 5 548,5 кв.м. и переселение 233 человек из жилых помещений в многоквартирных домах, признанных в установленном порядке до 1 января 2017 года аварийными и подлежащими сносу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функционирования транспортной инфраструктуры района, сохранение и развитие сети автомобильных дорог общего пользования местного значения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беспечения жителей района коммунальными ресурсам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обеспечение эффективной деятельности органов местного самоуправления  района в сфере жилищно-коммунального хозяйства  и  создание дополнительных условий для  комфортного  проживания  населения  на  территории райо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остижение указанных целей обеспечивается решением следующих поставленных задач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поддержки по обеспечению жильем отдельных категорий граждан установленным федеральным и/или областным законодательством и формирование конкурентной среды в сфере управления, содержания и ремонта многоквартирных дом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жилых помещений для переселения граждан из аварийного жилищного фонда и снос многоквартирных домов, признанных аварийными до 1 января 2017 года в установленном законом порядк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ункционирования, сохранение и развитие сети автомобильных дорог общего пользования местного значения, обеспечение транспортного обслуживания насел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жителей района электро-, тепло-, водоснабжением и водоотведение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длежащего исполнения Управлением ЖКХ возложенных полномочий и обеспечение работы действующих объектов и создание новых объектов жилищно-коммунального хозяйства.</w:t>
      </w:r>
    </w:p>
    <w:p>
      <w:pPr>
        <w:sectPr>
          <w:type w:val="nextPage"/>
          <w:pgSz w:w="11906" w:h="16838"/>
          <w:pgMar w:left="1276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Title"/>
        <w:spacing w:lineRule="auto" w:line="360"/>
        <w:jc w:val="both"/>
        <w:rPr/>
      </w:pPr>
      <w:r>
        <w:rPr>
          <w:rFonts w:eastAsia="Times New Roman" w:cs="Times New Roman"/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Информация о расходах районного бюджета в 2023 - 2025 годах на  реализацию муниципальной программы «Формирование комфортной среды проживания на территории Вытегорского  муниципального района на                      2021 - 2025 годы» представлена в таблице:                                                                                        </w:t>
      </w:r>
    </w:p>
    <w:p>
      <w:pPr>
        <w:pStyle w:val="Normal"/>
        <w:ind w:firstLine="709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</w:t>
      </w:r>
    </w:p>
    <w:tbl>
      <w:tblPr>
        <w:tblW w:w="17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010"/>
        <w:gridCol w:w="992"/>
        <w:gridCol w:w="158"/>
        <w:gridCol w:w="834"/>
        <w:gridCol w:w="346"/>
        <w:gridCol w:w="692"/>
        <w:gridCol w:w="346"/>
        <w:gridCol w:w="884"/>
        <w:gridCol w:w="992"/>
        <w:gridCol w:w="603"/>
        <w:gridCol w:w="390"/>
        <w:gridCol w:w="850"/>
        <w:gridCol w:w="992"/>
        <w:gridCol w:w="46"/>
        <w:gridCol w:w="239"/>
        <w:gridCol w:w="708"/>
        <w:gridCol w:w="850"/>
        <w:gridCol w:w="794"/>
        <w:gridCol w:w="57"/>
        <w:gridCol w:w="45"/>
        <w:gridCol w:w="426"/>
        <w:gridCol w:w="284"/>
        <w:gridCol w:w="95"/>
        <w:gridCol w:w="144"/>
        <w:gridCol w:w="95"/>
        <w:gridCol w:w="144"/>
        <w:gridCol w:w="239"/>
        <w:gridCol w:w="574"/>
        <w:gridCol w:w="377"/>
      </w:tblGrid>
      <w:tr>
        <w:trPr>
          <w:trHeight w:val="300" w:hRule="atLeast"/>
        </w:trPr>
        <w:tc>
          <w:tcPr>
            <w:tcW w:w="15228" w:type="dxa"/>
            <w:gridSpan w:val="2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  <w:t xml:space="preserve">Муниципальная программа </w:t>
              <w:br/>
              <w:t xml:space="preserve">«Формирование комфортной среды проживания на территории </w:t>
              <w:br/>
              <w:t xml:space="preserve">Вытегорского муниципального района на 2021-2025 годы»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352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22 год бюджет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23 год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24 год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25 год</w:t>
            </w:r>
          </w:p>
        </w:tc>
        <w:tc>
          <w:tcPr>
            <w:tcW w:w="15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Паспорт МП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 xml:space="preserve">Проект </w:t>
            </w:r>
          </w:p>
        </w:tc>
        <w:tc>
          <w:tcPr>
            <w:tcW w:w="10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тклонение от Паспорта</w:t>
            </w:r>
          </w:p>
        </w:tc>
        <w:tc>
          <w:tcPr>
            <w:tcW w:w="12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зменение к предыдущему году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Паспорт МП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 xml:space="preserve">Проект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тклонение от Паспорт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зменение к предыдущему году, %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Паспорт М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 xml:space="preserve">Проект 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тклонение от Паспорта</w:t>
            </w:r>
          </w:p>
        </w:tc>
        <w:tc>
          <w:tcPr>
            <w:tcW w:w="85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зменение к предыдущему году, 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Всего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82 3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86 13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86 132,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4 773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4 77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2,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7 94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7 94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7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в том числе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одпрограмма   «Обеспечение жильем отдельных категорий граждан и выполнение капитального ремонта муниципального жилищного фонда Вытегорского района на 2021-2025 годы»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 2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 7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 730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 73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 7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 7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 73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одпрограмма   «Переселение граждан из аварийного жилищного фонда в Вытегорском муниципальном районе с учетом необходимости развития малоэтажного жилищного строительства на 2021-2025 годы»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5 9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2 60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2 603,7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9 832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9 83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9,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 0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47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одпрограмма   «Развитие транспортной системы на территории Вытегорского муниципального района на 2021-2025 годы»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7 1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 63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 635,8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9 635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9 63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8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9 63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9 635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одпрограмма    "Организация в границах поселения электро-, тепло-, газо- и водоснабжения населения, водоотведения в пределах полномочий, установленных законодательством Российской Федерации"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 52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 00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 005,2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 417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 41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3,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 41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 417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одпрограмма   «Обеспечение реализации программы, прочие мероприятии в области жилищно-коммунального хозяйства»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 5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 15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 157,8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 157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 15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 15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 157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0" w:footer="0" w:bottom="8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проекте районного бюджета на 2023 - 2025 годы предусмотрены бюджетные ассигнования на реализацию программы «Формирование комфортной среды проживания на территории  Вытегорского муниципального  района на 2021-2025 годы» в 2023 году в сумме 386 132,5 тыс. рублей, в 2024 году – 164 773,8 тыс. рублей, в 2025 году – 77 941,2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усмотренные в проекте решения объемы бюджетных ассигнований в 2023 году по сравнению с объемами, утвержденными на 2022 год, увеличены на 103 764,4  тыс. рублей за сч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увеличения расходов по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i/>
          <w:iCs/>
          <w:sz w:val="28"/>
          <w:szCs w:val="28"/>
        </w:rPr>
        <w:t>подпрограмме «Переселение граждан из аварийного жилищного фонда в Вытегорском муниципальном районе с учетом необходимости развития малоэтажного жилищного строительства»</w:t>
      </w:r>
      <w:r>
        <w:rPr>
          <w:sz w:val="28"/>
          <w:szCs w:val="28"/>
        </w:rPr>
        <w:t xml:space="preserve"> на 176 695,0 тыс. рублей</w:t>
      </w:r>
      <w:r>
        <w:rPr>
          <w:sz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подпрограмме «Организация в границах поселения электро-тепло-газо-и водоснабжения населения, водоотведения в пределах полномочий, установленных законодательством Российской Федерации»</w:t>
      </w:r>
      <w:r>
        <w:rPr>
          <w:sz w:val="28"/>
          <w:szCs w:val="28"/>
        </w:rPr>
        <w:t xml:space="preserve"> на  5 479,3 рублей  </w:t>
      </w:r>
      <w:r>
        <w:rPr>
          <w:sz w:val="28"/>
        </w:rPr>
        <w:t xml:space="preserve"> (в 2023 году  году предусмотрены бюджетные ассигнования на ремонты  системы водоснабжения в сельском поселении Анхимовское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i/>
          <w:iCs/>
          <w:sz w:val="28"/>
          <w:szCs w:val="28"/>
        </w:rPr>
        <w:t>подпрограмме «Обеспечение реализации программы, прочие мероприятия в области жилищно-коммунального хозяйства</w:t>
      </w:r>
      <w:r>
        <w:rPr>
          <w:sz w:val="28"/>
          <w:szCs w:val="28"/>
        </w:rPr>
        <w:t>» на 606,2 тыс. рублей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ньшения расходов по: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i/>
          <w:iCs/>
          <w:sz w:val="28"/>
        </w:rPr>
        <w:t>подпрограмме «Обеспечение жильем отдельных категорий граждан и выполнение капитального ремонта муниципального жилищного фонда Вытегорского района»</w:t>
      </w:r>
      <w:r>
        <w:rPr>
          <w:sz w:val="28"/>
        </w:rPr>
        <w:t xml:space="preserve"> на 2 511,1 тыс. рублей (в 2022 году предусмотрены средства на исполнение судебных решений по текущему ремонту муниципального жилищного фонда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дпрограмме «Развитие транспортной системы на территории Вытегорского муниципального района»</w:t>
      </w:r>
      <w:r>
        <w:rPr>
          <w:sz w:val="28"/>
          <w:szCs w:val="28"/>
        </w:rPr>
        <w:t xml:space="preserve"> на 76 505,0 тыс. рублей (в 2022 году предусмотрены субсидии из областного бюджета на дорожную деятельность в сумме 64 997,0 тыс. рублей, за счет средств районного бюджета исполнение судебных решений по ремонту дорог);</w:t>
      </w:r>
    </w:p>
    <w:p>
      <w:pPr>
        <w:pStyle w:val="Normal"/>
        <w:snapToGrid w:val="false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В рамках реализации подпрограммы «</w:t>
      </w:r>
      <w:r>
        <w:rPr>
          <w:rFonts w:cs="Times New Roman CYR" w:ascii="Times New Roman CYR" w:hAnsi="Times New Roman CYR"/>
          <w:i/>
          <w:sz w:val="28"/>
          <w:szCs w:val="28"/>
        </w:rPr>
        <w:t>Обеспечение жильем отдельных категорий граждан и выполнение капитального ремонта муниципального жилищного фонда Вытегорского района на 2021-2025 годы</w:t>
      </w:r>
      <w:r>
        <w:rPr>
          <w:i/>
          <w:sz w:val="28"/>
          <w:szCs w:val="28"/>
        </w:rPr>
        <w:t xml:space="preserve">» </w:t>
      </w:r>
      <w:r>
        <w:rPr>
          <w:sz w:val="28"/>
          <w:szCs w:val="28"/>
        </w:rPr>
        <w:t>бюджетные ассигнования будут направлены на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 капитальный и текущий  ремонт муниципального жилищного фонда в 2023-2025 годах  в сумме 6 000,0 тыс. рублей ежегодно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следование муниципального жилого фонда – в 2023-2025 годах-  180,0 тыс. рублей ежегодно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зносы на капитальный ремонт муниципального жилищного фонда в 2023-2025 годах – 550,0 тыс. рублей ежегодно.</w:t>
      </w:r>
    </w:p>
    <w:p>
      <w:pPr>
        <w:pStyle w:val="Normal"/>
        <w:spacing w:lineRule="auto" w:line="360"/>
        <w:ind w:left="142" w:firstLine="566"/>
        <w:jc w:val="both"/>
        <w:rPr/>
      </w:pPr>
      <w:r>
        <w:rPr>
          <w:i/>
          <w:sz w:val="28"/>
          <w:szCs w:val="28"/>
        </w:rPr>
        <w:t>В рамках реализации подпрограммы «</w:t>
      </w:r>
      <w:r>
        <w:rPr>
          <w:rFonts w:cs="Times New Roman CYR" w:ascii="Times New Roman CYR" w:hAnsi="Times New Roman CYR"/>
          <w:i/>
          <w:sz w:val="28"/>
          <w:szCs w:val="28"/>
        </w:rPr>
        <w:t>Переселение граждан из аварийного жилищного фонда в Вытегорском муниципальном районе с учетом необходимости развития малоэтажного жилищного строительства на 2021-2025 годы</w:t>
      </w:r>
      <w:r>
        <w:rPr>
          <w:i/>
          <w:sz w:val="28"/>
          <w:szCs w:val="28"/>
        </w:rPr>
        <w:t>»</w:t>
      </w:r>
      <w:r>
        <w:rPr/>
        <w:t xml:space="preserve"> </w:t>
      </w:r>
      <w:r>
        <w:rPr>
          <w:sz w:val="28"/>
          <w:szCs w:val="28"/>
        </w:rPr>
        <w:t>бюджетные ассигнования будут  направлены на:</w:t>
      </w:r>
    </w:p>
    <w:p>
      <w:pPr>
        <w:pStyle w:val="Normal"/>
        <w:spacing w:lineRule="auto" w:line="360"/>
        <w:ind w:left="142" w:hanging="0"/>
        <w:jc w:val="both"/>
        <w:rPr>
          <w:sz w:val="28"/>
          <w:highlight w:val="yellow"/>
        </w:rPr>
      </w:pPr>
      <w:r>
        <w:rPr>
          <w:sz w:val="28"/>
          <w:szCs w:val="28"/>
        </w:rPr>
        <w:t>- строительство и приобретение жилых помещений в рамках реализации областной адресной программа  № 8 «Переселение граждан из аварийного жилищного фонда</w:t>
      </w:r>
      <w:r>
        <w:rPr>
          <w:sz w:val="28"/>
        </w:rPr>
        <w:t xml:space="preserve"> в муниципальных образованиях Вологодской области» - в 2023 году – 299 603,7 тыс. рублей, в 2024 году – 86 832,6 тыс. рублей;</w:t>
      </w:r>
    </w:p>
    <w:p>
      <w:pPr>
        <w:pStyle w:val="Normal"/>
        <w:numPr>
          <w:ilvl w:val="0"/>
          <w:numId w:val="3"/>
        </w:numPr>
        <w:spacing w:lineRule="auto" w:line="360"/>
        <w:ind w:left="142" w:firstLine="28"/>
        <w:jc w:val="both"/>
        <w:rPr>
          <w:sz w:val="28"/>
        </w:rPr>
      </w:pPr>
      <w:r>
        <w:rPr>
          <w:sz w:val="28"/>
        </w:rPr>
        <w:t>ликвидация многоквартирных домов, признанных аварийными и подлежащими сносу – в 2023-2025 годы 3 000,0 тыс. рублей ежегодно.</w:t>
      </w:r>
    </w:p>
    <w:p>
      <w:pPr>
        <w:pStyle w:val="Normal"/>
        <w:spacing w:lineRule="auto" w:line="360"/>
        <w:ind w:left="170" w:firstLine="538"/>
        <w:jc w:val="both"/>
        <w:rPr/>
      </w:pPr>
      <w:r>
        <w:rPr>
          <w:i/>
          <w:sz w:val="28"/>
          <w:szCs w:val="28"/>
        </w:rPr>
        <w:t>В рамках реализации подпрограммы на   «</w:t>
      </w:r>
      <w:r>
        <w:rPr>
          <w:rFonts w:cs="Times New Roman CYR" w:ascii="Times New Roman CYR" w:hAnsi="Times New Roman CYR"/>
          <w:i/>
          <w:sz w:val="28"/>
          <w:szCs w:val="28"/>
        </w:rPr>
        <w:t>Развитие транспортной системы на территории Вытегорского муниципального района на 2021-2025 годы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бюджетные ассигнования будут направлены н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монт автомобильных дорог и искусственных сооружений в 2023 году – 16 650,0 тыс. рублей, в 2024 году – 17 950,0 тыс. рублей, в 2025 году – 17 950,0 тыс. рублей (текущий ремонт автодороги Ундозеро-Бараново, текущий ремонт автодороги Девятины-Новинки, </w:t>
      </w:r>
      <w:r>
        <w:rPr/>
        <w:t xml:space="preserve"> </w:t>
      </w:r>
      <w:r>
        <w:rPr>
          <w:sz w:val="28"/>
          <w:szCs w:val="28"/>
        </w:rPr>
        <w:t>текущий ремонт автодороги ул.Чуприна в п.Депо, текущий ремонт моста через реку Тагажма на автодороге Захарьино-Стансельга, текущий ремонт автодороги ул.Шевченко в п.Депо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ъездов к земельным участкам, предоставляемым многодетным семьям в 2023-2025 годах в сумме 1 338,9 тыс. рублей ежегод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в 2023 году – п.Депо, в 2024  году – д.Палозеро, в 2025 году- д.Щекино 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ередача полномочий сельскому поселению Алмозерское, Анхимовское в 2023-2025 годах  1 012,0 тыс. рублей ежегодно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втомобильных дорог и искусственных сооружений в  2023-2025  годах в сумме 23 258,3 тыс. рублей ежегодно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обеспечение безопасности дорожного движения в 2023 году 2 300,0 тыс. рубле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возмещение недополученных доходов при продаже месячных именных проездных билетов, стоимость которых установлена подпунктами 3-5 пункта 3 решения Представительного Собрания от 09 декабря 2020 года № 383 в 2023-2025 годах – 800,0 тыс. рубле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анспортное обслуживание населения на муниципальных маршрутах регулярных перевозок по регулируемым тарифам в 2023-2025 годах  в сумме 5 276,6 тыс. рублей ежегод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В рамках реализации подпрограммы "Организация в границах поселения электро-, тепло-, газо- и водоснабжения населения, водоотведения в пределах полномочий, установленных законодательством Российской Федерации"</w:t>
      </w:r>
      <w:r>
        <w:rPr>
          <w:sz w:val="28"/>
          <w:szCs w:val="28"/>
        </w:rPr>
        <w:t xml:space="preserve"> бюджетные ассигнования будут направлены на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организация в границах поселения электро-, тепло-, газо- и водоснабжения населения, водоотведения в пределах полномочий, установленных законодательством Российской Федерации – в 2023 году 5 000,0 тыс. рублей, в 2024-2025 годах - 1 000,0 тыс. рублей ежегодно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держание муниципального бюджетного учреждения Вытегорского муниципального района «Хозяйственное производственное управление»  – в 2023 году  в сумме 12 128,2 тыс. рублей, в 2023 году в сумме 12 415,6 тыс. рублей, в 2025 году в сумме 12 415,6 тыс. рубле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монт системы водоснабжения в сельском поселении Анхимовское в 2023 году 2 500,0 тыс. рубле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разработка проекта зон санитарной охраны в 2023 году 200,0 тыс. рубле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ремонт системы водоснабжения в п. Янишево в 2023 году  – 500,0 тыс. рубле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ередача полномочий сельскому поселению Оштинское в части теплоснабжения, водоснабжения и водоотведения в 2023-2025 годах в сумме 2,0 тыс. рубле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резервного источника питания в 2023 году  675,0 тыс. рублей.</w:t>
      </w:r>
    </w:p>
    <w:p>
      <w:pPr>
        <w:pStyle w:val="Normal"/>
        <w:snapToGrid w:val="false"/>
        <w:spacing w:lineRule="auto" w:line="360"/>
        <w:ind w:left="142" w:firstLine="566"/>
        <w:jc w:val="both"/>
        <w:rPr/>
      </w:pPr>
      <w:r>
        <w:rPr>
          <w:i/>
          <w:sz w:val="28"/>
          <w:szCs w:val="28"/>
        </w:rPr>
        <w:t>В рамках реализации подпрограммы   «</w:t>
      </w:r>
      <w:r>
        <w:rPr>
          <w:rFonts w:cs="Times New Roman CYR" w:ascii="Times New Roman CYR" w:hAnsi="Times New Roman CYR"/>
          <w:i/>
          <w:sz w:val="28"/>
          <w:szCs w:val="28"/>
        </w:rPr>
        <w:t>Обеспечение реализации программы, прочие мероприятии в области жилищно-коммунального хозяйства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бюджетные ассигнования будут направлены н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обеспечение деятельности Управления жилищно-коммунального хозяйства, транспорта и строительства Администрации района в 2023-2025 годах – 5 157,8 тыс. рублей ежегодно.</w:t>
      </w:r>
    </w:p>
    <w:p>
      <w:pPr>
        <w:pStyle w:val="ConsPlusTitl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ая безопасность жизнедеятельности населения Вытегорского муниципального района на 2021-2025 годы»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ью муниципальной программы «Комплексная безопасность жизнедеятельности  населения  Вытегорского  муниципального  района на 2021-2025 годы» является обеспечение безопасности жизнедеятельности населения  Вытегор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ых целей обеспечивается решением следующих поставленных задач: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ение пожарной безопасности на территории района;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ение подготовки и повышения уровня готовности необходимых сил и средств муниципального уровня для защиты населения и территории района от чрезвычайных ситуац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и результативности профилактики и противодействия преступности несовершеннолетним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витие информационных систем обеспечения безопасности населения (аппаратно-программный комплекс «Безопасный город»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частия в создании условий, способствующих недопущению террористических актов и экстремистских проявл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росту потребления психоактивных веществ населением райо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преступ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мобилизационной подготовки на территории района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Информация о расходах районного бюджета в 2023 - 2025</w:t>
      </w:r>
      <w:r>
        <w:rPr/>
        <w:t xml:space="preserve"> годах на реализацию муниципальной программы «Комплексная безопасность жизнедеятельности населения  Вытегорского  муниципального  района на 2021-2025 годы» представлена в таблице:</w:t>
      </w:r>
    </w:p>
    <w:tbl>
      <w:tblPr>
        <w:tblW w:w="107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52"/>
        <w:gridCol w:w="850"/>
        <w:gridCol w:w="709"/>
        <w:gridCol w:w="142"/>
        <w:gridCol w:w="567"/>
        <w:gridCol w:w="709"/>
        <w:gridCol w:w="239"/>
        <w:gridCol w:w="612"/>
        <w:gridCol w:w="567"/>
        <w:gridCol w:w="283"/>
        <w:gridCol w:w="567"/>
        <w:gridCol w:w="793"/>
        <w:gridCol w:w="58"/>
        <w:gridCol w:w="850"/>
        <w:gridCol w:w="142"/>
        <w:gridCol w:w="239"/>
        <w:gridCol w:w="470"/>
        <w:gridCol w:w="567"/>
        <w:gridCol w:w="567"/>
        <w:gridCol w:w="239"/>
      </w:tblGrid>
      <w:tr>
        <w:trPr>
          <w:trHeight w:val="300" w:hRule="atLeast"/>
        </w:trPr>
        <w:tc>
          <w:tcPr>
            <w:tcW w:w="10505" w:type="dxa"/>
            <w:gridSpan w:val="2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«Комплексная безопасность жизнедеятельности населения Вытегорского муниципального района на 2021-2025 годы»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ыс. рубле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22 год бюджет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23 год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24 год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25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Паспорт МП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 xml:space="preserve">Проект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тклонение от Па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зменение к предыдущему году, 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Паспорт МП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 xml:space="preserve">Проект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тклонение от Паспор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зменение к предыдущему году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Паспорт МП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 xml:space="preserve">Проект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тклонение от Па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зменение к предыдущему году, 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Всег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 5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 583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 58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9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 81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 81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 814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 81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роекте районного бюджета на  2023 – 2025 годы предусмотрены бюджетные ассигнования на реализацию программы «Комплексная безопасность жизнедеятельности населения  Вытегорского  муниципального  района на 2021-2025 годы»  на 2023 год  в сумме 6 583,8 тыс. рублей, в 2024 году – 5 814,0 тыс. рублей, в 2025 году – 5 814,0 тыс. руб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Увеличение бюджетных ассигнований на реализацию указанной программы  к уровню 2022 года на 1 071,3 тыс. рублей связано с тем, что в 2023 году увеличена субсидия из областного бюджета на внедрение и (или) эксплуатацию аппаратно-программного комплекса «Безопасный город», а также увеличением заработной платы работникам бюджетной сферы, не поименованным в указах Президента Российской Федерации  с 1 января 2023 года  на 4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Бюджетные ассигнования в рамках программы будут направлены 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еспечение функционирования  единой дежурно-диспетчерской службы райо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предоставлению специализированной гидрологической информации в период паводка и метеорологической информации в пожароопасный период на территории Вытегорского муниципального райо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ые мероприят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 развития аппаратно-программного комплекса «Безопасный город» на территории Вытегорского муниципального района;</w:t>
      </w:r>
    </w:p>
    <w:p>
      <w:pPr>
        <w:pStyle w:val="ConsPlusTitle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- профилактику незаконного оборота наркотиков, снижение масштабов злоупотребления алкогольной продукцией;</w:t>
      </w:r>
    </w:p>
    <w:p>
      <w:pPr>
        <w:pStyle w:val="ConsPlusTitle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- предупреждение терроризма и экстремизма;</w:t>
      </w:r>
    </w:p>
    <w:p>
      <w:pPr>
        <w:pStyle w:val="ConsPlusTitle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- профилактику правонарушений несовершеннолетних;</w:t>
      </w:r>
    </w:p>
    <w:p>
      <w:pPr>
        <w:pStyle w:val="ConsPlusTitle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- выполнение мероприятий мобилизационной подготовки на территории Вытегорского муниципального района.</w:t>
      </w:r>
    </w:p>
    <w:p>
      <w:pPr>
        <w:pStyle w:val="ConsPlusTitle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, воспроизводство и рациональное использование природных ресурсов на 2021-2025 годы» </w:t>
      </w:r>
    </w:p>
    <w:p>
      <w:pPr>
        <w:pStyle w:val="ConsPlusTitle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ConsPlusTitl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Целью муниципальной программы «Охрана окружающей среды, воспроизводство и рациональное использование природных ресурсов на 2021-2025 годы» является повышение уровня экологической безопасности, улучшение состояния окружающей среды Вытегор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ых целей обеспечивается решением следующих поставленных задач:</w:t>
      </w:r>
    </w:p>
    <w:p>
      <w:pPr>
        <w:pStyle w:val="ConsPlusTitle"/>
        <w:spacing w:lineRule="auto" w:line="360"/>
        <w:jc w:val="both"/>
        <w:rPr/>
      </w:pPr>
      <w:r>
        <w:rPr>
          <w:rFonts w:eastAsia="Times New Roman" w:cs="Times New Roman"/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формирование  основ экологической культуры населения района, обеспечение  оперативного информирования и просвещения населения по вопросам  охраны  окружающей  среды  и  рационального  природопользования;</w:t>
      </w:r>
    </w:p>
    <w:p>
      <w:pPr>
        <w:pStyle w:val="ConsPlusTitl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сохранение естественных экологических систем и природных комплексов;</w:t>
      </w:r>
    </w:p>
    <w:p>
      <w:pPr>
        <w:pStyle w:val="ConsPlusTitl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редотвращение распространения сорного растения – борщевик Сосновского на территории района;</w:t>
      </w:r>
    </w:p>
    <w:p>
      <w:pPr>
        <w:pStyle w:val="ConsPlusTitl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нижение уровня загрязнения водных объектов;</w:t>
      </w:r>
    </w:p>
    <w:p>
      <w:pPr>
        <w:pStyle w:val="ConsPlusTitl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развитие  инфраструктуры  безопасного  размещения  твердых коммунальных отходов;</w:t>
      </w:r>
    </w:p>
    <w:p>
      <w:pPr>
        <w:pStyle w:val="ConsPlusTitl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ршенствование осуществления государственного экологического надзора;</w:t>
      </w:r>
    </w:p>
    <w:p>
      <w:pPr>
        <w:pStyle w:val="ConsPlusTitl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ение санитарно-эпидемиологического благополучия населения района;</w:t>
      </w:r>
    </w:p>
    <w:p>
      <w:pPr>
        <w:pStyle w:val="ConsPlusTitl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ение населения района питьевой водой, отвечающей обязательным требованиям безопасно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FF0000"/>
          <w:sz w:val="28"/>
          <w:szCs w:val="28"/>
        </w:rPr>
        <w:t xml:space="preserve">          </w:t>
      </w:r>
      <w:r>
        <w:rPr>
          <w:rFonts w:eastAsia="Arial"/>
          <w:bCs/>
          <w:sz w:val="28"/>
          <w:szCs w:val="28"/>
        </w:rPr>
        <w:t>Информация о р</w:t>
      </w:r>
      <w:r>
        <w:rPr>
          <w:sz w:val="28"/>
          <w:szCs w:val="28"/>
        </w:rPr>
        <w:t>асходах районного бюджета в 2023 - 2025  годах на реализацию  муниципальной программы «Охрана окружающей среды, воспроизводство и рациональное  использование  природных ресурсов на 2021-2025 годы» представлена в таблице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10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51"/>
        <w:gridCol w:w="708"/>
        <w:gridCol w:w="606"/>
        <w:gridCol w:w="103"/>
        <w:gridCol w:w="608"/>
        <w:gridCol w:w="101"/>
        <w:gridCol w:w="709"/>
        <w:gridCol w:w="228"/>
        <w:gridCol w:w="239"/>
        <w:gridCol w:w="383"/>
        <w:gridCol w:w="851"/>
        <w:gridCol w:w="496"/>
        <w:gridCol w:w="212"/>
        <w:gridCol w:w="499"/>
        <w:gridCol w:w="210"/>
        <w:gridCol w:w="828"/>
        <w:gridCol w:w="23"/>
        <w:gridCol w:w="216"/>
        <w:gridCol w:w="634"/>
        <w:gridCol w:w="567"/>
        <w:gridCol w:w="245"/>
        <w:gridCol w:w="239"/>
        <w:gridCol w:w="225"/>
        <w:gridCol w:w="14"/>
        <w:gridCol w:w="515"/>
      </w:tblGrid>
      <w:tr>
        <w:trPr>
          <w:trHeight w:val="300" w:hRule="atLeast"/>
        </w:trPr>
        <w:tc>
          <w:tcPr>
            <w:tcW w:w="10505" w:type="dxa"/>
            <w:gridSpan w:val="2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«Охрана окружающей среды, воспроизводство и рациональное использование природных ресурсов на 2021-2025 годы» </w:t>
            </w:r>
          </w:p>
        </w:tc>
        <w:tc>
          <w:tcPr>
            <w:tcW w:w="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22 год бюджет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23 год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24 год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25 год</w:t>
            </w:r>
          </w:p>
        </w:tc>
        <w:tc>
          <w:tcPr>
            <w:tcW w:w="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Паспорт МП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 xml:space="preserve">Проект 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тклонение от Паспорт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зменение к предыдущему году, %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Паспорт М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 xml:space="preserve">Проект 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тклонение от Паспорта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зменение к предыдущему году, 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Паспорт МП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 xml:space="preserve">Проект 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тклонение от Паспорта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зменение к предыдущему году, %</w:t>
            </w:r>
          </w:p>
        </w:tc>
        <w:tc>
          <w:tcPr>
            <w:tcW w:w="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 113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8 439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8 439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2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2 47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2 472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47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3 577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3 577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8,7</w:t>
            </w:r>
          </w:p>
        </w:tc>
        <w:tc>
          <w:tcPr>
            <w:tcW w:w="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роекте районного бюджета на 2023 - 2025 годы предусмотрены бюджетные ассигнования на реализацию программы «Охрана окружающей среды, воспроизводство и рациональное  использование  природных ресурсов на 2021-2025 годы» в 2023 году в сумме 8 439,9 тыс. рублей, в 2024 году – 12 472,0 тыс. рублей, в 2025 году — 3 577,4 тыс. рублей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меньшение  объемов  финансирования в 2023 году относительно 2022 года связано с тем, что  в 2022 году предусмотрены бюджетные ассигнования на  ремонт очистных сооружений и канализации в с.Мег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Бюджетные ассигнования в рамках программы будут направлены н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/>
          <w:color w:val="FF0000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ацию мероприятий в сфере экологии и природопользования (природоохранные мероприятия, организация сбора и вывоза, утилизации твердо-бытовых отходов, и др.) в 2023-2025 годах  в сумме 200,0 тыс. рублей ежегодно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ацию проекта «Народный бюджет»  в 2023 году в сумме 300,0 тыс. рубле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устройство и содержание контейнерных площадок на территории поселений, входящих в состав района в 2023 году 5 000,0 тыс. рублей, в 2024-2025 годах  – 3 000,0 тыс. рублей ежегодно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государственного экологического надзора  в 2023 году в сумме 227,9 тыс. рублей, в 20224-2025 годах в сумме  годах 227,3 тыс. рублей ежегодно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но-сметной документации на ремонт очистных сооружений в с.Александровское в 2023 году 500,0 тыс. рубле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капитальный ремонт локальных очистных сооружений в с.Александровское в 2024 году –5 000,0 рубле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разработка проектно-сметной документации на ремонт очистных сооружений в с.Ошта в 2024 году 500,0 тыс. рубле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мероприятия по осуществлению деятельности по обращению с животными (отлов безнадзорных животных) в 2023-2025 годы в сумме 110,3 тыс. рублей ежегодно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предупреждение и ликвидация болезней животных, защита населения от болезней, общих для человека и животных" (скотомогильники) в 2023-2025 годах в сумме 39,8 тыс. рубле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а рекультивации земельных участков, занятых несанкционированными свалками в 2023 году в сумме 2 061,9 тыс. рубле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ультивация земельных участков, занятых несанкционированными свалками в 2024 году в сумме 3 394,6 тыс. рубле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Экономическое  развитие  Вытегорского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района на 2021 - 2025 годы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Целью муниципальной программы «Экономическое развитие Вытегорского муниципального района на 2021-2025 годы» является создание условий для обеспечения развития экономики Вытегор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ых целей обеспечивается решением следующих поставленных задач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вышение инвестиционной привлекательности Вытегорского муниципального район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вышение привлекательности сектора малого и среднего предпринимательства для занятости населения район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развития сельского хозяйства и рыбохозяйственного комплек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/>
          <w:bCs/>
          <w:sz w:val="28"/>
          <w:szCs w:val="28"/>
        </w:rPr>
        <w:t>Информация о р</w:t>
      </w:r>
      <w:r>
        <w:rPr>
          <w:sz w:val="28"/>
          <w:szCs w:val="28"/>
        </w:rPr>
        <w:t>асходах районного бюджета в 2023 - 2025 годах на реализацию  муниципальной программы «Экономическое  развитие  Вытегорского  муниципального района  на  2021-2025  годы»  представлена в таблице: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276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72" w:firstLine="709"/>
        <w:jc w:val="right"/>
        <w:rPr/>
      </w:pPr>
      <w:r>
        <w:rPr>
          <w:rFonts w:cs="Times New Roman"/>
          <w:b/>
          <w:bCs/>
          <w:sz w:val="28"/>
          <w:szCs w:val="28"/>
        </w:rPr>
        <w:t xml:space="preserve">      </w:t>
      </w:r>
      <w:r>
        <w:rPr>
          <w:sz w:val="24"/>
          <w:szCs w:val="24"/>
        </w:rPr>
        <w:t>Таблица</w:t>
      </w:r>
    </w:p>
    <w:p>
      <w:pPr>
        <w:pStyle w:val="Normal"/>
        <w:ind w:right="-172" w:firstLine="709"/>
        <w:jc w:val="right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(тыс. рублей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586" w:type="dxa"/>
        <w:jc w:val="left"/>
        <w:tblInd w:w="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961"/>
        <w:gridCol w:w="579"/>
        <w:gridCol w:w="271"/>
        <w:gridCol w:w="440"/>
        <w:gridCol w:w="411"/>
        <w:gridCol w:w="627"/>
        <w:gridCol w:w="790"/>
        <w:gridCol w:w="851"/>
        <w:gridCol w:w="328"/>
        <w:gridCol w:w="711"/>
        <w:gridCol w:w="803"/>
        <w:gridCol w:w="235"/>
        <w:gridCol w:w="474"/>
        <w:gridCol w:w="851"/>
        <w:gridCol w:w="644"/>
        <w:gridCol w:w="490"/>
        <w:gridCol w:w="230"/>
        <w:gridCol w:w="620"/>
        <w:gridCol w:w="418"/>
        <w:gridCol w:w="716"/>
      </w:tblGrid>
      <w:tr>
        <w:trPr>
          <w:trHeight w:val="300" w:hRule="atLeast"/>
        </w:trPr>
        <w:tc>
          <w:tcPr>
            <w:tcW w:w="13586" w:type="dxa"/>
            <w:gridSpan w:val="2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</w:t>
              <w:br/>
              <w:t xml:space="preserve">«Экономическое  развитие  Вытегорского  </w:t>
              <w:br/>
              <w:t>муниципального  района на 2021 - 2025 годы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22 год бюджет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25 год</w:t>
            </w:r>
          </w:p>
        </w:tc>
      </w:tr>
      <w:tr>
        <w:trPr>
          <w:trHeight w:val="117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Паспорт МП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 xml:space="preserve">Проект </w:t>
            </w:r>
          </w:p>
        </w:tc>
        <w:tc>
          <w:tcPr>
            <w:tcW w:w="62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тклонение от Паспорта</w:t>
            </w:r>
          </w:p>
        </w:tc>
        <w:tc>
          <w:tcPr>
            <w:tcW w:w="79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зменение к предыдущему году,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Паспорт МП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 xml:space="preserve">Проект </w:t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тклонение от Паспорта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зменение к предыдущему году,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Паспорт М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 xml:space="preserve">Проект 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тклонение от Паспорта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зменение к предыдущему году, %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Всег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 944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 651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 651,9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8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 723,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 723,8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8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 72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 72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в том числ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одпрограмма  «Формирование благоприятного инвестиционного климата в Вытегорском районе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 256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 4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 40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7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 471,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 471,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 47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 471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197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одпрограмма  «Поддержка и развитие малого и среднего предпринимательства в Вытегорском районе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 687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 251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 251,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 251,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 251,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 25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 251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0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уменьшены в 2023 году в сравнении с 2022 годом, на 1 292,3 тыс. рублей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за счет уменьшения бюджетных ассигнований по</w:t>
      </w:r>
      <w:r>
        <w:rPr>
          <w:i/>
          <w:iCs/>
          <w:color w:val="FF0000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программе «Поддержка и развитие малого и среднего предпринимательства» на 3 435,8 тыс. рублей (в 2022 году по данной подпрограмме предусмотрены бюджетные ассигнования  на приобретение специализированного автотранспорта для развития мобильной торговли в малонаселенных и труднодоступных населенных пунктах района)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 счет увеличения бюджетных ассигнований по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е «Формирование благоприятного инвестиционного климата в Вытегорском районе»  на 2 143,5 тыс. рублей    (актуализация Схемы территориального планирования Вытегорского муниципального района, в том числе в части выполнения описания местоположения границ населенных пунктов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 рамках реализации подпрограммы «Формирование благоприятного инвестиционного климата в Вытегорском районе»</w:t>
      </w:r>
      <w:r>
        <w:rPr>
          <w:sz w:val="28"/>
          <w:szCs w:val="28"/>
        </w:rPr>
        <w:t xml:space="preserve"> бюджетные ассигнования будут направлены 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актуализацию Схемы территориального планирования Вытегорского муниципального района, в том числе в части выполнения описания местоположения границ населенных пунктов в 2023 году в сумме 2 000,0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паганду и популяризацию экономического потенциала и инвестиционной деятельности на территории Вытегорского района ( проведение тематических встреч учащейся молодежи с руководителями предприятий, индивидуальными предпринимателями, организация конкурсов «Лучший молодежный инвестпроект Вытегорского муниципального района», «Инвестор года») в 2023 году 150,0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вестиционной и деловой активности субъектов инвестиционной деятельности в 2023 году 100,0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права собственности на объекты муниципального имущества в 2023-2025 годах 400,0 тыс. рублей ежегодн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леустроительные работы в 2023-2025 годах 600,0 тыс. рублей ежегодн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рганизацию работ по оценке в отношении земельных участков и объектов недвижимого имущества в 2023-2025 годах 150,0 тыс. рублей ежегодн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едоставление субсидий субъектам инвестиционной деятельности в 2024-2025 годах в сумме 1 321,9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В рамках реализации подпрограммы  «Поддержка и развитие малого и среднего предпринимательства»</w:t>
      </w:r>
      <w:r>
        <w:rPr>
          <w:sz w:val="28"/>
          <w:szCs w:val="28"/>
        </w:rPr>
        <w:t xml:space="preserve"> бюджетные ассигнования будут направлены на 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мероприятий по развитию малого и среднего предпринимательства на территории района в 2023-2025 годах в сумме 2 151,9 тыс. рублей  (субсидии на поддержку сельхозтоваропроизводителей района в сумме 1 500,0 рублей ежегодно,  субсидии на развитие мобильной торговли – 651,9 тыс. рублей ежегодно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консультационную и информационную поддержка субъектов малого и среднего предпринимательства в 2023-2025 годах в сумме 5,0 тыс. рублей ежегодн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проведение мероприятий, направленных на повышение привлекательности предпринимательства в 2023-2025 годах – 45,0 тыс. рублей ежегодно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мероприятий в сфере сельского хозяйства в 2023-2025 годах в сумме 50,0 тыс. рублей ежегодно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«Сохранение и развитие кадрового потенциала отрасли здравоохранения Вытегорского муниципального района на 2021-2025 годы»</w:t>
      </w:r>
    </w:p>
    <w:p>
      <w:pPr>
        <w:pStyle w:val="ConsPlusTitl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Целью муниципальной программы «Сохранение и развитие кадрового потенциала отрасли здравоохранения Вытегорского муниципального района на 2021-2025 годы» являетс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еспечение учреждений здравоохранения медицинскими кадр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ых целей обеспечивается решением следующих поставленных задач:</w:t>
      </w:r>
    </w:p>
    <w:p>
      <w:pPr>
        <w:pStyle w:val="ConsPlusTitl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ршенствование целевой контрактной подготовки медицинских работников для учреждений здравоохранения;</w:t>
      </w:r>
    </w:p>
    <w:p>
      <w:pPr>
        <w:pStyle w:val="ConsPlusTitl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здание материальных условий для привлечения и закрепления медицинских работников в  учреждениях здравоохран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Информация о расходах районного бюджета в 2023 - 2025 годах на реализацию  муниципальной программы «Сохранение и развитие кадрового потенциала отрасли здравоохранения Вытегорского муниципального района на 2021-2025 годы» представлены в таблиц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108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08"/>
        <w:gridCol w:w="709"/>
        <w:gridCol w:w="535"/>
        <w:gridCol w:w="316"/>
        <w:gridCol w:w="395"/>
        <w:gridCol w:w="173"/>
        <w:gridCol w:w="865"/>
        <w:gridCol w:w="126"/>
        <w:gridCol w:w="113"/>
        <w:gridCol w:w="597"/>
        <w:gridCol w:w="708"/>
        <w:gridCol w:w="489"/>
        <w:gridCol w:w="220"/>
        <w:gridCol w:w="519"/>
        <w:gridCol w:w="331"/>
        <w:gridCol w:w="708"/>
        <w:gridCol w:w="239"/>
        <w:gridCol w:w="471"/>
        <w:gridCol w:w="709"/>
        <w:gridCol w:w="378"/>
        <w:gridCol w:w="189"/>
        <w:gridCol w:w="50"/>
        <w:gridCol w:w="280"/>
      </w:tblGrid>
      <w:tr>
        <w:trPr>
          <w:trHeight w:val="300" w:hRule="atLeast"/>
        </w:trPr>
        <w:tc>
          <w:tcPr>
            <w:tcW w:w="10505" w:type="dxa"/>
            <w:gridSpan w:val="2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ru-RU"/>
              </w:rPr>
              <w:t>«Сохранение и развитие кадрового потенциала отрасли здравоохранения Вытегорского муниципального района на 2021-2025 годы»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22 год бюджет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23 год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24 год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25 год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Паспорт МП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 xml:space="preserve">Проект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тклонение от Паспорта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зменение к предыдущему году, %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Паспорт М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 xml:space="preserve">Проект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тклонение от Паспор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зменение к предыдущему году, 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Паспорт МП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86"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 xml:space="preserve">Проек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тклонение от Паспор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зменение к предыдущему году, %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57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83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830,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44,6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72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722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8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722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7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рамках муниципальной программы «Сохранение и развитие кадрового потенциала отрасли здравоохранения Вытегорского муниципального района на  2021-2025 годы»   предусмотрены бюджетные ассигнования на 2023 году в сумме 830,0 тыс. рублей, на 2024 год в сумме 722,0 тыс. рублей, на 2025 год   в сумме 722,0 тыс.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Бюджетные ассигнования направлены н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организацию целевой контрактной подготовки медицинских работников (выплаты дополнительной стипендии студентам медицинских образовательных учреждений) в 2023 году в сумме 144,0 тыс. рублей, в 2024 году в сумме 56,0 тыс. рублей, в 2025 году в сумме 56,0 тыс. рублей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предоставление мер материальной поддержки медицинским работникам учреждений здравоохранения (выплаты единовременного пособия квалифицированным медицинским работникам при заключении трудового договора с учреждением здравоохранения) в 2023 году в сумме 686,0 тыс. рублей, в 2024 году в сумме 666,0 тыс. рублей, в 2025 году в сумме 666,0 тыс. рублей.</w:t>
      </w:r>
    </w:p>
    <w:p>
      <w:pPr>
        <w:pStyle w:val="ConsPlusTitl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тегор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1-2025 годы» 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мероприятий муниципальной программы является обеспечение долгосрочной сбалансированности и устойчивости консолидированного бюджета Вытегорского муниципального района</w:t>
      </w:r>
    </w:p>
    <w:p>
      <w:pPr>
        <w:pStyle w:val="Normal"/>
        <w:spacing w:before="100" w:after="100"/>
        <w:ind w:first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 достижения  указанной  цели  необходимо  решить  следующие  задачи: </w:t>
      </w:r>
    </w:p>
    <w:p>
      <w:pPr>
        <w:pStyle w:val="Normal"/>
        <w:spacing w:lineRule="auto" w:line="36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 достижение соответствия расходных обязательств районного бюджета, бюджетов поселений, входящих в состав района источникам их финансового обеспечения в долгосрочном периоде и повышение эффективности бюджетных расходов;</w:t>
      </w:r>
    </w:p>
    <w:p>
      <w:pPr>
        <w:pStyle w:val="Normal"/>
        <w:suppressAutoHyphens w:val="false"/>
        <w:spacing w:lineRule="auto" w:line="360" w:before="100" w:after="100"/>
        <w:ind w:left="30" w:hanging="30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- повышение эффективности межбюджетных отношений  с поселениями, создание условий для  поддержания устойчивого  исполнения районного бюджета, бюджетов поселений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 системы  муниципального  внутреннего  финансового  контроля;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 управление муниципальным долгом района на экономически безопасном уровне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Cs/>
          <w:color w:val="FF0000"/>
          <w:sz w:val="28"/>
          <w:szCs w:val="28"/>
        </w:rPr>
        <w:t xml:space="preserve">       </w:t>
      </w:r>
      <w:r>
        <w:rPr>
          <w:rFonts w:eastAsia="Arial"/>
          <w:bCs/>
          <w:sz w:val="28"/>
          <w:szCs w:val="28"/>
        </w:rPr>
        <w:t>Информация о р</w:t>
      </w:r>
      <w:r>
        <w:rPr>
          <w:sz w:val="28"/>
          <w:szCs w:val="28"/>
        </w:rPr>
        <w:t>асходах районного бюджета в 2023 - 2025 годах на реализацию  муниципальной программы «Управление муниципальными финансами Вытегорского муниципального района  на  2021-2025  годы»  представлена в таблице: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276" w:right="42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63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847"/>
        <w:gridCol w:w="848"/>
        <w:gridCol w:w="572"/>
        <w:gridCol w:w="417"/>
        <w:gridCol w:w="547"/>
        <w:gridCol w:w="487"/>
        <w:gridCol w:w="689"/>
        <w:gridCol w:w="538"/>
        <w:gridCol w:w="989"/>
        <w:gridCol w:w="940"/>
        <w:gridCol w:w="190"/>
        <w:gridCol w:w="773"/>
        <w:gridCol w:w="261"/>
        <w:gridCol w:w="915"/>
        <w:gridCol w:w="312"/>
        <w:gridCol w:w="1130"/>
        <w:gridCol w:w="989"/>
        <w:gridCol w:w="75"/>
        <w:gridCol w:w="491"/>
        <w:gridCol w:w="473"/>
        <w:gridCol w:w="239"/>
        <w:gridCol w:w="187"/>
        <w:gridCol w:w="239"/>
        <w:gridCol w:w="11"/>
        <w:gridCol w:w="230"/>
        <w:gridCol w:w="19"/>
        <w:gridCol w:w="239"/>
      </w:tblGrid>
      <w:tr>
        <w:trPr>
          <w:trHeight w:val="300" w:hRule="atLeast"/>
        </w:trPr>
        <w:tc>
          <w:tcPr>
            <w:tcW w:w="16088" w:type="dxa"/>
            <w:gridSpan w:val="2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</w:t>
              <w:br/>
              <w:t xml:space="preserve">  «Управление муниципальными финансами </w:t>
              <w:br/>
              <w:t>Вытегорского муниципального района</w:t>
              <w:br/>
              <w:t xml:space="preserve">на 2021-2025 годы» 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22 год бюджет</w:t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4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35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Паспорт МП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 xml:space="preserve">Проект </w:t>
            </w:r>
          </w:p>
        </w:tc>
        <w:tc>
          <w:tcPr>
            <w:tcW w:w="10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тклонение от Паспорта</w:t>
            </w:r>
          </w:p>
        </w:tc>
        <w:tc>
          <w:tcPr>
            <w:tcW w:w="12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зменение к предыдущему году, %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Паспорт МП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 xml:space="preserve">Проект </w:t>
            </w:r>
          </w:p>
        </w:tc>
        <w:tc>
          <w:tcPr>
            <w:tcW w:w="10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тклонение от Паспорта</w:t>
            </w:r>
          </w:p>
        </w:tc>
        <w:tc>
          <w:tcPr>
            <w:tcW w:w="12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зменение к предыдущему году, %</w:t>
            </w:r>
          </w:p>
        </w:tc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Паспорт МП</w:t>
            </w:r>
          </w:p>
        </w:tc>
        <w:tc>
          <w:tcPr>
            <w:tcW w:w="98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Проект</w:t>
            </w:r>
          </w:p>
        </w:tc>
        <w:tc>
          <w:tcPr>
            <w:tcW w:w="5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тклонение от Паспорта</w:t>
            </w:r>
          </w:p>
        </w:tc>
        <w:tc>
          <w:tcPr>
            <w:tcW w:w="89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зменение к предыдущему году, 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Всего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 728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7 548,5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7 548,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6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3 482,7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3 482,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,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4 753,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4 753,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1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в том числе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одпрограмма  «Обеспечение сбалансированности районного бюджета и повышение эффективности бюджетных расходов»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 000,0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 500,0</w:t>
            </w:r>
          </w:p>
        </w:tc>
        <w:tc>
          <w:tcPr>
            <w:tcW w:w="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 500,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16,7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 00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 000,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1,6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 0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 000,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одпрограмма  «Поддержание устойчивого исполнения бюджетов поселений и повышение качества управления муниципальными финансами»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8 446,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8 361,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8 361,5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6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 795,7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 795,7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4,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2 066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2 066,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2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одпрограмма  «Обеспечение реализации муниципальной программы «Управление муниципальными финансами Вытегорского муниципального района на 2021-2025 годы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 282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 687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 687,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4,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 687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 687,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 687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 687,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2" w:footer="0" w:bottom="8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FF0000"/>
        </w:rPr>
        <w:t xml:space="preserve">               </w:t>
      </w:r>
      <w:r>
        <w:rPr>
          <w:sz w:val="28"/>
          <w:szCs w:val="28"/>
        </w:rPr>
        <w:t>В проекте районного бюджета на  2023 - 2025 годы предусмотрены бюджетные ассигнования на реализацию муниципальной программы «Управление муниципальными финансами Вытегорского муниципального района на 2021-2025 годы»   в 2023 году в сумме 77 548,5 тыс. рублей, в 2024 году – 73 482,7 тыс. рублей, в 2025 году — 74 753,1 тыс.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нижение бюджетных ассигнований в 2023 году к уровню 2022 года произошло в связи с тем, что в 2022 году были предоставлены дотации на поддержку мер по обеспечению сбалансированности бюджетов поселений    МО «Город Вытегра,  сельским поселениям Алмозерское, Анхимовское, Девятинское и Оштинское на сумму выпадающих доходов от возврата земельного налог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ные ассигнования в рамках программы будут направлены на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hanging="360"/>
        <w:jc w:val="both"/>
        <w:rPr>
          <w:sz w:val="28"/>
          <w:szCs w:val="28"/>
          <w:highlight w:val="yellow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- предоставление средств бюджетам поселений в виде дотаций на выравнивание бюджетной обеспеченности поселений в 2023 году в сумме 39 287,7 тыс. рублей (в том числе за счет средств областного бюджета в сумме 5 312,0 тыс. рублей), в 2024 году в сумме 40 870,0 тыс. рублей (в том числе счет средств областного бюджета в сумме 5 083,5 тыс. рублей), в 2025 году в сумме 35 282,6 тыс. рублей (в том числе за счет средств областного бюджета в сумме 5 393,7 тыс. рублей), дотаций на поддержку мер по обеспечению сбалансированности бюджетов поселений, на обеспечение минимальных гарантий, утвержденных законами области, а также на реализацию полномочий органов местного самоуправления по выплате заработной платы в 2023 году в сумме 19 073,8 тыс. рублей, в 2024 году — 19 925,7 тыс. рублей, в 2025 году 26 783,5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еспечение деятельности Финансового управления Администрации Вытегорского муниципального района в 2023-2025 годах в сумме 9 687,0 тыс. рублей ежегодно, в том числе за счет средств  бюджетов поселений                    2 049,1 тыс. рублей ежегодно, за счет средств областного бюджета    на осуществление отдельных государственных полномочий в сфере регулирования цен (тарифов) 45,8  тыс. рублей ежегодн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   финансирование расходов, осуществляемых за счет резервного фонда Администрации района в 2023 году 9 500,0 тыс. рублей в 2024-2025 годы  в сумме 3 000,0 тыс. рублей ежегод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ервный фонд Администрации района создан в соответствии со статьей 81 Бюджетного кодекса Российской Федерации. Средства резервного фонда будут направлены на финансовое обеспечение непредвиденных расходов, в том числе на проведение  аварийно – восстановительных работ и иных мероприятий, связанных с ликвидацией стихийных бедствий и других чрезвычайных ситуаций. </w:t>
        <w:tab/>
        <w:t>Средства резервного фонда Администрации района используются в процессе исполнения бюджета района в соответствии с Порядком использования бюджетных ассигнований резервного фонда Администрации района, утвержденным постановлением Администрации Вытегорского муниципального района от 01 августа 2018 года № 1024 «Об утверждении Положения о порядке использования бюджетных ассигнований резервного фонда Администрации Вытегорского муниципального район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 Администрации района предусмотрен на 2023 год в сумме 9 500,0 тыс. рублей, в 2024-2025 годах в сумме 3 000,0 тыс. рублей ежегодно (0,6, 0,2, 0,3 % от общей суммы расходов ежегодно). Требование Бюджетного кодекса Российской Федерации в отношении формирования размера резервных фондов местных администраций не более 3 % утвержденного общего объема расходов при формировании проекта районного бюджета соблюде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вершенствование муниципального управления в Вытегорском муниципальном районе на 2021-2025 годы»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sz w:val="28"/>
          <w:szCs w:val="28"/>
        </w:rPr>
        <w:t xml:space="preserve">Целью  муниципальной  программы  «Совершенствование муниципального  управления  в  Вытегорском  муниципальном  районе  на  2021-2025 годы» является эффективное функционирование  и развитие муниципальной службы в Вытегорском муниципальном районе. </w:t>
      </w:r>
    </w:p>
    <w:p>
      <w:pPr>
        <w:pStyle w:val="ConsPlusTitl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стижение указанной цели обеспечивается решением следующих поставленных задач:</w:t>
      </w:r>
    </w:p>
    <w:p>
      <w:pPr>
        <w:pStyle w:val="ConsPlusTitl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вышение эффективности деятельности муниципальных служащих;</w:t>
      </w:r>
    </w:p>
    <w:p>
      <w:pPr>
        <w:pStyle w:val="ConsPlusTitl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дрение эффективных технологий управления персоналом и развития кадрового потенциала муниципальной службы;</w:t>
      </w:r>
    </w:p>
    <w:p>
      <w:pPr>
        <w:pStyle w:val="ConsPlusTitl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здание механизмов эффективного противодействия коррупционным проявлениям, обеспечение защиты прав и законных интересов граждан, общества от угроз, связанных с коррупцие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       </w:t>
      </w:r>
      <w:r>
        <w:rPr>
          <w:rFonts w:eastAsia="Arial"/>
          <w:bCs/>
          <w:sz w:val="28"/>
          <w:szCs w:val="28"/>
        </w:rPr>
        <w:t>Информация о р</w:t>
      </w:r>
      <w:r>
        <w:rPr>
          <w:sz w:val="28"/>
          <w:szCs w:val="28"/>
        </w:rPr>
        <w:t>асходах районного бюджета в 2023 - 2025 годах на реализацию  муниципальной программы «Совершенствование муниципального управления в Вытегорском муниципальном районе на 2021-2025 годы»  представлена в таблиц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939"/>
        <w:gridCol w:w="944"/>
        <w:gridCol w:w="936"/>
        <w:gridCol w:w="1038"/>
        <w:gridCol w:w="1216"/>
        <w:gridCol w:w="944"/>
        <w:gridCol w:w="936"/>
        <w:gridCol w:w="1058"/>
        <w:gridCol w:w="1179"/>
        <w:gridCol w:w="944"/>
        <w:gridCol w:w="936"/>
        <w:gridCol w:w="1038"/>
        <w:gridCol w:w="1180"/>
      </w:tblGrid>
      <w:tr>
        <w:trPr>
          <w:trHeight w:val="428" w:hRule="atLeast"/>
        </w:trPr>
        <w:tc>
          <w:tcPr>
            <w:tcW w:w="15760" w:type="dxa"/>
            <w:gridSpan w:val="14"/>
            <w:tcBorders/>
            <w:vAlign w:val="center"/>
          </w:tcPr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вершенствование муниципального управления в Вытегорском муниципальном районе на 2021-2025 годы»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0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Тыс. рублей</w:t>
            </w:r>
          </w:p>
        </w:tc>
      </w:tr>
      <w:tr>
        <w:trPr>
          <w:trHeight w:val="428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22 год бюджет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23 год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24 год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Паспорт МП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 xml:space="preserve">Проект 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тклонение от Паспорт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зменение к предыдущему году, %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Паспорт МП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 xml:space="preserve">Проект 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тклонение от Паспорта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зменение к предыдущему году, %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Паспорт МП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 xml:space="preserve">Проект 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тклонение от Паспорта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зменение к предыдущему году, %</w:t>
            </w:r>
          </w:p>
        </w:tc>
      </w:tr>
      <w:tr>
        <w:trPr>
          <w:trHeight w:val="30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Всего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 597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7 560,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7 560,9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1,5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6 052,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6 052,5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7,8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6 223,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6 223,9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,3</w:t>
            </w:r>
          </w:p>
        </w:tc>
      </w:tr>
      <w:tr>
        <w:trPr>
          <w:trHeight w:val="30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в том числе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39" w:hRule="atLeast"/>
        </w:trPr>
        <w:tc>
          <w:tcPr>
            <w:tcW w:w="2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одпрограмма  «Совершенствование муниципальной службы в Вытегорском муниципальном районе на 2021-2025 годы»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8 547,4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 544,8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 544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7,0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 547,1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 547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 549,4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 549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41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одпрограмма  «Противодействие коррупции в Вытегорском муниципальном районе на 2021-2025 годы»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65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одпрограмма  «Информатизация органов местного самоуправления Вытегорского муниципального района на 2021-2025 годы»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 791,8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 763,5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 763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4,8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 913,0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 913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7,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 913,0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 913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883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одпрограмма  «Снижение административных барьеров, повышение качества и доступности государственных и муниципальных услуг, оказываемых на базе МФ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9 257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3 252,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3 252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3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2 592,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2 592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8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2 761,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2 761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,5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426" w:footer="0" w:bottom="8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проекте районного бюджета 2023-2025 годы предусмотрены бюджетные ассигнования на реализацию муниципальной программы  в 2023 году в сумме 67 560,9 тыс. рублей с ростом к уровню  2022 года  на  6 963,9 тыс. 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2024 году – 66 052,5 тыс. руб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 снижением к уровню 2023 года на 1 508,4 тыс. рублей, в 2025 году – 66 223,9 тыс. рублей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с ростом уровню 2024 года на 171,4 тыс. рубл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бюджетных ассигнований произошло в связи с повышением заработной платы работников бюджетной сферы, не поименованным в указах Президента Российской Федерации, с 1 января 2023 года  на 4% и  с переходом на отечественное программное обеспечение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в рамках программы будут направлены н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обеспечение деятельности  Администрации Вытегорского муниципального  района  в  2023 году   в сумме  30 544,8 тыс. рублей, в 2024 году – 30 547,1 тыс. рублей, в 2025 году – 30 549,4 тыс. рублей,  в том числе за счет средств поселений на решение вопросов местного значения в соответствии с заключенными соглашениями на передачу полномочий  на 2023-2025 годы в сумме 976,9  тыс. рублей ежегодно, за счет  средств областного бюджета на осуществление отдельных государственных полномочий в 2023 году — 1 843,3 тыс. рублей, в 2024 году – 1 845,6 тыс. рублей, в 2025 году -1 847,9 тыс. рублей, в том  числе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/>
          <w:color w:val="FF0000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в сфере архивного дела в 2023  году в сумме 416,5 тыс. рублей, в 2024 году – 418,8 тыс. рублей, в 2025 году – 421,1 тыс. рублей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в сфере административных отношений в 2023 - 2025 годах в сумме 1 426,8 тыс. рублей ежегодно;</w:t>
      </w:r>
    </w:p>
    <w:p>
      <w:pPr>
        <w:pStyle w:val="Normal"/>
        <w:spacing w:lineRule="auto" w:line="360"/>
        <w:ind w:hanging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обеспечение деятельности МКУ МФЦ в 2023 году в сумме 33 252 тыс. рублей, в 2024 году – 32 592,4 тыс. рублей, в 2025 году – 32 761,5 тыс. рублей, в том числе за счет средств областного бюджета 8 044,1 тыс. рублей ежегодно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етевой и серверной инфраструктуры органов местного самоуправления, внедрение современных средств коммуникаций в 2023 году-          3 763,5  тыс. рублей, в 2024 году  -  2 913,0 тыс. рублей, в 2025 году – 2 913,0 тыс. рублей.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РАЙОННОГО БЮДЖЕТА НА ОСУЩЕСТВЛЕНИЕ НЕПРОГРАММНЫХ НАПРАВЛЕНИЙ ДЕЯТЕЛЬНОСТИ НА 2023 ГОД И ПЛАНОВЫЙ ПЕРИОД 2024 И 2025 ГОДОВ</w:t>
      </w:r>
    </w:p>
    <w:p>
      <w:pPr>
        <w:pStyle w:val="Normal"/>
        <w:ind w:firstLine="72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сходы районного бюджета в 2023-2025 годах на осуществление непрограммных направлений деятельности представлены в таблице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992"/>
        <w:gridCol w:w="850"/>
        <w:gridCol w:w="851"/>
        <w:gridCol w:w="784"/>
        <w:gridCol w:w="863"/>
        <w:gridCol w:w="763"/>
        <w:gridCol w:w="850"/>
        <w:gridCol w:w="992"/>
        <w:gridCol w:w="851"/>
        <w:gridCol w:w="850"/>
      </w:tblGrid>
      <w:tr>
        <w:trPr>
          <w:trHeight w:val="52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22 год бюджет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23 год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24 г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25 год</w:t>
            </w:r>
          </w:p>
        </w:tc>
      </w:tr>
      <w:tr>
        <w:trPr>
          <w:trHeight w:val="78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роек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Отклонение от 202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Изменение к 2022 году,%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роек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Отклонение от 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Изменение к 2023 году,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роек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Отклонение от 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Изменение к 2024 году,%</w:t>
            </w:r>
          </w:p>
        </w:tc>
      </w:tr>
      <w:tr>
        <w:trPr>
          <w:trHeight w:val="11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 11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22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8,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5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227,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22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Функционирование Представительного Собр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 40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96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55,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в 1,2 раз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960,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96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Контрольный орг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 11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51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00,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в 1,1 ра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519,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51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Судебная систе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29,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,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Взнос в ассоциацию 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8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8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82,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8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Выплаты депута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0,3</w:t>
            </w:r>
          </w:p>
        </w:tc>
      </w:tr>
      <w:tr>
        <w:trPr>
          <w:trHeight w:val="58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Содержание и обслуживание каз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125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1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 11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802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10,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в 1,1 ра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8021,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802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0,0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«ОБЩЕГОСУДАРСТВЕННЫЕ ВОПРОСЫ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беспечение руководства и управления в сфере установленных функций сформированы по разделам бюджетной классификации в соответствии с функциями, выполняемыми органами местного самоуправ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i/>
          <w:sz w:val="28"/>
          <w:szCs w:val="28"/>
        </w:rPr>
        <w:t>Подраздел «Функционирование высшего должностного лица субъекта Российской Федерации и муниципального образования»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е расходов по данному подразделу предусмотрены бюджетные ассигнования на функционирование  Главы района  на 2023 - 2025 годы в сумме           2 227,3 тыс. рублей ежегодно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«Функционирование законодательных (представительных) органов государственной власти и представительных органов муниципальных образований»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предусмотрены бюджетные ассигнования на функционирование  аппарата Представительного Собрания Вытегорского муниципального  района  на  2023  - 2025 годы  в сумме 2 960,9 тыс. рублей ежегодно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rFonts w:cs="Times New Roman"/>
          <w:sz w:val="28"/>
          <w:szCs w:val="28"/>
          <w:highlight w:val="yellow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«Судебная систем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360" w:before="5" w:after="0"/>
        <w:ind w:left="57" w:hanging="0"/>
        <w:jc w:val="both"/>
        <w:rPr/>
      </w:pPr>
      <w:r>
        <w:rPr>
          <w:sz w:val="28"/>
          <w:szCs w:val="28"/>
        </w:rPr>
        <w:tab/>
        <w:t>По данному подразделу  предусмотрены ассигнования за счет средств областного бюджета по составлению (изменению) списков кандидатов в присяжные  заседатели  федеральных  судов  общей  юрисдикции  в  Российской Федерации  на  2023 год  в  сумме  0,9 тыс. рублей, на 2024 год в сумме 0,9 тыс. рублей, на 2025 год в сумме 0,9 тыс.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88" w:before="5" w:after="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«Обеспечение деятельности финансовых, налоговых и таможенных органов и органов финансового (финансово-бюджетного)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дзора»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му подразделу  на содержание Ревизионной комиссии  предусмотрены ассигнования на 2023-2025 годы в сумме 2 519,6 тыс. рублей ежегодно,  в том числе за счет средств поселений в соответствии с заключенными соглашениями на передачу полномочий на 2023-2025 годах в сумме 890,8 тыс. рублей ежегодно.</w:t>
      </w:r>
    </w:p>
    <w:p>
      <w:pPr>
        <w:pStyle w:val="Normal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«Другие общегосударственные вопросы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ыплаты депутатам Представительного Собрания Вытегорского муниципального района предусмотрены бюджетные ассигнования на 2023-2025 годы в сумме 30,0 тыс. рублей ежегод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360" w:before="5" w:after="0"/>
        <w:ind w:left="57" w:hanging="0"/>
        <w:jc w:val="both"/>
        <w:rPr/>
      </w:pPr>
      <w:r>
        <w:rPr>
          <w:sz w:val="28"/>
          <w:szCs w:val="28"/>
        </w:rPr>
        <w:t>На взнос в ассоциацию «Совет муниципальных образований Вологодской области» предусмотрены бюджетные ассигнования  на  2023 год  в  сумме  82,4 тыс. рублей, на 2024 год в сумме 82,5 тыс. рублей, на 2025 год в сумме 82,3 тыс. рублей.</w:t>
      </w:r>
    </w:p>
    <w:p>
      <w:pPr>
        <w:pStyle w:val="Normal"/>
        <w:spacing w:lineRule="auto" w:line="360"/>
        <w:ind w:firstLine="72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РАЗДЕЛ «НАЦИОНАЛЬНАЯ ЭКОНОМИКА»</w:t>
      </w:r>
    </w:p>
    <w:p>
      <w:pPr>
        <w:pStyle w:val="Normal"/>
        <w:spacing w:lineRule="auto" w:line="36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«Другие вопросы в области национальной экономики»</w:t>
      </w:r>
    </w:p>
    <w:p>
      <w:pPr>
        <w:pStyle w:val="Normal"/>
        <w:spacing w:lineRule="auto" w:line="36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i/>
          <w:sz w:val="28"/>
          <w:szCs w:val="28"/>
        </w:rPr>
        <w:t xml:space="preserve">         </w:t>
      </w:r>
      <w:r>
        <w:rPr>
          <w:sz w:val="28"/>
          <w:szCs w:val="28"/>
        </w:rPr>
        <w:t>На содержание и обслуживание казны предусмотрены бюджетные ассигнования на 2023-2025 годы сумме 200,0 тыс. рублей ежегодн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районного бюджета на 2023 год и плановый период 2024 и 2025 годов сбалансирован, сформирован без дефицита.</w:t>
      </w:r>
    </w:p>
    <w:p>
      <w:pPr>
        <w:pStyle w:val="Normal"/>
        <w:suppressAutoHyphens w:val="false"/>
        <w:spacing w:lineRule="auto" w:line="360" w:before="280" w:after="28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В 2023 году и плановом периоде 2024 и 2025 годов муниципальные гарантии не предоставляются, муниципальные внутренние и внешние заимствования не осуществляются.</w:t>
      </w:r>
    </w:p>
    <w:sectPr>
      <w:type w:val="nextPage"/>
      <w:pgSz w:w="11906" w:h="16838"/>
      <w:pgMar w:left="1276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08"/>
        </w:tabs>
        <w:ind w:left="142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938"/>
        </w:tabs>
        <w:ind w:left="938" w:hanging="360"/>
      </w:pPr>
    </w:lvl>
    <w:lvl w:ilvl="2">
      <w:start w:val="1"/>
      <w:numFmt w:val="decimal"/>
      <w:lvlText w:val="%3."/>
      <w:lvlJc w:val="left"/>
      <w:pPr>
        <w:tabs>
          <w:tab w:val="num" w:pos="1298"/>
        </w:tabs>
        <w:ind w:left="1298" w:hanging="360"/>
      </w:pPr>
    </w:lvl>
    <w:lvl w:ilvl="3">
      <w:start w:val="1"/>
      <w:numFmt w:val="decimal"/>
      <w:lvlText w:val="%4."/>
      <w:lvlJc w:val="left"/>
      <w:pPr>
        <w:tabs>
          <w:tab w:val="num" w:pos="1658"/>
        </w:tabs>
        <w:ind w:left="1658" w:hanging="360"/>
      </w:pPr>
    </w:lvl>
    <w:lvl w:ilvl="4">
      <w:start w:val="1"/>
      <w:numFmt w:val="decimal"/>
      <w:lvlText w:val="%5."/>
      <w:lvlJc w:val="left"/>
      <w:pPr>
        <w:tabs>
          <w:tab w:val="num" w:pos="2018"/>
        </w:tabs>
        <w:ind w:left="2018" w:hanging="360"/>
      </w:pPr>
    </w:lvl>
    <w:lvl w:ilvl="5">
      <w:start w:val="1"/>
      <w:numFmt w:val="decimal"/>
      <w:lvlText w:val="%6."/>
      <w:lvlJc w:val="left"/>
      <w:pPr>
        <w:tabs>
          <w:tab w:val="num" w:pos="2378"/>
        </w:tabs>
        <w:ind w:left="2378" w:hanging="360"/>
      </w:pPr>
    </w:lvl>
    <w:lvl w:ilvl="6">
      <w:start w:val="1"/>
      <w:numFmt w:val="decimal"/>
      <w:lvlText w:val="%7."/>
      <w:lvlJc w:val="left"/>
      <w:pPr>
        <w:tabs>
          <w:tab w:val="num" w:pos="2738"/>
        </w:tabs>
        <w:ind w:left="2738" w:hanging="360"/>
      </w:pPr>
    </w:lvl>
    <w:lvl w:ilvl="7">
      <w:start w:val="1"/>
      <w:numFmt w:val="decimal"/>
      <w:lvlText w:val="%8."/>
      <w:lvlJc w:val="left"/>
      <w:pPr>
        <w:tabs>
          <w:tab w:val="num" w:pos="3098"/>
        </w:tabs>
        <w:ind w:left="3098" w:hanging="360"/>
      </w:pPr>
    </w:lvl>
    <w:lvl w:ilvl="8">
      <w:start w:val="1"/>
      <w:numFmt w:val="decimal"/>
      <w:lvlText w:val="%9."/>
      <w:lvlJc w:val="left"/>
      <w:pPr>
        <w:tabs>
          <w:tab w:val="num" w:pos="3458"/>
        </w:tabs>
        <w:ind w:left="3458" w:hanging="36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20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0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885" w:hanging="1176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432" w:right="0" w:hanging="432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7">
    <w:name w:val="Основной шрифт абзаца"/>
    <w:qFormat/>
    <w:rPr/>
  </w:style>
  <w:style w:type="character" w:styleId="18">
    <w:name w:val="Основной шрифт абзаца18"/>
    <w:qFormat/>
    <w:rPr/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7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6">
    <w:name w:val="Основной шрифт абзаца16"/>
    <w:qFormat/>
    <w:rPr/>
  </w:style>
  <w:style w:type="character" w:styleId="WWAbsatzStandardschriftart">
    <w:name w:val="WW-Absatz-Standardschriftart"/>
    <w:qFormat/>
    <w:rPr/>
  </w:style>
  <w:style w:type="character" w:styleId="15">
    <w:name w:val="Основной шрифт абзаца15"/>
    <w:qFormat/>
    <w:rPr/>
  </w:style>
  <w:style w:type="character" w:styleId="WWAbsatzStandardschriftart1">
    <w:name w:val="WW-Absatz-Standardschriftart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14">
    <w:name w:val="Основной шрифт абзаца1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13">
    <w:name w:val="Основной шрифт абзаца13"/>
    <w:qFormat/>
    <w:rPr/>
  </w:style>
  <w:style w:type="character" w:styleId="WW8Num20z1">
    <w:name w:val="WW8Num20z1"/>
    <w:qFormat/>
    <w:rPr>
      <w:rFonts w:ascii="Symbol" w:hAnsi="Symbol" w:cs="OpenSymbol;Arial Unicode MS"/>
    </w:rPr>
  </w:style>
  <w:style w:type="character" w:styleId="12">
    <w:name w:val="Основной шрифт абзаца1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11">
    <w:name w:val="Основной шрифт абзаца11"/>
    <w:qFormat/>
    <w:rPr/>
  </w:style>
  <w:style w:type="character" w:styleId="1">
    <w:name w:val="Заголовок 1 Знак"/>
    <w:basedOn w:val="11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Заголовок 2 Знак"/>
    <w:basedOn w:val="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8">
    <w:name w:val="Основной текст Знак"/>
    <w:basedOn w:val="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Основной текст с отступом Знак"/>
    <w:basedOn w:val="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basedOn w:val="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Подзаголовок Знак"/>
    <w:basedOn w:val="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basedOn w:val="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basedOn w:val="1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Основной текст + Полужирный"/>
    <w:basedOn w:val="Style13"/>
    <w:qFormat/>
    <w:rPr>
      <w:b/>
      <w:bCs/>
    </w:rPr>
  </w:style>
  <w:style w:type="character" w:styleId="21">
    <w:name w:val="Заголовок №2_"/>
    <w:basedOn w:val="1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2pt">
    <w:name w:val="Основной текст (2) + Интервал 2 pt"/>
    <w:basedOn w:val="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9"/>
      <w:szCs w:val="19"/>
    </w:rPr>
  </w:style>
  <w:style w:type="character" w:styleId="4">
    <w:name w:val="Заголовок 4 Знак"/>
    <w:basedOn w:val="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1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11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11"/>
    <w:qFormat/>
    <w:rPr>
      <w:rFonts w:ascii="Arial" w:hAnsi="Arial" w:eastAsia="Times New Roman" w:cs="Arial"/>
      <w:sz w:val="22"/>
      <w:szCs w:val="22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71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22">
    <w:name w:val="Основной шрифт абзаца2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9">
    <w:name w:val="Основной шрифт абзаца1"/>
    <w:qFormat/>
    <w:rPr/>
  </w:style>
  <w:style w:type="character" w:styleId="PageNumber">
    <w:name w:val="Page Number"/>
    <w:basedOn w:val="19"/>
    <w:rPr/>
  </w:style>
  <w:style w:type="character" w:styleId="Normal1">
    <w:name w:val="Normal Знак"/>
    <w:basedOn w:val="19"/>
    <w:qFormat/>
    <w:rPr>
      <w:lang w:val="ru-RU" w:bidi="ar-SA"/>
    </w:rPr>
  </w:style>
  <w:style w:type="character" w:styleId="23">
    <w:name w:val=" Знак Знак2"/>
    <w:basedOn w:val="19"/>
    <w:qFormat/>
    <w:rPr/>
  </w:style>
  <w:style w:type="character" w:styleId="110">
    <w:name w:val=" Знак Знак1"/>
    <w:basedOn w:val="19"/>
    <w:qFormat/>
    <w:rPr/>
  </w:style>
  <w:style w:type="character" w:styleId="31">
    <w:name w:val=" Знак Знак3"/>
    <w:basedOn w:val="19"/>
    <w:qFormat/>
    <w:rPr>
      <w:sz w:val="28"/>
    </w:rPr>
  </w:style>
  <w:style w:type="character" w:styleId="Style15">
    <w:name w:val=" Знак Знак"/>
    <w:basedOn w:val="19"/>
    <w:qFormat/>
    <w:rPr>
      <w:sz w:val="24"/>
    </w:rPr>
  </w:style>
  <w:style w:type="character" w:styleId="42">
    <w:name w:val=" Знак Знак4"/>
    <w:basedOn w:val="19"/>
    <w:qFormat/>
    <w:rPr>
      <w:sz w:val="32"/>
      <w:lang w:val="ru-RU" w:bidi="ar-SA"/>
    </w:rPr>
  </w:style>
  <w:style w:type="character" w:styleId="14pt">
    <w:name w:val="Основной текст + 14 pt"/>
    <w:qFormat/>
    <w:rPr>
      <w:sz w:val="28"/>
      <w:szCs w:val="28"/>
      <w:lang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24">
    <w:name w:val="Основной текст 2 Знак"/>
    <w:basedOn w:val="22"/>
    <w:qFormat/>
    <w:rPr/>
  </w:style>
  <w:style w:type="character" w:styleId="Style17">
    <w:name w:val="Символ нумерации"/>
    <w:qFormat/>
    <w:rPr/>
  </w:style>
  <w:style w:type="character" w:styleId="Style18">
    <w:name w:val="Нижний колонтитул Знак"/>
    <w:basedOn w:val="11"/>
    <w:qFormat/>
    <w:rPr>
      <w:rFonts w:ascii="Times New Roman" w:hAnsi="Times New Roman" w:eastAsia="Times New Roman" w:cs="Times New Roman"/>
    </w:rPr>
  </w:style>
  <w:style w:type="character" w:styleId="Style19">
    <w:name w:val="Верхний колонтитул Знак"/>
    <w:basedOn w:val="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Нормальный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>
      <w:suppressAutoHyphens w:val="false"/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2"/>
    <w:basedOn w:val="Normal"/>
    <w:qFormat/>
    <w:pPr>
      <w:shd w:fill="FFFFFF" w:val="clear"/>
      <w:suppressAutoHyphens w:val="false"/>
      <w:spacing w:lineRule="exact" w:line="230"/>
    </w:pPr>
    <w:rPr>
      <w:sz w:val="26"/>
      <w:szCs w:val="26"/>
    </w:rPr>
  </w:style>
  <w:style w:type="paragraph" w:styleId="26">
    <w:name w:val="Заголовок №2"/>
    <w:basedOn w:val="Normal"/>
    <w:qFormat/>
    <w:pPr>
      <w:shd w:fill="FFFFFF" w:val="clear"/>
      <w:suppressAutoHyphens w:val="false"/>
      <w:spacing w:lineRule="exact" w:line="326" w:before="240" w:after="240"/>
      <w:ind w:left="0" w:right="0" w:hanging="2160"/>
      <w:jc w:val="center"/>
    </w:pPr>
    <w:rPr>
      <w:sz w:val="26"/>
      <w:szCs w:val="26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44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8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qFormat/>
    <w:pPr>
      <w:widowControl w:val="false"/>
      <w:suppressAutoHyphens w:val="true"/>
      <w:autoSpaceDE w:val="false"/>
      <w:bidi w:val="0"/>
    </w:pPr>
    <w:rPr>
      <w:rFonts w:ascii="Arial" w:hAnsi="Arial" w:eastAsia="Arial" w:cs="Calibri"/>
      <w:color w:val="auto"/>
      <w:sz w:val="28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15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Noindent">
    <w:name w:val="no-indent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2:26:00Z</dcterms:created>
  <dc:creator>kab29-1</dc:creator>
  <dc:description/>
  <dc:language>en-US</dc:language>
  <cp:lastModifiedBy>kab29-1</cp:lastModifiedBy>
  <cp:lastPrinted>2022-11-05T11:37:00Z</cp:lastPrinted>
  <dcterms:modified xsi:type="dcterms:W3CDTF">2022-11-11T12:26:00Z</dcterms:modified>
  <cp:revision>2</cp:revision>
  <dc:subject/>
  <dc:title/>
</cp:coreProperties>
</file>