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ОГНОЗ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СНОВНЫХ ХАРАКТЕРИСТИК КОНСОЛИДИРОВАННОГО БЮДЖЕТА ВЫТЕГОРСКОГО МУНИЦИПАЛЬНОГО РАЙОНА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доходов  –  1 561 214,1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расходов – 1 561 214,1 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–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доходов  –  1 360 323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расходов – 1 360 323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202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доходов  –  1 160 253,7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расходов  – 1 160 253,7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9:00Z</dcterms:created>
  <dc:creator>Алексей Давыдов</dc:creator>
  <dc:description/>
  <cp:keywords/>
  <dc:language>en-US</dc:language>
  <cp:lastModifiedBy>DF-8-004</cp:lastModifiedBy>
  <cp:lastPrinted>2019-11-13T14:15:00Z</cp:lastPrinted>
  <dcterms:modified xsi:type="dcterms:W3CDTF">2021-11-15T05:12:00Z</dcterms:modified>
  <cp:revision>24</cp:revision>
  <dc:subject/>
  <dc:title>ПРОГНОЗ ОСНОВНЫХ ХАРАКТЕРИСТИК КОНСОЛИДИРОВАННОГО БЮДЖЕТА ВЫТЕГОРСКОГО МУНИЦИПАЛЬНОГО РАЙОНА НА 2010 ГОД И СРЕДНЕСРОЧНУЮ ПЕРСПЕКТИВУ 2011 И 2012 ГОДОВ</dc:title>
</cp:coreProperties>
</file>