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К ПРОЕКТУ РАЙОННОГО БЮДЖЕТА НА 2022 ГОД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готовке проекта районного бюджета на 2022 год и плановый период 2023 и 2024 годов Администрация Вытегорского района исходила из утвержденных основных направлений бюджетной и налоговой политики, долговой политики Вологодской области на 2022 год и плановый период 2023 и 2024 г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налоговой и бюджетной политики Вытегорского муниципального района на 2022 год и плановый период 2023 и 2024 годов утвержденного постановлением Администрации Вытегорского муниципального района от 25 августа 2021 года № 954 «Об основных направлениях бюджетной и налоговой политики Вытегорского муниципального района на 2022 год и плановый период 2023 и 2024 годов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йонного бюджета сформирован в соответствии с требованиями Бюджетного кодекса Российской Федерации, решения Представительного Собрания Вытегорского муниципального района от 1 ноября 2013 года № 6 «О бюджетном процессе в Вытегорском муниципальном районе», с учетом приказа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(в редакции приказа Министерства финансов Российской Федерации от 11 июня 2021 года № 78н), приказом Министерства финансов Российской Федерации от 08 июня 2021 года № 75н «Об утверждении кодов (перечней кодов) бюджетной классификации Российской Федерации на 2022 год (на 2022 год и плановый период 2023 и 2024 годов)». 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Параметры районного бюджета на 2022 год и плановый период 2023 и 2024 годов рассчитаны исходя из показателей прогноза социально-экономического развития района на среднесрочный период 2022-2024 годо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ВОЕ РЕГУЛИРОВАНИЕ ВОПРОСОВ, ПОЛОЖ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В ОСНОВУ ФОРМИРОВАНИЯ ПРОЕКТА РЕШЕНИЯ "О РАЙОННОМ БЮДЖЕТЕ НА 2022 ГОД И ПЛАНОВЫЙ ПЕРИОД 2023 И 2024 ГОДОВ" </w:t>
      </w:r>
    </w:p>
    <w:p>
      <w:pPr>
        <w:pStyle w:val="Normal"/>
        <w:tabs>
          <w:tab w:val="clear" w:pos="708"/>
          <w:tab w:val="left" w:pos="1134" w:leader="none"/>
        </w:tabs>
        <w:ind w:right="-82"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79" w:firstLine="567"/>
        <w:jc w:val="both"/>
        <w:rPr/>
      </w:pPr>
      <w:r>
        <w:rPr>
          <w:sz w:val="28"/>
          <w:szCs w:val="28"/>
        </w:rPr>
        <w:t>В проекте решения о районном бюджете  не предусмотрена (по сравнению в редакцией решения «О районном бюджете на 2021 год и плановый период 2022 и  2023 годов») норма об утверждении перечня главных администраторов доходов районного бюджета и  перечня главных администраторов источников финансирования дефицита районного бюджета. Это обусловлено тем, что в соответствии с Федеральным законом от 1 июля 2021 года № 251-ФЗ "О внесении изменений в Бюджетный кодекс Российской Федерации", начиная с формирования бюджетов на 2022 год и плановый период 2023 и 2024 годов перечни главных администраторов доходов местного бюджета, главных администраторов источников финансирования дефицита местного бюджета, главных администраторов источников финансирования дефицита местного бюджета утверждаются местной администрацией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РАЙОННОГО БЮДЖЕТА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щих объемах доходов районного бюджета  на 2022 год и плановый период 2023 и 2024 годов представлена в таблице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right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992"/>
        <w:gridCol w:w="1276"/>
        <w:gridCol w:w="992"/>
        <w:gridCol w:w="1276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о решением о районном бюдж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 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доходной части районного бюджета по сравнению с предыдущим годом увеличится на 17,9%, в 2023-2024 годах уменьшится на 8,6% и 15,8% соответственно.</w:t>
      </w:r>
    </w:p>
    <w:p>
      <w:pPr>
        <w:pStyle w:val="Normal"/>
        <w:widowControl w:val="false"/>
        <w:suppressAutoHyphens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районного бюджета на 2022 год и плановый период 2023 и 2024 годов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suppressAutoHyphens w:val="false"/>
        <w:spacing w:lineRule="auto" w:line="360"/>
        <w:ind w:firstLine="709"/>
        <w:rPr>
          <w:szCs w:val="28"/>
        </w:rPr>
      </w:pPr>
      <w:r>
        <w:rPr>
          <w:szCs w:val="28"/>
        </w:rPr>
        <w:t>Особенности расчетов поступлений платежей в районный бюджет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ходным источникам на 2022 год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Heading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b w:val="false"/>
          <w:szCs w:val="28"/>
        </w:rPr>
        <w:t>При расчете объема доходов районного бюджета учитывались принятые,  вступающие в силу с 1 января 2022 года, изменения и дополнения в нормативные правовые акты Российской Федерации и Вологодской области, в соответствии с которыми предусматривается:</w:t>
      </w:r>
    </w:p>
    <w:p>
      <w:pPr>
        <w:pStyle w:val="25"/>
        <w:widowControl w:val="false"/>
        <w:numPr>
          <w:ilvl w:val="1"/>
          <w:numId w:val="13"/>
        </w:numPr>
        <w:shd w:fill="auto" w:val="clear"/>
        <w:tabs>
          <w:tab w:val="clear" w:pos="708"/>
          <w:tab w:val="left" w:pos="14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хранение на 2022-2024 годы для бюджетов субъектов Российской Федерации нормативов отчислений по акцизам на автомобильный и прямогонный  бензин, дизельное топливо, моторные масла для дизельных и (или) карбюраторных (инжекторных) двигателей на уровне 2021 года (Федеральный закон от 1 июля 2021 года № 24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и отдельные законодательные акты Российской Федерации»);</w:t>
      </w:r>
    </w:p>
    <w:p>
      <w:pPr>
        <w:pStyle w:val="25"/>
        <w:widowControl w:val="false"/>
        <w:numPr>
          <w:ilvl w:val="1"/>
          <w:numId w:val="13"/>
        </w:numPr>
        <w:shd w:fill="auto" w:val="clear"/>
        <w:tabs>
          <w:tab w:val="clear" w:pos="708"/>
          <w:tab w:val="left" w:pos="14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ление норматива зачисления доходов от уплаты акцизов на нефтепродукты в районный бюджет на 2022 год – 0,5089 %, на 2023 год – 0,5089%, на 2024 год – 0,5089 % (проект закона Вологодской области «Об областном бюджете на 2022 год и плановый период 2023 и 2024 годов»);</w:t>
      </w:r>
    </w:p>
    <w:p>
      <w:pPr>
        <w:pStyle w:val="Heading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b w:val="false"/>
          <w:szCs w:val="28"/>
        </w:rPr>
        <w:t>Налоговые и неналоговые доходы районного бюджета на 2022 год прогнозируются в сумме 402 993,0 тыс. рублей, на 2023 год – 424 440,0 тыс. рублей, на 2024 год – 443 137,0 тыс. рублей.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2 год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поступления налога на доходы физических лиц на 2022 год выполне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снову расчета заложен фонд заработной платы всех работников, прогнозируемый на 2022 год в размере  3 524,2 млн. рублей с ростом к факту 2020 года на 11,2 процента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налога на доходы физических лиц учитывает данные согласно информационного ресурса, предоставляемого в рамках приказа Министерства финансов РФ и Федеральной налоговой службы от 30 июня 2008 года № 65-н/ММ-3-1/295@, на основании постановления Правительства РФ от 12.08.2004 № 410 «О порядке взаимодействия органов государственной власти субъектов ПРФ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: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 налога на доходы физических лиц за 2020 год;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упление налога на доходы физических лиц без учета возмещения за 2020 год;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уммы возмещения налога за январь-июль 2021 года и 2020 год.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 2022 год, прогнозируется по бюджету 312 549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ая сумма налога на доходы физических лиц за исключением налога с доходов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и за исключением налога на доходы физических лиц в части суммы налога, превышающей 650 тыс. рублей, относящейся к части налоговой базы, превышающей 5 млн. рублей составит 294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оценивается в сумме 267,0 тыс. рублей.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налога в районный бюджет запланировано по нормативу 58,74 процента, из которых 53,74 процента переданы областью району в качестве дополнительного норматива отчисления от налога на доходы физических лиц взамен дотации на выравнивание бюджетной обеспеченности, что на 2,29% меньше, чем в 2021 году.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поступления налога на доходы физических лиц на 2022 год в районный бюджет составит  313 110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на 2023-2024 годы произведен по аналогичной методике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ый норматив отчисления от налога на доходы физических лиц взамен дотации на выравнивание бюджетной обеспеченности составит на 2023 год – 53,15%, на 2024 год – 52,25 %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налога на доходы физических лиц в районный бюджет на 2023 год и 2024 год прогнозируется в сумме 405 711,0 тыс. рублей и 424 363,0 тыс. рублей соответственно.</w:t>
      </w:r>
    </w:p>
    <w:p>
      <w:pPr>
        <w:pStyle w:val="Heading1"/>
        <w:keepNext w:val="false"/>
        <w:widowControl w:val="false"/>
        <w:suppressAutoHyphens w:val="false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b/>
          <w:szCs w:val="28"/>
        </w:rPr>
        <w:t>2022 год</w:t>
      </w:r>
    </w:p>
    <w:p>
      <w:pPr>
        <w:pStyle w:val="TextBody"/>
        <w:widowControl w:val="false"/>
        <w:suppressAutoHyphens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на 2022 год запланированы в сумме 24 521 тыс. рублей. </w:t>
      </w:r>
    </w:p>
    <w:p>
      <w:pPr>
        <w:pStyle w:val="TextBody"/>
        <w:widowControl w:val="false"/>
        <w:suppressAutoHyphens w:val="false"/>
        <w:spacing w:lineRule="auto" w:line="360"/>
        <w:ind w:firstLine="709"/>
        <w:rPr>
          <w:szCs w:val="28"/>
        </w:rPr>
      </w:pPr>
      <w:r>
        <w:rPr>
          <w:szCs w:val="28"/>
        </w:rPr>
        <w:t>В расчете поступ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длежащих распределению в районный бюджет в 2021 году учтены следующие изменения: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auto" w:line="360"/>
        <w:ind w:left="0" w:firstLine="709"/>
        <w:rPr/>
      </w:pPr>
      <w:r>
        <w:rPr>
          <w:szCs w:val="28"/>
        </w:rPr>
        <w:t>увеличение ставок акцизов на автомобильный бензин, дизельное топливо, моторные масла для дизельных и (или) карбюраторных (инжекторных) двигателей, зафиксированные Федеральном законе от 02 июля 2021 года № 305-ФЗ «О внесении изменений в часть вторую Налогового кодекса Российской Федерации и отдельные законодательные акты Российской Федерации», а также применение корректирующего коэффициента в размере 0,667 в расчете ставки акцизов на прямогонный бензин на 2022 год;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auto" w:line="360"/>
        <w:ind w:left="0" w:firstLine="709"/>
        <w:rPr/>
      </w:pPr>
      <w:r>
        <w:rPr>
          <w:szCs w:val="28"/>
        </w:rPr>
        <w:t xml:space="preserve">сохранение для бюджетов субъектов Российской Федерации нормативов зачислений по акцизам на автомобильный  и прямогонный бензин, дизельное топливо, моторные масла для дизельных и (или) карбюраторных (инжекторных) двигателей  на уровне 2021 года в размере 74,9% в  соответствии с Федеральным законом от 01 июля 2021 года № 247-ФЗ «О внесении изменений в Федеральный закон «О внесении изменений в Бюджетный кодекс Российской Федерации и отдельные законодательные акты и установлении особенностей исполнения бюджетов бюджетной системы Российской Федерации в 2021 году» и отдельные законодательные акты Российской Федерации»; </w:t>
      </w:r>
    </w:p>
    <w:p>
      <w:pPr>
        <w:pStyle w:val="Heading"/>
        <w:widowControl w:val="false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b w:val="false"/>
          <w:szCs w:val="28"/>
        </w:rPr>
        <w:t>3) норматив распределения доходов от уплаты акцизов на нефтепродукты в бюджет Вытегорского муниципального района определен на 2022 год в размере 0,5089% (проект закона Вологодской области «Об областном бюджете на 2022 год и плановый период 2023 и 2024 годов»).</w:t>
      </w:r>
    </w:p>
    <w:p>
      <w:pPr>
        <w:pStyle w:val="25"/>
        <w:widowControl w:val="false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в районный бюджет, на 2022 год рассчитаны на основании:</w:t>
      </w:r>
    </w:p>
    <w:p>
      <w:pPr>
        <w:pStyle w:val="25"/>
        <w:widowControl w:val="false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намики поступления доходов в 2020 году;</w:t>
      </w:r>
    </w:p>
    <w:p>
      <w:pPr>
        <w:pStyle w:val="25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бъемов реализации данных видов подакцизной продукции по Российской Федерации в целом;</w:t>
      </w:r>
    </w:p>
    <w:p>
      <w:pPr>
        <w:pStyle w:val="25"/>
        <w:widowControl w:val="false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ноября 2018 года № 456-ФЗ «О внесении изменений в Бюджетный кодекс Российской Федерации и отдельные законодательные акты Российской Федерации» в расчете также учитывается, что при определении в соответствии с пунктом 3.1. статьи 58 Бюджетного кодекса Российской Федерации  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участвуют поступления в областной бюджет от указанных акцизов исходя из норматива 58,2%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годы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пределения доходов от акцизов на автомобильный и прямогонный бензин, дизельное топливо, моторные масла  для дизельных  и (или) карбюраторных (инжекторных) двигателей в бюджеты субъектов Российской Федерации в соответствии с проектом  закона Вологодской области «Об областном бюджете  на 2022 год и на плановый период 2023 и 2024 годов» для Вытегорского муниципального района составит в 2023 и 2024 годах 0,5089%.</w:t>
      </w:r>
    </w:p>
    <w:p>
      <w:pPr>
        <w:pStyle w:val="Style21"/>
        <w:suppressAutoHyphens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ступлений в районный бюджет акцизов на нефтепродукты прогнозируется на 2023 год в размере 25 894,0 тыс. рублей, в 2024 году –           26 899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2 год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налога, взимаемого в связи с применением упрощенной системы налогообложения на 2021 год, произведен в соответствии с главой 26.2 «Упрощенная система налогообложения» части второй Налогового кодекса Российской Федерации и законом Вологодской области от 26 октября 2018 года № 4424-ОЗ «Об установлении на территории Вологодской области налоговых ставок по налогу, взимаемому в связи с применением упрощенной системы налогообложения»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начислении и поступлении налога согласно отчетности Управления Федеральной налоговой службы по Вологодской области № 1-НМ «Отчет о начислении и поступлении налогов, сборов и иных обязательных платежей в бюджетную систему Российской Федерации» за 2019 год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у поступления налога за 2019-2021 годы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финансовых показателей субъектов бизнеса не ниже индекса потребительских цен (в среднем за год)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ление налога, взимаемого в связи с применением упрощенной системы налогообложения, в областной бюджет с учетом действия норм закона области от 7 декабря 2015 года  № 3802-ОЗ  «Об установлении единых нормативов отчислений в бюджеты городских округов и муниципальных район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»  и закона области от 11 декабря 2020 года № 4815-ОЗ «Об установлении порядка определения дифференцированных нормативов отчислений в бюджеты муниципальных район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» и передачей Вытегорскому муниципальному району дифференцированных нормативов отчислений прогнозируется на 2022 год в сумме 40 883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ы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2023-2024 годы рассчитан по аналогичной схеме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ступление в районный бюджет налога, взимаемого в связи с применением упрощенной системы налогообложения, прогнозируется  в 2023 году в сумме 42 165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24 году поступление налога в районный бюджет оценивается в сумме 43 497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2 год</w:t>
      </w:r>
    </w:p>
    <w:p>
      <w:pPr>
        <w:pStyle w:val="2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чет единого сельскохозяйственного налога на 2022 год произведен, исходя из действующего налогового законодательства - главы 26.1 части второй Налогового кодекса Российской Федерац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у расчета единого сельскохозяйственного налога принята динамика поступления налога в 2021 году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лога учтен норматив отчислений единого сельскохозяйственного налога, взимаемог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городских поселений - по нормативу 50 процентов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сельских поселений, - по нормативу 70 проценто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упление единого сельскохозяйственного налога в районный бюджет  в 2022 году прогнозируется в сумме 43,0 тыс. рублей.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единого сельскохозяйственного налога в 2023 году прогнозируется в сумме 43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ступление налога в районный бюджет оценивается в объеме 43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2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чет налога, взимаемого в связи с применением патентной системы налогообложения на 2022 год произведен, исходя из действующего налогового законодательства – главы 26.5 части второй Налогового кодекса Российской Федерации.</w:t>
      </w:r>
    </w:p>
    <w:p>
      <w:pPr>
        <w:pStyle w:val="2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счет налога, взимаемого в связи с применением патентной системы налогообложения принята динамика поступления налога в 2021 году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налога, взимаемого в связи с применением патентной системы налогообложения в районный бюджет  в 2022 году прогнозируется в сумме 2 500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-2024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налога, взимаемого в связи с применением патентной системы налогообложения в 2023 году прогнозируется в сумме 2 600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 поступление налога в районный бюджет оценивается в объеме 2 700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2 год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государственной пошлины на 2021 год произведен в соответствии с главой 25.3 части второй Налогового кодекса РФ «Государственная пошлина»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.1 Бюджетного кодекса Российской Федерации к числу зачисляемых в бюджет муниципальных районов по нормативу 100 % относятся следующие виды пошлин: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регистрационных знаков транспортных средств "Транзит"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сертификата технического осмотра, национального водительского удостоверения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организациям, осуществляющим образовательную деятельность,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и лицензии на право подготовки трактористов и машинистов самоходных машин; 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у разрешения на установку рекламной конструкции;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за исключением случаев, предусмотренных пунктом 2 статьи 61 и пунктом 2 статьи 61.5 Бюджетного кодекса Российской Федерац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 расчета прогнозной суммы государственной пошлины на 2022 год является динамика  поступления пошлины в 2019-2021 годах.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лений государственной пошлины в 2022 году в районный бюджет  прогнозируется в сумме 3 243,0 тыс. рублей.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- 2024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государственной пошлины в 2023 году прогнозируется в сумме 3 244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ступление государственной пошлины в районный бюджет оценивается в объеме  3 249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доходов от использования имущества учтены: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я в 2019-2021 годах;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анных доходов, представленные администраторами доходов.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от сдачи в аренду имущества составляет 838,0 тыс. рублей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от поступления арендной платы за земельные участки, государственная собственность на которые не разграничена, в 2022 году в районный бюджет составит 7 420,0 тыс. рублей.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годы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районный бюджет в 2023 – 2024 годах от сдачи в аренду имущества прогнозируется в сумме 838,0 тыс. рублей, от поступления арендной платы за земельные участки, государственная собственность на которые не разграничена в сумме 7 420,0 тыс. рублей ежегодно.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чие поступления от использования имущества, 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доходов от сдачи в социальный наем жилых помещений учтены: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динамика поступления в 2019-2021 годах;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анных доходов, представленные администраторами доходов.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от сдачи в социальный наем жилых помещений составляет 838,0 тыс. рублей.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годы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районный бюджет в 2023 – 2024 годах от сдачи в аренду имущества прогнозируется в сумме 838,0 тыс. рублей ежегодно.</w:t>
      </w:r>
    </w:p>
    <w:p>
      <w:pPr>
        <w:pStyle w:val="TextBody"/>
        <w:widowControl w:val="false"/>
        <w:suppressAutoHyphens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2 год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доходов от продажи материальных и нематериальных активов учтены: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я в 2019-2021 годах;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анных доходов, представленные администраторами доходов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ным планом (программой) приватизации имущества, находящегося в муниципальной собственности Вытегорского района на 2022 - 2024 годы запланированы доходы: 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реализации имущества на 2022 год в сумме 505,0 тыс. рублей;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реализации земельных участков  на 2022 год в сумме 1534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ы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районный бюджет от реализации имущества  в 2023 году прогнозируется в сумме 505,0 тыс. рублей, от реализации земельных участков в сумме 1534,0 тыс. рублей. </w:t>
      </w:r>
    </w:p>
    <w:p>
      <w:pPr>
        <w:pStyle w:val="Subtitle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ступление доходов в районный бюджет от реализации имущества ожидается 505,0 тыс. рублей, от реализации земельных участков в сумме 1534,0 тыс. рублей.</w:t>
      </w:r>
    </w:p>
    <w:p>
      <w:pPr>
        <w:pStyle w:val="TextBody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егативное воздействие на окружающую среду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2 год</w:t>
      </w:r>
    </w:p>
    <w:p>
      <w:pPr>
        <w:pStyle w:val="Style21"/>
        <w:suppressAutoHyphens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ступления платы за негативное воздействие на окружающую среду на 2022 год, составлен исходя из данных Северного межрегионального управления Росприроднадзора о прогнозируемых поступлениях платы:</w:t>
      </w:r>
    </w:p>
    <w:p>
      <w:pPr>
        <w:pStyle w:val="Style21"/>
        <w:suppressAutoHyphens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бросы загрязняющих веществ в атмосферный воздух стационарными объектами;</w:t>
      </w:r>
    </w:p>
    <w:p>
      <w:pPr>
        <w:pStyle w:val="Style21"/>
        <w:suppressAutoHyphens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бросы загрязняющих веществ в водные объекты;</w:t>
      </w:r>
    </w:p>
    <w:p>
      <w:pPr>
        <w:pStyle w:val="Style21"/>
        <w:suppressAutoHyphens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мещение отходов производства.</w:t>
      </w:r>
    </w:p>
    <w:p>
      <w:pPr>
        <w:pStyle w:val="25"/>
        <w:widowControl w:val="false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платы за негативное воздействие на окружающую среду выполнен администратором доходов на основе сохранения:</w:t>
      </w:r>
    </w:p>
    <w:p>
      <w:pPr>
        <w:pStyle w:val="25"/>
        <w:widowControl w:val="false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я производства на введенных производственных мощностях;</w:t>
      </w:r>
    </w:p>
    <w:p>
      <w:pPr>
        <w:pStyle w:val="25"/>
        <w:widowControl w:val="false"/>
        <w:shd w:fill="auto" w:val="clear"/>
        <w:tabs>
          <w:tab w:val="clear" w:pos="708"/>
          <w:tab w:val="left" w:pos="112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баланса устойчивого развития, заключающегося в равенстве показателей негативного воздействия вновь вводимых производственных мощностей суммарным показателям снижения негативного воздействия на окружающую среду за счет реализации инвестиционных проектов и мероприятий природоохранного характера на введенных ранее производственных мощностях;</w:t>
      </w:r>
    </w:p>
    <w:p>
      <w:pPr>
        <w:pStyle w:val="25"/>
        <w:widowControl w:val="false"/>
        <w:shd w:fill="auto" w:val="clear"/>
        <w:tabs>
          <w:tab w:val="clear" w:pos="708"/>
          <w:tab w:val="left" w:pos="10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ателей негативного воздействия, разрешенного в пределах лимитов на размещение отходов, в пределах лимитов на выбросы, сбросы, в том числе сохранения на предшествующем уровне показателя количества плательщиков, не получивших в установленном порядке разрешительную документацию (сохранение охвата системой нормирования в области охраны окружающей среды);</w:t>
      </w:r>
    </w:p>
    <w:p>
      <w:pPr>
        <w:pStyle w:val="25"/>
        <w:widowControl w:val="false"/>
        <w:shd w:fill="auto" w:val="clear"/>
        <w:tabs>
          <w:tab w:val="clear" w:pos="708"/>
          <w:tab w:val="left" w:pos="9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я охвата плательщиков системой администрирования;</w:t>
      </w:r>
    </w:p>
    <w:p>
      <w:pPr>
        <w:pStyle w:val="25"/>
        <w:widowControl w:val="false"/>
        <w:shd w:fill="auto" w:val="clear"/>
        <w:tabs>
          <w:tab w:val="clear" w:pos="708"/>
          <w:tab w:val="left" w:pos="9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а контрольных мероприятий, по результатам которых производится  доначисление, выставляются требования о добровольной уплате, производятся взыскания в судебном порядке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ируемого поступления платы за негативное воздействие на окружающую среду на 2021 год учтены нормы Федерального закона от 10 января 2002 года № 7-ФЗ «Об охране окружающей среды» (с последующими изменениями), а также постановления Правительства Российской Федерации от 13 сентября 2016 № 913 «О ставках платы за негативное воздействие на окружающую среду и дополнительных коэффициентах» и от 3 марта 2017 года № 255 «Об исчислении и взимании платы за негативное воздействие на окружающую среду».</w:t>
      </w:r>
    </w:p>
    <w:p>
      <w:pPr>
        <w:pStyle w:val="ConsPlusNormal"/>
        <w:suppressAutoHyphens w:val="false"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районный бюджет  по нормативу 60,0 проценто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ы за негативное воздействие на окружающую среду в районный бюджет прогнозируется в сумме 652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от платы за негативное воздействие на окружающую среду в районный бюджет в 2023 году прогнозируется в сумме 704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 поступление доходов в виде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гативное воздействие на окружающую среду в районный бюджет оценивается в сумме 761,0 тыс. рублей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, компенсация затрат государства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2 год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доходному источнику запланированы поступления от оказания платных услуг казенными учреждениями района и возврата дебиторской задолженности прошлых лет. 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доходов от оказания платных услуг и компенсации затрат государства учтены: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инамика поступления в 2019-2021 годах;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анных доходов, представленные администраторами доходов бюджета в соответствии с утвержденными методиками прогнозирования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оказания платных услуг, компенсации затрат государства в 2022 году составит в сумме 6 000,0 тыс. рублей.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от оказания платных услуг, компенсации затрат государства в 2023 году прогнозируется в сумме  6 000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ступление доходов от оказания платных услуг, компенсации затрат государства в районный бюджет оценивается в сумме  6 000,0 тыс. рублей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TextBody"/>
        <w:widowControl w:val="false"/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22 год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 штрафов, санкций, возмещение ущерба учтены: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я данного доходного источника в 2019-2021 годах;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е поступления штрафов, представленные администраторами поступлений в бюджет в соответствии с утвержденными методиками прогнозирования. 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лений в районный бюджет штрафов, санкций, возмещение ущерба в 2022 году прогнозируется в сумме 922,0 тыс. рублей. 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ы</w:t>
      </w:r>
    </w:p>
    <w:p>
      <w:pPr>
        <w:pStyle w:val="ConsTitle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поступлений штрафов, санкций, возмещения ущерба в 2023 году прогнозируется в сумме 918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штрафов, санкций, возмещения ущерба в районный бюджет в 2024 году оценивается в объеме 914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чих неналоговых доходов районного бюджета прогнозируется в сумме 20,0 тыс. рублей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включают поступление доходов, администрируемых Администрацией Вытегорского муниципального района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годы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ступлений прочих неналоговых доходов в 2023 году в районный бюджет прогнозируется 8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безвозмездных поступлений от других бюджетов в районный бюджет в 2022 году и плановом периоде 2023 и 2024</w:t>
      </w:r>
      <w:r>
        <w:rPr/>
        <w:t xml:space="preserve"> годов характеризуется следующими данным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276"/>
        <w:gridCol w:w="1275"/>
        <w:gridCol w:w="993"/>
        <w:gridCol w:w="1275"/>
        <w:gridCol w:w="993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 (утверждено решением о районном бюджет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ро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ро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роек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54 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5 9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2 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4 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1 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3 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3 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3 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9 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6 9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 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2 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6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4 5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4 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 6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 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 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в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22 год объем дотаций </w:t>
      </w:r>
      <w:r>
        <w:rPr>
          <w:sz w:val="28"/>
          <w:szCs w:val="28"/>
          <w:lang w:eastAsia="ru-RU"/>
        </w:rPr>
        <w:t>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</w:r>
      <w:r>
        <w:rPr>
          <w:sz w:val="28"/>
          <w:szCs w:val="28"/>
        </w:rPr>
        <w:t xml:space="preserve"> определен в сумме 83 215,7 тыс. рублей, (на 2023 год – 83 215,7 тыс. рублей, на 2024 год – 83 215,7 тыс. рублей)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определен на 2022 год в сумме 439 025,1 тыс. рублей с ростом на 60,2 процента к 2021 году (165 049,8 тыс. рублей), на 2023 год – 306 976,6 тыс. рублей, на 2024 год – 99 308,5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району предусмотрены следующие субсид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417"/>
        <w:gridCol w:w="1276"/>
      </w:tblGrid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Представи-тельного Собрания от 09.12.2020 № 386</w:t>
            </w:r>
            <w:r>
              <w:rPr>
                <w:bCs/>
                <w:sz w:val="24"/>
                <w:szCs w:val="24"/>
                <w:lang w:eastAsia="ru-RU"/>
              </w:rPr>
              <w:t xml:space="preserve">                  (на 2021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к 2021 году (+;-)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 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 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5 050,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3 295,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6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 815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 834,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568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 168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 022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66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4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125,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 00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9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89 935,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 5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8 668,1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венций составил в 2022 году 366 109,0 тыс. рублей, с ростом на 4,0 процента к 2021 году (13 999,0 тыс. рублей), на 2023 год – 364 512,0 тыс. рублей, в 2024 году –  364 697,0 тыс. рубле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району предусмотрены следующие субвенц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417"/>
        <w:gridCol w:w="1418"/>
      </w:tblGrid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Представи-тельного Собрания от 09.12.2020 № 386</w:t>
            </w:r>
            <w:r>
              <w:rPr>
                <w:bCs/>
                <w:sz w:val="24"/>
                <w:szCs w:val="24"/>
                <w:lang w:eastAsia="ru-RU"/>
              </w:rPr>
              <w:t xml:space="preserve">                  (на 2021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к 2021 году (+;-)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 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 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 999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 3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 6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 327,4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8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460,7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1,5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иных межбюджетных трансфертов </w:t>
      </w:r>
      <w:r>
        <w:rPr>
          <w:sz w:val="28"/>
          <w:szCs w:val="28"/>
          <w:lang w:eastAsia="ru-RU"/>
        </w:rPr>
        <w:t>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запланированы на 2022 год в объеме 17 624,8 тыс. рублей, на 2023 и 2024 горды 17 440,9 тыс. рублей ежего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ub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НАЯ ЧАСТЬ РАЙОННОГО БЮДЖЕТА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овое регулирование вопросов, положенных в основу формирования расходной части районного бюджета</w:t>
      </w:r>
    </w:p>
    <w:p>
      <w:pPr>
        <w:pStyle w:val="Subtitl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сходные  обязательства  района, бюджетные ассигнования на исполнение  которых  предусмотрены  в   проекте районного бюджета на 2022 год и плановый период 2023 и 2024 годов, определяются следующими нормативными актами Российской Федерации, области и райо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м кодексом Российской Федерации от 31.07.98 № 145-ФЗ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илищным кодексом Российской Федерации, утвержденным Федеральным законом от 29.12.2004 № 188-Ф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 законом от 2 марта 2007 года № 25-ФЗ «О муниципальной службе в Российской Федерации»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 от  7  февраля  2011 года № 6-ФЗ «Об общих принципах организации и 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0 августа 2004 года № 113-ФЗ « О присяжных заседателях федеральных судов общей юрисдикции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Федеральным законом  от 21 декабря  1994  года 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Федеральным законом от 10 января 2002 года № 7-ФЗ «Об  охране окружающей сре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4 декабря 2007 года № 329-ФЗ «О физической культуре и спорте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19 июня 2000 года № 82-ФЗ «О минимальном размере оплаты тру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ом  Вологодской  области от 28 апреля 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 Вологодской 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 Вологодской 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9 октября 2007 года № 1663-ОЗ «О регулировании некоторых вопросов муниципальной службы в Вологод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коном Вологодской области от 26 декабря 2007 года № 1727-ОЗ «О регулировании некоторых вопросов оплаты труда муниципальных служащих в Вологод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оном  Вологодской  области от 6 мая 1997 года № 160-ОЗ «Об архивном деле в Вологодской области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 Вологодской  области  от 28 июня 2006 года  № 1465-ОЗ «О наделении органов местного самоуправления отдельными государственными полномочиями в сфере охраны окружающей сре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коном области от 25 марта 2008 года №1773-ОЗ «О защите населения и территорий Вологодской области от чрезвычайных ситуаций природного и техноген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Вологодской области от 17 декабря 2007 года № 1719-ОЗ "О наделении органов местного самоуправления отдельными государственными полномочиями в сфере образования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коном Вологодской области от  13 мая 2021 года № 4892-ОЗ «О  молодежной политике на территории Вологодской области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Вологодской области от 17 декабря 2007 года № 1720-ОЗ "О наделении органов  местного 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государственных образовательных организациях), лиц из числа детей указанных категорий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29 сентября 2008 года № 1844-ОЗ «О физической культуре и спорте»,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Вологодской области от 6 декабря 2013 года № 3222-ОЗ «О межбюджетных трансфертах в Вологодской области»;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 Вологодской 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;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;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;</w:t>
      </w:r>
    </w:p>
    <w:p>
      <w:pPr>
        <w:pStyle w:val="TextBodyIndent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>законом Вологодской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области от 25 декабря 2013 года № 3248- 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 Правительства  Вологодской  области  от  28  июля  2008  года  № 1416  «Об утверждении норматива формирования расходов на оплату труда в органах местного самоуправления муниципальных образовани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ом  Вытегорского муниципального района, принятым решением Представительного Собрания  местного  самоуправления  Вытегорского  района от 26 июня 2019 г. № 232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Вытегорского муниципального района  от 14 сентября 2017 года № 487 «Об оплате труда  Главы Вытегорского муниципального района и муниципальных служащих органов местного самоуправления район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м Представительного Собрания Вытегорского муниципального района  от  30 сентября 2021 года  № 458 «Об утверждении Положения о Ревизионной  комиссии  Вытегорского  муниципального район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Вытегорского муниципального района от 30 сентября 2021 года № 460 «Об оплате труда лиц, замещающих муниципальные должности в Ревизионной комиссии Вытегорского муниципального района»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 Представительного Собрания Вытегорского муниципального района  от  27  апреля  2016 года  № 308  «Об утверждении  Положения о возмещении из районного бюджета расходов, связанных с выполнением полномочий депутат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шением Представительного Собрания Вытегорского муниципального района  от  23  марта  2016 года  № 292  «Об утверждении Положения об оплате труда работников  муниципального казенного учреждения  «Многофункциональный центр предоставления государственных и муниципальных услуг в  Вытегорском  районе»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 Представительного Собрания Вытегорского муниципального района от 25 декабря 2013 года № 41 «О муниципальном дорожном фонде Вытегорского муниципального райо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Представительного Собрания Вытегорского муниципального района  от  22  апреля  2010  года  №  372 "Об  утверждении  Положения  об оплате труда работников муниципальных учреждений  культуры Вытегорского муниципального района, финансируемых из бюджета района"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 Представительного Собрания Вытегорского муниципального района от 26 сентября 2014 года № 133 «Об утверждении Положения о порядке назначения и выплаты пенсии за выслугу лет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  Представительного  Собрания Вытегорского муниципального района от 27 октября 2017 года № 13 «Об утверждении Порядка обращения, назначения и выплаты доплаты к пенсии лицам, замещавшим должность Главы района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м Представительного Собрания от 19 августа 2010 года № 419 «О предоставлении мер социальной поддержки в форме денежных компенсаций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шением Представительного Собрания от 27 июня 2003 года № 359 «О Положении о звании «Почетный  гражданин  Вытегорского  муниципального района»; 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 Представительного  Собрания Вытегорского муниципального района от 25 декабря 2013 года № 42 «О  межбюджетных трансфертах в Вытегорском  муниципальном  районе»;</w:t>
      </w:r>
    </w:p>
    <w:p>
      <w:pPr>
        <w:pStyle w:val="TextBodyIndent"/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 Вытегорского  муниципального  района от 15 декабря 2016 года № 1131 «О порядке предоставления ежегодной денежной выплаты в связи с Днем памяти жертв катастрофы на Чернобыльской атомной электростанции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нятыми в соответствии с ними нормативными правовыми актами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ходы районного бюджета характеризуются следующими данными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намика расходов районного бюджета</w:t>
      </w:r>
    </w:p>
    <w:p>
      <w:pPr>
        <w:pStyle w:val="Normal"/>
        <w:spacing w:lineRule="auto" w:line="360"/>
        <w:jc w:val="both"/>
        <w:rPr/>
      </w:pPr>
      <w:r>
        <w:rPr>
          <w:color w:val="FF420E"/>
          <w:sz w:val="28"/>
          <w:szCs w:val="28"/>
        </w:rPr>
        <w:tab/>
      </w:r>
      <w:r>
        <w:rPr>
          <w:color w:val="000000"/>
          <w:sz w:val="28"/>
          <w:szCs w:val="28"/>
        </w:rPr>
        <w:t>Формирование проекта районного бюджета на 2022 год и плановый период 2023 и 2024 годов осуществлялось в период посткризисного восстановления экономики. Ситуация с исполнением районного бюджета в 2021 году складывается положительн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проекта районного бюджета в первоочередном порядке обеспечены социально-значимые расходные обязательства района, расходные обязательства, необходимость осуществления которых обусловлена требованиями бюджетного законодательства. Все направления расходов районного бюджета одобрены на Комиссии по повышению результативности бюджетных расход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характеризуются следующими данными: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</w:rPr>
        <w:t xml:space="preserve">  </w:t>
      </w:r>
      <w:r>
        <w:rPr/>
        <w:t>млн.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935"/>
        <w:gridCol w:w="1488"/>
        <w:gridCol w:w="1560"/>
        <w:gridCol w:w="1680"/>
      </w:tblGrid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тверждено решением о бюджет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117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год проек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 проект</w:t>
            </w:r>
          </w:p>
        </w:tc>
      </w:tr>
      <w:tr>
        <w:trPr>
          <w:trHeight w:val="3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объем расходов, млн. 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7,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словно утверждаем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к предыдущему году, млн. 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8,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420E"/>
          <w:sz w:val="28"/>
        </w:rPr>
        <w:t xml:space="preserve">     </w:t>
      </w:r>
      <w:r>
        <w:rPr>
          <w:rFonts w:cs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Общий объем расходов районного бюджета относительно предыдущего год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</w:rPr>
        <w:t>в 2022 году выше на 131,2  млн. рублей (11,1 %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</w:rPr>
        <w:t>в 2023 году ниже на 112,4  млн. рублей (8,6 %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</w:rPr>
        <w:t>в 2024 году ниже на 188,8 млн. рублей (15,8 %).</w:t>
      </w:r>
    </w:p>
    <w:p>
      <w:pPr>
        <w:pStyle w:val="Normal"/>
        <w:spacing w:lineRule="auto" w:line="360"/>
        <w:jc w:val="both"/>
        <w:rPr/>
      </w:pPr>
      <w:r>
        <w:rPr>
          <w:color w:val="FF420E"/>
          <w:sz w:val="28"/>
        </w:rPr>
        <w:tab/>
      </w:r>
      <w:r>
        <w:rPr>
          <w:color w:val="000000"/>
          <w:sz w:val="28"/>
        </w:rPr>
        <w:t>Основным фактором, повлиявшим на увеличение  общего объема расходов  районного бюджета в 2022 году по сравнению с 2021 годом, является увеличение поступлений безвозмездных поступлений в районный бюдж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На снижение общего объема расходов районного бюджета в 2023-2024 годах по сравнению с 2022 годом повлияло уменьшение объема безвозмездных поступлений в районный бюджет.</w:t>
      </w:r>
    </w:p>
    <w:p>
      <w:pPr>
        <w:pStyle w:val="Normal"/>
        <w:spacing w:lineRule="auto" w:line="360"/>
        <w:ind w:left="30" w:hanging="36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 xml:space="preserve">        Расходы районного бюджета сформированы с учетом необходимости  реализации указов Президента Российской Федерации от 7 мая 2012 года, направленных на решение неотложных проблем экономического и социального развития страны, Указа Президента Российской Федерации от 07 мая 2018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расходов районного бюджета  осуществлялось исходя    из обеспечения расходных обязательств района, установленных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ри формировании расходной части районного бюджета обеспечено решение следующих зада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иоритизация бюджетных расходов с учетом решения стратегических задач и достижения национальных целей развития Российской Федер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социальной направленности консолидированного бюджета район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еспечение расходов на выплату заработной платы работников бюджетной сферы с учетом индексации фондов оплаты труда работникам муниципальных учреждений на 10 % с 1 сентября 2021 года,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 в регион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ервоочередное обеспечение мер социальной поддержки, публичных нормативных обязательств и других социальных выплат отдельным категориям гражда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казание финансовой помощи поселений, входящим в состав района, с учетом индексации фондов оплаты труда работникам муниципальных учреждений на 10 % с 1 сентября 2021 года,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 в регион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принятых муниципальных программ район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ормирования муниципального Дорожного фонда района в соответствии с требованиями законодательст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ов на капитальные вложения, исходя из необходимости обеспечения оплаты  контрактов, строительства социально-значимых объектов с софинансированием из районного бюдже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межбюджетных трансфертов поселениям на выполнение отдельных переданных полномоч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всем направлениям расходов, на финансирование которых выделяются субсидии из областного фонда софинансирования расходов, в районном бюджете предусмотрены средства на софинансирован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а реализацию Указа Президента Российской Федерации от 7 мая 2018 года № 204 «О национальных целях </w:t>
      </w:r>
      <w:r>
        <w:rPr>
          <w:color w:val="000000"/>
          <w:sz w:val="28"/>
        </w:rPr>
        <w:t>и стратегических задачах развития Российской Федерации на период до 2024 года», Указа Президента Российской Федерации от 21 июля 2020 года № 474 «О национальных целях развития Российской Федерации на период до 2030 года» предусмотрены бюджетные ассигнования в 2022 году  сумме 163 828,7 тыс. рублей, в 2023 году – 181 467,4 тыс. рублей, в 2024 году – 73 503,1 тыс. рублей (приложение 1 к настоящей пояснительной записке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 требованиями статьи 184.1 Бюджетного кодекса РФ общий объем условно утверждаемых расходов в 2023 году предусмотрен в объеме не менее 2,5%, в 2024 году в объеме не менее 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Основные подходы к формированию расходной части районного бюджета на 2022 -2024 годы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15030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7"/>
        <w:gridCol w:w="1276"/>
        <w:gridCol w:w="1134"/>
        <w:gridCol w:w="1275"/>
        <w:gridCol w:w="1134"/>
        <w:gridCol w:w="1276"/>
        <w:gridCol w:w="1418"/>
        <w:gridCol w:w="1417"/>
        <w:gridCol w:w="1418"/>
        <w:gridCol w:w="1417"/>
        <w:gridCol w:w="1418"/>
      </w:tblGrid>
      <w:tr>
        <w:trPr>
          <w:trHeight w:val="469" w:hRule="atLeast"/>
        </w:trPr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1 год (утверждено решением о бюджете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2 проект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клонение от бюджета 2021 год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в % к 2021 году</w:t>
            </w:r>
          </w:p>
        </w:tc>
        <w:tc>
          <w:tcPr>
            <w:tcW w:w="8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3 год проек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клонение от бюджета 2022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в % к 2022 год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4 год проек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клонение от бюджета 2023 г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в % к 2023 году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бщий объем расходов за счет собственных источ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84 86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86 20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 33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07 655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 4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26 352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 697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3,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щий объем расходов районного бюджета на 2022 год за счет собственных доходных источников сформирован в объеме 486 208,7 тыс. рублей с ростом  к уровню 2021 года на 1 339,5 тыс. рублей или на 100,2 %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бъем расходов районного бюджета за счет собственных доходных источников на 2023 год увеличивается по сравнению с 2022 годом на 21 447,0 тыс. рублей, на 2024 год увеличивается по сравнению с 2023 годом на 18 697,0 тыс. рублей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ми факторами, повлиявшими на динамику общего объема расходов районного бюджета за счет собственных источников, является ежегодный рост в 2022-2024 годах по сравнению с предыдущим годом налоговых и неналоговых доходов районного бюдже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асходы муниципального Дорожного фонда (с учетом расходов за счет безвозмездных поступлений) сформированы на 2022 год в сумме 101 283,2 тыс. рублей, на 2023 год в сумме 51 426,0 тыс. рублей, на 2024 год в сумме 43 616,2 тыс. руб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капитальный ремонт и ремонт дорог, мостов в объеме бюджетных ассигнований муниципального Дорожного фонда сформированы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районный бюджет и налога на доходы физических лиц в размере, установленном решением Представительного Собрания Вытегорского муниципального района о бюджете на очередной финансовый год и плановый период, но не более прогнозируемого объема поступлений, без учета поступления налога на доходы физических лиц по дополнительным нормативам отчислений в бюджет Вытегорского муниципального района взамен дотации (части дотации) на выравнивание бюджетной обеспечен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исполнение публичных нормативных обязательств определены исходя из установленных принятыми нормативными правовыми актами размеров выпл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на финансирование публичных нормативных обязательств предусмотрены в разделах расходов районного бюджета по отрасли    «Социальная политика»  на 2022-2024 годы в </w:t>
      </w:r>
      <w:r>
        <w:rPr>
          <w:sz w:val="28"/>
          <w:szCs w:val="28"/>
        </w:rPr>
        <w:t>сумме 338,8 тыс.</w:t>
      </w:r>
      <w:r>
        <w:rPr>
          <w:color w:val="FF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ежегод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районного бюджета в части обеспечения деятельности муниципальных учреждений района осуществлено с учетом норм Бюджетного кодекса Российской Федерации, Гражданского кодекса Российской Федерации, Федерального закона от 12 января 1996 года № 7 - ФЗ «О некоммерческих организациях». Объем субсидий бюджетным  учреждениям определен с учетом затрат на оказание муниципальных услуг (выполнение работ) в рамках муниципального задания, затрат на содержание имущества и иные цел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униципальных заданий на оказание муниципальных услуг и выполнение работ муниципальными учреждениями района на 2022 год и плановый период 2023 и  2024 годов  будет осуществляться в соответствии с общероссийскими базовыми (отраслевыми) перечнями (классификаторами) государственных и муниципальных услуг и региональными перечнями (классификаторами) государственных (муниципальных) услуг и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пределение объема расходов на муниципальное управление, в том числе на оплату труда, осуществлялось в соответствии  постановлением Правительства Вологодской области от 28 июля 2008 года № 1416, с учетом повышения оплаты труда с 1 сентября 2021 года в 1,1 раза, утвержденной структурой органов местного самоуправления района и планируемыми мероприятиями по оптимизации штатной численности органов местного самоуправления района.</w:t>
      </w:r>
    </w:p>
    <w:p>
      <w:pPr>
        <w:pStyle w:val="Normal"/>
        <w:ind w:firstLine="720"/>
        <w:jc w:val="both"/>
        <w:rPr>
          <w:color w:val="FF420E"/>
          <w:sz w:val="28"/>
          <w:szCs w:val="28"/>
          <w:highlight w:val="yellow"/>
        </w:rPr>
      </w:pPr>
      <w:r>
        <w:rPr>
          <w:color w:val="FF420E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Программная структура расходов районного бюджета на 2022 год  и плановый период 2023 и 2024 годов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оект районного бюджета на 2022 год и плановый период 2023 и 2024 годов сформирован в программной структуре расходов на основе  муниципальных программ Вытегорского муниципального района (далее – муниципальные программы) с учетом проектов изменений в них.  Доля программных расходов составляет в 2022 году   99,5 % от общего объема расходов, в 2023 году -  99,4 % (без учета условно утверждаемых расходов), в 2024 году — 99,3 % (без учета условно утверждаемых расходов).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420E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С 2022 года начинается реализация муниципальной программы «Комплексное развитие сельских территорий Вытегорского муниципального района Вологодской области на 2022-2025 годы».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В связи с тем, что более </w:t>
      </w:r>
      <w:r>
        <w:rPr>
          <w:b w:val="false"/>
          <w:bCs w:val="false"/>
          <w:sz w:val="28"/>
          <w:szCs w:val="28"/>
        </w:rPr>
        <w:t xml:space="preserve">99 </w:t>
      </w:r>
      <w:r>
        <w:rPr>
          <w:b w:val="false"/>
          <w:bCs w:val="false"/>
          <w:color w:val="000000"/>
          <w:sz w:val="28"/>
          <w:szCs w:val="28"/>
        </w:rPr>
        <w:t xml:space="preserve">% расходов  районного бюджета осуществляется в рамка муниципальных программ, описание расходной части районного бюджета в пояснительной записке приведено в разрезе муниципальных программ и отдельно непрограммной части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Информация о динамике объемов расходов районного бюджета  в 2022 – 2024 годах в разрезе разделов, подразделов функциональной классификации расходов бюджетов субъектов Российской Федерации приведена в приложении  2 к настоящей пояснительной записке.</w:t>
      </w:r>
    </w:p>
    <w:p>
      <w:pPr>
        <w:pStyle w:val="ConsPlusTitle"/>
        <w:spacing w:lineRule="auto" w:line="360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образования Вытегорского муниципального район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– 2025 годы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Целью муниципальной программы «Развитие образования Вытегорского муниципального района на 2021 – 2025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 активной  и  профессионально подготовленной личности, отвечающей  требованиям  современного  общества  и  экономи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предусматривается решение следующих задач муниципальной программы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одернизация образовательной среды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расширение доступности для удовлетворения разнообразных интересов детей и их семей в сфере  дополнительного образовани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закрепление молодых кадров в образовательных организациях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создание условий в соответствии с современными требованиями к обучению в образовательных организациях райо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обеспечение эффективности деятельности органов местного самоуправления Вытегорского  муниципального  района  и  образовательных  организаций  райо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охват детей в возрасте от 6 до 18 лет, проживающих на территории района, различными формами отдыха и занятости.</w:t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color w:val="000000"/>
          <w:spacing w:val="-2"/>
          <w:sz w:val="28"/>
          <w:szCs w:val="28"/>
        </w:rPr>
        <w:t>Р</w:t>
      </w:r>
      <w:r>
        <w:rPr>
          <w:b w:val="false"/>
          <w:color w:val="000000"/>
          <w:sz w:val="28"/>
          <w:szCs w:val="28"/>
        </w:rPr>
        <w:t>асходы районного бюджета в 2022 - 2024 годах на реализацию муниципальной программы «Развитие образования Вытегорского муниципального района на 2021 – 2025 годы» представлены в таблице:</w:t>
      </w:r>
      <w:r>
        <w:br w:type="page"/>
      </w:r>
    </w:p>
    <w:p>
      <w:pPr>
        <w:sectPr>
          <w:type w:val="nextPage"/>
          <w:pgSz w:w="11906" w:h="16838"/>
          <w:pgMar w:left="1276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60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92"/>
        <w:gridCol w:w="891"/>
        <w:gridCol w:w="992"/>
        <w:gridCol w:w="709"/>
        <w:gridCol w:w="992"/>
        <w:gridCol w:w="1276"/>
        <w:gridCol w:w="1134"/>
        <w:gridCol w:w="850"/>
        <w:gridCol w:w="1276"/>
        <w:gridCol w:w="1276"/>
        <w:gridCol w:w="1134"/>
        <w:gridCol w:w="850"/>
        <w:gridCol w:w="112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бюджет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87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 96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20 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20 3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712 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712 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</w:tr>
      <w:tr>
        <w:trPr>
          <w:trHeight w:val="20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системы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40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37 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37 3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37 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37 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37 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37 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системы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8 80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20 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20 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1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19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системы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3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6 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6 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6 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6 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6 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6 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 «Кадровое обеспечение системы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 «Комплексная безопасность и мероприятия по проведению ремонтных работ в муниципальных 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90 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90 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7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7 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7 7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 «</w:t>
            </w:r>
            <w:r>
              <w:rPr>
                <w:rStyle w:val="14pt"/>
                <w:color w:val="000000"/>
                <w:sz w:val="20"/>
                <w:szCs w:val="20"/>
              </w:rPr>
              <w:t>Обеспечение реализации программы, прочие мероприятия в области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8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3 9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3 9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3 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3 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3 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3 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системы отдыха детей, их оздоровления и занят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проекте районного бюджета предусмотрены  бюджетные  ассигнования  на  реализацию программы «Развитие  образования  Вытегорского  муниципального  района  на  2021 – 2025 годы» в 2022 году в сумме 620 308,5 тыс. рублей  с ростом к 2021 году на 101 346,8 тыс. рублей, в 2023 году – в сумме 712 147,4 тыс. рублей с ростом к уровню 2022 года  на 91 838,9 тыс. рублей,  в 2024 году в сумме 557 398,0 тыс. рублей со снижением к уровню 2023 году </w:t>
      </w:r>
      <w:r>
        <w:rPr>
          <w:sz w:val="28"/>
          <w:szCs w:val="28"/>
        </w:rPr>
        <w:t>на 154 749,4 тыс. рублей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зменение параметров финансового обеспечения муниципальной программы в 2022  году обусловлено в первую очередь строительством пристройки к МБОУ «Белоручейская средняя общеобразовательная школа», разработки проектно-сметной документации для строительства новых объектов: детского сада в городе Вытегра, начальной школы - детского сада в с. Девятины, проведение работ по ремонту кровли объекта культурного наследия – МБОУ СОШ №2 г.Вытег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>В рамках подпрограммы «Развитие системы дошкольного образования» предусмотрены бюджетные ассигнования в 2022 году  в сумме 137 346,6 тыс. рублей, в 2023-2024 годах в сумме 137 092,8 тыс.рублей  н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 предоставление субсидий дошкольным образовательным учреждениям на финансовое обеспечение выполнения муниципального задания на оказание муниципальных услуг в 2022 году в сумме 132 169,0 тыс. рублей, в 2023-2024 годах в сумме 131 915,2 тыс. рублей, в общем объеме финансирования из областного бюджета предусмотрены средства на обеспечение дошкольного образования в муниципальных дошкольных образовательных организациях района  на 2022 год в сумме 111 022,5 тыс. рублей, на 2023- 2024 годы  в сумме  110 768,7 тыс. рублей ежегодно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мотр и уход за детьми инвалидами, детьми-сиротами и детьми, оставшимися без попечения родителей в 2022-2024 годах в сумме 560,2 тыс. рублей ежегодно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предоставление компенсации, выплачиваемой родителям детей, посещающих муниципальные образовательные учреждения в 2022-2024 годах в сумме 4 617,4 тыс. рублей ежегодно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Расходы на заработную плату работников образовательных учреждений предусмотрены с учетом индексации фондов оплаты труда на 10% с 1 сентября 2021 года,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i/>
          <w:color w:val="000000"/>
          <w:sz w:val="28"/>
          <w:szCs w:val="28"/>
        </w:rPr>
        <w:t>В рамках подпрограммы «Развитие системы общего образования» предусмотрены бюджетные ассигнования в 2022 году  в сумме 320 129,7 тыс. рублей, в 2023 году – 319 890,0 тыс. рублей, в 2024 году 319 967,0 тыс. рублей  н</w:t>
      </w:r>
      <w:r>
        <w:rPr>
          <w:b w:val="false"/>
          <w:color w:val="000000"/>
          <w:sz w:val="28"/>
          <w:szCs w:val="28"/>
        </w:rPr>
        <w:t>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 предоставление субсидий  образовательным учреждениям на финансовое обеспечение выполнения муниципального задания на оказание муниципальных услуг на 2022 год в сумме  254 749,9 тыс. рублей, на 2023 год — 253 275,1 тыс. рублей, на 2024 год — 253 275,1 тыс. рублей. В общем объеме финансирования из областного бюджета предусмотрены средства на обеспечение общеобразовательного процесса в муниципальных общеобразовательных организациях района на 2022 год в сумме 197 754,2 тыс. рублей, на 2023-2024 годы — 196 279,4 тыс. рублей ежегодно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ое руководство в 2022-2024 годах 15 811,5 тыс. рублей ежегод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подвоза учащихся школ на 2022-2024 годы в сумме  4 287,8  тыс. рублей ежегод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организация бесплатного горячего питания обучающихся, получающих начальное общее образование в 2022 году  в сумме 16 122,6 тыс. рублей, в 2023 году в сумме 15 725,0 тыс. рублей, в 2024 году в сумме 16 202,1 тыс. рублей, в том числе за счет средств областного бюджета в 2022 году – 15 800,1 тыс. рублей, в 2023 году – 15 410,5 тыс. рублей, в 2024 году – 15 878,1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регионального проекта «Современная школа» (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) в 2022 году - 4 706,7 тыс. рублей, в 2023 году – 1 568,7 тыс. рублей, в 2024 году – 6 000,6 тыс.рублей,  в том числе за счет средств областного бюджета в 2022 году 4 706,2 тыс. рублей, в 2023 году – 1 568,5 тыс. рублей, в 2024 году – 6 000,0 тыс. рублей (Мегорская средняя общеобразовательная школа, Оштинская средняя школа, Белоусовская основная образовательная школа, Алмозерская основная образовательная школа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реализация регионального проекта «Цифровая образовательная среда» предусмотрены бюджетные ассигнования на внедрение целевой модели цифровой образовательной среды в общеобразовательных организациях в 2022 году —3 310,2 тыс. рублей, в 2023 году – 8 167,1 тыс. рублей, в 2024 году – 3 335,1 тыс. рублей,  в том числе за счет средств областного бюджета в 2022 году – 3 168,8 тыс. рублей, в 2023 году – 7 818,4 тыс. рублей, в 2024 году -  3 192,7 тыс. рублей) (Вытегорская средняя общеобразовательная школа № 2 г.Вытегры, Белоручейская средняя общеобразовательная школа, Ковжинская средняя общеобразовательная школа, </w:t>
      </w:r>
      <w:r>
        <w:rPr>
          <w:sz w:val="28"/>
          <w:szCs w:val="28"/>
        </w:rPr>
        <w:t>Белоусовская основная образовательная школа, Оштинская средняя школа, Мегорская средняя общеобразовательная школа,  Андомская</w:t>
      </w:r>
      <w:r>
        <w:rPr>
          <w:color w:val="000000"/>
          <w:sz w:val="28"/>
          <w:szCs w:val="28"/>
        </w:rPr>
        <w:t xml:space="preserve"> средняя общеобразовательная школа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приобретение услуг распределительно-логистического центра на поставки продовольственных товаров для муниципальных общеобразовательных организаций в 2022 году 86,2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осуществление отдельных государственных полномочий субъекта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предусмотрены ассигнования на 2022-2024 годы в сумме  21 054,8 тыс. рублей ежегодно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истанционное обучение детей-инвалидов на дому — 993,9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еспечение льготным питанием обучающихся  по очной форме обучения в муниципальных общеобразовательных организациях из числа детей из малоимущих семей, многодетных семей— 10 159,4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е выплаты на поддержку детей из многодетных семей – 4 276,4 тыс. </w:t>
      </w:r>
      <w:r>
        <w:rPr>
          <w:sz w:val="28"/>
          <w:szCs w:val="28"/>
        </w:rPr>
        <w:t xml:space="preserve">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, по адаптированным основным общеобразовательным программам – 5 625,1 тыс. рублей;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на заработную плату работников образовательных учреждений предусмотрены с учетом индексации фондов оплаты труда на 10% с 1 сентября 2021 года,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В рамках подпрограммы «Развитие системы дополнительного образования» предусмотрены бюджетные ассигнования в 2022-2024 годах  в сумме 16 286,2 тыс. рублей ежегодн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на предоставление субсидий   учреждениям дополнительного образования на финансовое обеспечение выполнения муниципального задания на оказание муниципальных услуг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асходы на заработную плату работников образовательных учреждений предусмотрены с учетом индексации фондов оплаты труда на 10% с 1 сентября 2021 года,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В рамках реализации подпрограммы «Кадровое обеспечение системы образования» </w:t>
      </w:r>
      <w:r>
        <w:rPr>
          <w:color w:val="000000"/>
          <w:sz w:val="28"/>
          <w:szCs w:val="28"/>
        </w:rPr>
        <w:t>предусмотрены бюджетные ассигнования в 2022-2024 годах в сумме  948,0 тыс. рублей ежегодно, в том числе  за счет средств областного бюджета - единовременные выплаты молодым педагогам —10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 рамках реализации подпрограммы «Комплексная безопасность и мероприятия по проведению ремонтных работ в муниципальных образовательных учреждениях» </w:t>
      </w:r>
      <w:r>
        <w:rPr>
          <w:color w:val="000000"/>
          <w:sz w:val="28"/>
          <w:szCs w:val="28"/>
        </w:rPr>
        <w:t>предусмотрены бюджетные ассигнования на проведение ремонтных работ в 2022 году в сумме  90 166,1 тыс. рублей, в 2023 году – 182 554,0 тыс. рублей, в 2024 году – 27 727,6 тыс. рублей, в том числе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в дошкольных образовательных учреждениях – в 2022 году – 19 700,5 тыс. рублей, в 2023 году – 908,6 тыс. рублей, в 2024 году  - 6 255,1 тыс. рублей </w:t>
      </w:r>
      <w:r>
        <w:rPr>
          <w:sz w:val="28"/>
          <w:szCs w:val="28"/>
        </w:rPr>
        <w:t>(разработка проектно-сметной документации для строительства новых объектов: детского сада в городе Вытегра, начальной школы-детского сада в с.Девятины, капитальные и текущие ремонты в учреждениях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в общеобразовательных организациях – в 2022 году – 70 363,9 тыс. рублей, в 2023 году – 181 442,0 тыс. рублей, в 2024 году – 21 069,1 тыс. рублей </w:t>
      </w:r>
      <w:r>
        <w:rPr>
          <w:sz w:val="28"/>
          <w:szCs w:val="28"/>
        </w:rPr>
        <w:t>(строительство пристройки к МБОУ «Белоручейская средняя общеобразовательная школа, выполнение работ по привязке проектной документации и проведение инженерных изысканий  для строительства объекта «Средняя общеобразовательная школа № 2 г.Вытегра» на 860 учащихся, текущие и капитальные ремонты в учреждениях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ях дополнительного образования – в 2022 году 101,7 тыс. рублей, в 2023 году – 203,4 тыс. рублей, в 2024 году – 403,4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В рамках реализации подпрограммы «Обеспечение реализации программы, прочие мероприятия в области образования» </w:t>
      </w:r>
      <w:r>
        <w:rPr>
          <w:color w:val="000000"/>
          <w:sz w:val="28"/>
          <w:szCs w:val="28"/>
        </w:rPr>
        <w:t>предусмотрены бюджетные ассигнования в 2022 году 53 931,9 тыс. рублей, в 2023 году – 53 876,4 тыс. рублей, в 2024 году – 53 876,4 тыс. рублей 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деятельности МКУ «Многофункциональный центр предоставления государственных и муниципальных услуг в Вытегорском районе» в 2022 году – 15 177,9 тыс. рублей, в 2023-2024 годах в сумме 15 122,4 тыс. рублей ежегод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 деятельности «Центр обеспечения деятельности учреждений Вытегорского муниципального района»  в 2022-2024 годах в сумме 34 497,0 тыс. рублей ежегод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рганизацию и осуществлению деятельности по опеке и попечительству в отношении несовершеннолетних граждан, нуждающихся в опеке и попечительстве на 2022-2024 годы в сумме 956,6 тыс. рублей ежегодно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обеспечение деятельности Управления образования Администрации Вытегорского муниципального района в 2022-2024 годы в сумме 3 300,4 тыс. рублей ежегод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В рамках реализации подпрограммы «Развитие системы отдыха детей, их оздоровления и занятости»</w:t>
      </w:r>
      <w:r>
        <w:rPr>
          <w:color w:val="000000"/>
          <w:sz w:val="28"/>
          <w:szCs w:val="28"/>
        </w:rPr>
        <w:t xml:space="preserve"> предусмотрены бюджетные ассигнования на реализацию мероприятий по оздоровлению и занятости детей на 2022-2024 годы в сумме 1 500,0 тыс. рублей ежегодно.</w:t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вершенствование социальной политики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тегорском  муниципальном районе на 2021-2025 годы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 муниципальной программы «Совершенствование социальной политики в Вытегорском муниципальном районе на 2021-2025 годы» является решение ключевых проблем и снижение ограничений в социальной политике Вытегор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вития физической культуры и спорта на территории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беспечение условий для воспитания, развития, социального становления и самореализации молодежи райо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социокультурной среды в районе путем создания условий для повышения качества и разнообразия услуг для обеспечени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развития туризма на территории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полнительных мер поддержки отдельным категориям жителей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социально-ориентированных некоммерческих организаций, действующих на территории района.</w:t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Информация о расходах районного бюджета в 2022 - 2024 годах на  реализацию муниципальной программы «Совершенствование социальной политики в Вытегорском муниципальном районе на 2021-2025 годы» представлена в таблице: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</w:t>
      </w:r>
    </w:p>
    <w:p>
      <w:pPr>
        <w:pStyle w:val="Normal"/>
        <w:ind w:firstLine="709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1276"/>
        <w:gridCol w:w="709"/>
        <w:gridCol w:w="850"/>
        <w:gridCol w:w="1134"/>
        <w:gridCol w:w="1134"/>
        <w:gridCol w:w="567"/>
        <w:gridCol w:w="993"/>
        <w:gridCol w:w="1134"/>
        <w:gridCol w:w="1134"/>
        <w:gridCol w:w="708"/>
        <w:gridCol w:w="110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 бюдже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3 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1 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1 6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2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2 5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1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1 3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 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спорта в Вытегорском муниципальном районе на 2021-2025 годы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 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2 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2 8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,2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 8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 8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 «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я молодежной политики в Вытегорском муниципальном районе на 2021-2025 годы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 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 7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3,3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9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9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 «</w:t>
            </w:r>
            <w:r>
              <w:rPr>
                <w:rFonts w:cs="Times New Roman CYR" w:ascii="Times New Roman CYR" w:hAnsi="Times New Roman CYR"/>
                <w:color w:val="000000"/>
              </w:rPr>
              <w:t>Сохранение и развитие культурного потенциала Вытегорского района на 2021-2025 годы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5 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9 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9 0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5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5 9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6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6 6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 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туризма, создание и развитие объектов показа, сохранение объектов культурного наследия в Вытегорском районе на 2021-2025 годы 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 5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 67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 6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 5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 57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 5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 57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 «Предоставление дополнительных мер поддержки отдельных категорий граждан Вытегорского муниципального района на 2021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 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2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2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 «Поддержка социально ориентированных некоммерческих организаций в Вытегорском муниципальном районе на 2021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проекте районного бюджета на 2022 – 2024 годы предусмотрены бюджетные ассигнования на реализацию программы  «Совершенствование социальной политики в Вытегорском муниципальном районе  на  2021 – 2025  годы»  в  2022  году  в  сумме 251 677,8 тыс. рублей, в 2023 году – 122 576,6 тыс. рублей, в 2024 году – 111 338,9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в 2022 году в сравнении с уровнем 2021 года  уменьшены  на 91 592,4 тыс. рублей, в том числ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уменьшения бюджетных ассигнований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дпрограмме «Сохранение и развитие культурного потенциала Вытегорского района» на 96 231,9 тыс. рублей в связи  с завершением капитального ремонта дома культуры в пос. Деп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е «Развитие туризма, создание и развитие объектов показа, сохранение объектов культурного наследия в Вытегорском районе»  на  42 853,7  тыс. рублей  в  связи  с  завершением очередного этапа  реконструкции набережной реки Вытег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одпрограмме «Представление дополнительных мер поддержки отдельных  категорий граждан Вытегорского муниципального района» на 7 948,7 тыс. рублей в связи с уменьшением  субвенции из областного бюджета на предоставление гражданам, имеющим 3 и более детей,  единовременной денежной выплаты взамен предоставления земельного участка в соответствии с законом Вологодской области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счет увеличения бюджетных ассигнований по:</w:t>
      </w:r>
    </w:p>
    <w:p>
      <w:pPr>
        <w:pStyle w:val="Normal"/>
        <w:spacing w:lineRule="auto" w:line="360"/>
        <w:ind w:hanging="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е «Развитие физической культуры и спорта в Вытегорском муниципальном районе на 2014-2020 годы» в сумме 50 724,1 тыс. рублей в связи со строительством стадиона в городе Вытег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программе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я молодежной политики в Вытегорском муниципальном районе на 2021-2025 годы</w:t>
      </w:r>
      <w:r>
        <w:rPr>
          <w:sz w:val="28"/>
          <w:szCs w:val="28"/>
        </w:rPr>
        <w:t>» на 4 717,8 тыс. рублей (обустройство и восстановление воинских захоронений в рамках подпрограммы "Патриотическое воспитание граждан" государственной программы "Создание условий для развития гражданского общества и потенциала молодежи в Вологодской области на 2021-2025 годы" на 2022 год  в сумме 4 819,5 тыс. рублей)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 рамках реализации </w:t>
      </w:r>
      <w:r>
        <w:rPr>
          <w:rFonts w:cs="Times New Roman"/>
          <w:i/>
          <w:sz w:val="28"/>
          <w:szCs w:val="28"/>
        </w:rPr>
        <w:t xml:space="preserve">подпрограммы </w:t>
      </w:r>
      <w:r>
        <w:rPr>
          <w:rFonts w:cs="Times New Roman"/>
          <w:i/>
          <w:color w:val="000000"/>
          <w:sz w:val="28"/>
          <w:szCs w:val="28"/>
        </w:rPr>
        <w:t>«Развитие физической культуры и спорта в Вытегорском муниципальном районе на 2021-2025 год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муниципальным бюджетным учреждениям  физической  культуры и спорта района на выполнение муниципального задания в 2022 году -  23 333,5 тыс. рублей, в 2023-2024 годах в сумме 23 633,5 тыс. рублей ежегод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ероприятия в сфере физической культуры и спорта в 2022-2024 годах  сумме  2 200,0 тыс. рублей ежегод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тадиона в городе Вытегра в 2022 году в сумме 67 010,3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доровый образ жизни» в 2022 году в рамках проекта «Народный тренер» в сумме 333,3 тыс. рубл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рамках реализации подпрограммы   «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Реализация молодежной политики в Вытегорском муниципальном районе на 2021-2025 годы</w:t>
      </w:r>
      <w:r>
        <w:rPr>
          <w:i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держание МКУ ВМР МЦ «Альтернатива» в 2022-2024 годах в сумме 1 743,9 тыс. рублей ежегод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для детей и молодежи в 2022-2024 годах в сумме 200,0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и восстановление воинских захоронений в 2022 году – 4 819,5 тыс. рубл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рамках реализации подпрограммы «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Сохранение и развитие культурного потенциала Вытегорского района на 2021-2025 год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бюджетные ассигнования будут направлены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оставление субсидий муниципальным бюджетным учреждениям культуры района на выполнение муниципального задания в 2022 году в сумме 36 217,2 тыс. рублей, в 2023 году – 32 829,2 тыс. рублей, в 2024 году – 32 829,2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МКУК «Вытегорская централизованная библиотечная система» в 2022-2024 годах в сумме 17 088,5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культуры в 2022-2024 годах в сумме 1 700,0 тыс. рублей ежегод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фондохранилища в 2023 году – 4 000,0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у полномочий по библиотечному обслуживанию Мегорскому сельскому поселению в 2022-2024 годах в сумме 1 81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нижных фондов библиотек в 2022-2024 годах в сумме 664,7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ахарьинского клуба в 2022 году – 2 318,8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библиотек – в 2022-2024 годах 1 414,9 тыс. рублей ежегодно (Белоусовская, Алмозерская, Октябрьская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держание МКУ «Многофункциональный центр предоставления государственных и муниципальных услуг в Вытегорском районе» (в части, относящейся к отрасли «культура» в 2022-2024 годах в сумме 9 066,2 тыс. рублей ежегодн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еспечение  деятельности школы искусств в 2022-2024 годах в сумме 12 095,9 тыс. рублей ежегод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ные работы  в школе искусств в 2022 году – 6 674,1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школы искусств музыкальными инструментами, оборудованием и учебными материалами в 2023 году 5 237,7 тыс. рубл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рамках реализации подпрограммы  «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Развитие туризма, создание и развитие объектов показа, сохранение объектов культурного наследия в Вытегорском районе на 2021-2025 годы</w:t>
      </w:r>
      <w:r>
        <w:rPr>
          <w:i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еспечение деятельности туристско-информационного отдела МКУ «МФЦ» в 2022-2024 годах в сумме 975,2 тыс. рублей ежегод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ение очередного этапа строительства набережной р.Вытегра в 2022 году 25 773,2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учной концепции нового здания музея «Водные пути Севера» с размещением «Вытегорской ладьи» в 2022 году 1 00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еализация проекта по созданию экспозиции старинных судов, эксплуатировавшихся на Мариинской водной системе и водно-волоковом пути «из варяг в персы» в 2022-2024 годах 600,0 тыс. рублей ежегод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реставрацию шлюза св.Сергия в 2022 году – 30 759,7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тропы на валун «Пирамида» в 2022 году 5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оектные работы по разработке проектно-сметной документации на восстановление плотины возле музея «Водные пути Севера» и строительство моста в створе Ленинградского тракта в 2023 году 2 00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проектно-сметной документации на сохранение объектов культурного наследия (дом Галашевского, центральная районная библиотека) в 2023-2024 году в сумме 1 488,0 тыс. рублей ежегод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оведение на территории Вытегорского района выездных совещаний, консультационных встреч, лиц, имеющих специальные познания в области сохранения культурного наследия в 2022-2024 годы 100,0 тыс. рублей ежегод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екламно-информационные мероприятия (рекламно-полиграфическая и сувенирная продукция, стенды, дорожные указатели, организация и проведение информационного тура по району для туроператоров) в 2022-2024 годах в сумме 1 362,0 тыс. рублей ежегод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дров в 2022-2024 годах в сумме 50,0 тыс. рублей ежегод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 рамках реализации  подпрограммы  «Предоставление дополнительных мер поддержки отдельных категорий граждан Вытегорского муниципального района на 2021-2025 годы»</w:t>
      </w:r>
      <w:r>
        <w:rPr>
          <w:color w:val="000000"/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нсионное обеспечение за выслугу лет в 2022-2024 годах в сумме 1 316,9 тыс. </w:t>
      </w:r>
      <w:r>
        <w:rPr>
          <w:color w:val="000000"/>
          <w:sz w:val="28"/>
          <w:szCs w:val="28"/>
        </w:rPr>
        <w:t>рублей ежегод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оставление мер социальной поддержки отдельных категорий граждан в соответствии с  решением Представительного Собрания  от 19 августа 2010 года    № 419 «О предоставлении мер социальной поддержки в форме денежной компенсации» в 2022-2024 годах в сумме 561,2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ы почетным гражданам в соответствии с решением Представительного Собрания  от 27 июня 2003 года № 359 «О Положении о звании «Почетный гражданин Вытегорского муниципального района»в 2022-2024 годах в сумме 96,0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латы в связи с Днем памяти жертв катастрофы на Чернобыльской АЭС в соответствии с постановлением Администрации Вытегорского муниципального района от 15.12.2016 года № 1131 «О порядке предоставления ежегодной денежной выплаты в связи с Днем памяти жертв катастрофы на Чернобыльской атомной электростанции»  в 2022-2024 годы в сумме 16,0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едоставление единовременной денежной выплаты взамен предоставления земельного участка гражданам, имеющим трех и более детей на 2022 - 2024 годы в сумме 226,8  тыс. рублей ежегодн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амках реализации подпрограммы  «Поддержка социально ориентированных некоммерческих организаций в Вытегорском муниципальном районе на 2021-2025 годы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юджетные ассигнования направлены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у ветеранских общественных организаций в 2022-2024 годах 100,0 тыс. рублей ежегодно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асходы на заработную плату работников учреждений культуры предусмотрены с учетом индексации фондов оплаты труда на 10% с 1 сентября 2021 года,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комфортной среды проживания на территории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егорского муниципального района на 2021-2025 го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Целями  муниципальной  программы  «Формирование  комфортной  среды проживания  на  территории  Вытегорского муниципального района на 2021-2025 годы» являе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уровня обеспеченности населения Вытегорского муниципального района комфортным жилье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ликвидация  аварийного  жилищного  фонда общей площадью  5 548,5 кв.м. и переселение 233 человек из жилых помещений в многоквартирных домах, признанных в установленном порядке до 1 января 2017 года аварийными и подлежащими сносу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условий  для  функционирования  транспортной  инфраструктуры района, сохранение и развитие сети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жителей района коммунальными ресурса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еспечение  эффективной деятельности органов местного самоуправления  района  в  сфере ЖКХ  и  создание дополнительных условий для  комфортного  проживания  населения  на  территории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поддержки по обеспечению жильем отдельных категорий граждан установленным федеральным и/или областным законодательством и формирование конкурентной среды в сфере управления, содержания и ремонта многоквартирных дом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жилых  помещений  для  переселения граждан из аварийного жилищного фонда и снос многоквартирных домов, признанных аварийными до 1 января 2017 года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, сохранение и развитие сети автомобильных дорог общего пользования местного значения, обеспечение транспортного обслуживания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телей района электро-, тепло-, водоснабжением и водоотведе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длежащего исполнения Управлением ЖКХ возложенных полномочий и обеспечение работы действующих объектов и создание новых объектов жилищно-коммунального хозяйства.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Информация о расходах районного бюджета в 2022 - 2024 годах на  реализацию муниципальной программы «</w:t>
      </w:r>
      <w:r>
        <w:rPr>
          <w:b w:val="false"/>
          <w:sz w:val="28"/>
          <w:szCs w:val="28"/>
        </w:rPr>
        <w:t>Формирование комфортной среды проживания на территории Вытегорского  муниципального района на                      2021 - 2025 годы</w:t>
      </w:r>
      <w:r>
        <w:rPr>
          <w:b w:val="false"/>
          <w:color w:val="000000"/>
          <w:sz w:val="28"/>
          <w:szCs w:val="28"/>
        </w:rPr>
        <w:t xml:space="preserve">» представлена в таблице: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</w:t>
      </w:r>
    </w:p>
    <w:p>
      <w:pPr>
        <w:pStyle w:val="Normal"/>
        <w:ind w:firstLine="709"/>
        <w:jc w:val="center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850"/>
        <w:gridCol w:w="993"/>
        <w:gridCol w:w="1134"/>
        <w:gridCol w:w="1134"/>
        <w:gridCol w:w="850"/>
        <w:gridCol w:w="992"/>
        <w:gridCol w:w="1134"/>
        <w:gridCol w:w="1134"/>
        <w:gridCol w:w="70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 бюдже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 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10 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10 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6 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6 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0 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0 2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 «</w:t>
            </w:r>
            <w:r>
              <w:rPr>
                <w:rFonts w:cs="Times New Roman CYR" w:ascii="Times New Roman CYR" w:hAnsi="Times New Roman CYR"/>
              </w:rPr>
              <w:t>Обеспечение жильем отдельных категорий граждан и выполнение капитального ремонта муниципального жилищного фонда Вытегорского района на 2021-2025 годы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 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 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 7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 «</w:t>
            </w:r>
            <w:r>
              <w:rPr>
                <w:rFonts w:cs="Times New Roman CYR" w:ascii="Times New Roman CYR" w:hAnsi="Times New Roman CYR"/>
              </w:rPr>
              <w:t>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21-2025 годы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 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71 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71 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2,6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2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2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1,6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 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 7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 «</w:t>
            </w:r>
            <w:r>
              <w:rPr>
                <w:rFonts w:cs="Times New Roman CYR" w:ascii="Times New Roman CYR" w:hAnsi="Times New Roman CYR"/>
              </w:rPr>
              <w:t>Развитие транспортной системы на территории Вытегорского муниципального района на 2021-2025 годы</w:t>
            </w:r>
            <w:r>
              <w:rPr/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 0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12 3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12 3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 6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 6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 6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 67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  "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 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5 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5 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 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 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 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 6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 «</w:t>
            </w:r>
            <w:r>
              <w:rPr>
                <w:rFonts w:cs="Times New Roman CYR" w:ascii="Times New Roman CYR" w:hAnsi="Times New Roman CYR"/>
              </w:rPr>
              <w:t>Обеспечение реализации программы, прочие мероприятии в области жилищно-коммунального хозяйства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 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 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 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 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 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 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 4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роекте районного бюджета на 2022 - 2024 годы предусмотрены бюджетные ассигнования на реализацию программы «Формирование комфортной среды проживания на территории  Вытегорского муниципального  района на 2021-2025 годы» в 2022 году в сумме 210 580,6 тыс. рублей, в 2023 году – 196 565,6 тыс. рублей, в 2024 году – 140 216,9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смотренные в проекте решения объемы бюджетных ассигнований в 2022 году по сравнению с объемами, утвержденными на 2021 год, увеличены на 60 093,6  тыс. рублей за сч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величения расходов п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подпрограмме «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»</w:t>
      </w:r>
      <w:r>
        <w:rPr>
          <w:sz w:val="28"/>
          <w:szCs w:val="28"/>
        </w:rPr>
        <w:t xml:space="preserve"> на 43 782,2 тыс. рублей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одпрограмме «Развитие транспортной системы на территории Вытегорского муниципального района»</w:t>
      </w:r>
      <w:r>
        <w:rPr>
          <w:sz w:val="28"/>
          <w:szCs w:val="28"/>
        </w:rPr>
        <w:t xml:space="preserve"> на 27 266,7 тыс. рублей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дпрограмме «Обеспечение реализации программы, прочие мероприятия в области жилищно-коммунального хозяйства</w:t>
      </w:r>
      <w:r>
        <w:rPr>
          <w:sz w:val="28"/>
          <w:szCs w:val="28"/>
        </w:rPr>
        <w:t xml:space="preserve">» на 154,3 тыс. рублей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ьшения расходов п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подпрограмме «Обеспечение жильем отдельных категорий граждан и выполнение капитального ремонта муниципального жилищного фонда Вытегорского района»</w:t>
      </w:r>
      <w:r>
        <w:rPr>
          <w:sz w:val="28"/>
        </w:rPr>
        <w:t xml:space="preserve"> на 2 320,1 тыс. рублей (в 2021 году предусмотрены средства на исполнение судебных решений по предоставлению  жилых помещений по договорам социального найма, а также текущих ремонтов муниципального жилищного фонд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одпрограмме «Организация в границах поселения электро-тепло-газо-и водоснабжения населения, водоотведения в пределах полномочий, установленных законодательством Российской Федерации»</w:t>
      </w:r>
      <w:r>
        <w:rPr>
          <w:sz w:val="28"/>
          <w:szCs w:val="28"/>
        </w:rPr>
        <w:t xml:space="preserve"> на  8 789,5 тыс. рублей  </w:t>
      </w:r>
      <w:r>
        <w:rPr>
          <w:sz w:val="28"/>
        </w:rPr>
        <w:t xml:space="preserve"> (в 2021 году  году были предусмотрены бюджетные ассигнования на ремонты теплотрассы в г.Вытегра: Шестово, ул.Краснофлотская, Янишево, Девятины, приобретение модульной котельной в Янишево.</w:t>
      </w:r>
      <w:r>
        <w:rPr>
          <w:sz w:val="28"/>
          <w:szCs w:val="28"/>
        </w:rPr>
        <w:t>)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 рамках реализации подпрограммы «</w:t>
      </w:r>
      <w:r>
        <w:rPr>
          <w:rFonts w:cs="Times New Roman CYR" w:ascii="Times New Roman CYR" w:hAnsi="Times New Roman CYR"/>
          <w:i/>
          <w:sz w:val="28"/>
          <w:szCs w:val="28"/>
        </w:rPr>
        <w:t>Обеспечение жильем отдельных категорий граждан и выполнение капитального ремонта муниципального жилищного фонда Вытегорского района на 2021-2025 годы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бюджетные ассигнования будут направлены на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капитальный и текущий  ремонт муниципального жилищного фонда в 2022 году  в сумме 5 868,3 тыс. рублей, в 2023 году – 5 820,0 тыс. рублей, в 2024 году – 5 820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ледование муниципального жилого фонда – в 2022-2024 годах-  180,0 тыс. рублей ежегод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носы на капитальный ремонт муниципального жилищного фонда в 2022-2024 годах – 700,0 тыс. рублей ежегодно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амках реализации подпрограммы «</w:t>
      </w:r>
      <w:r>
        <w:rPr>
          <w:rFonts w:cs="Times New Roman CYR" w:ascii="Times New Roman CYR" w:hAnsi="Times New Roman CYR"/>
          <w:i/>
          <w:sz w:val="28"/>
          <w:szCs w:val="28"/>
        </w:rPr>
        <w:t>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21-2025 годы</w:t>
      </w:r>
      <w:r>
        <w:rPr>
          <w:i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бюджетные ассигнования будут  направлены на:</w:t>
      </w:r>
    </w:p>
    <w:p>
      <w:pPr>
        <w:pStyle w:val="Normal"/>
        <w:spacing w:lineRule="auto" w:line="360"/>
        <w:ind w:left="142" w:hanging="0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- строительство и приобретение жилых помещений в рамках реализации областной адресной </w:t>
      </w:r>
      <w:r>
        <w:rPr>
          <w:color w:val="000000"/>
          <w:sz w:val="28"/>
          <w:szCs w:val="28"/>
        </w:rPr>
        <w:t>программа  № 8 «Переселение граждан из аварийного жилищного фонда</w:t>
      </w:r>
      <w:r>
        <w:rPr>
          <w:sz w:val="28"/>
        </w:rPr>
        <w:t xml:space="preserve"> в муниципальных образованиях Вологодской области» - в 2022 году – 69 997,5 тыс. рублей, в 2023 году – 110 998,0 тыс. рублей, в 2024 году – 59 254,2 тыс. рублей;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28"/>
        <w:jc w:val="both"/>
        <w:rPr>
          <w:sz w:val="28"/>
        </w:rPr>
      </w:pPr>
      <w:r>
        <w:rPr>
          <w:sz w:val="28"/>
        </w:rPr>
        <w:t>ликвидация многоквартирных домов, признанных аварийными и подлежащими сносу – в 2022-2024 годы 1 512,0 тыс. рублей ежегодно.</w:t>
      </w:r>
    </w:p>
    <w:p>
      <w:pPr>
        <w:pStyle w:val="Normal"/>
        <w:spacing w:lineRule="auto" w:line="360"/>
        <w:ind w:left="170" w:firstLine="538"/>
        <w:jc w:val="both"/>
        <w:rPr/>
      </w:pPr>
      <w:r>
        <w:rPr>
          <w:i/>
          <w:sz w:val="28"/>
          <w:szCs w:val="28"/>
        </w:rPr>
        <w:t>В рамках реализации подпрограммыа   «</w:t>
      </w:r>
      <w:r>
        <w:rPr>
          <w:rFonts w:cs="Times New Roman CYR" w:ascii="Times New Roman CYR" w:hAnsi="Times New Roman CYR"/>
          <w:i/>
          <w:sz w:val="28"/>
          <w:szCs w:val="28"/>
        </w:rPr>
        <w:t>Развитие транспортной системы на территории Вытегорского муниципального района на 2021-2025 год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автомобильных дорог и искусственных сооружений в 2022 году 23 000,0 тыс. рублей, в 2023-2024  годах в сумме 15 000,0 тыс. рублей ежегод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автомобильных дорог и мостов (в 2022 году строительство дороги в д.Деминская, текущий ремонт моста на автодороге Ундозеро-Мошниково, ремонт автодороги Ундозеро-Бараново,установка остановочного павильона в д.Тудозеро, ремонт автодороги Девятины-Новинки,в 2023 году – ремонт участка автодороги д.Гуляево – д. Опарино – д.Сорочье Поле, ремонт автодороги к д.Сяргозеро, выполнение ремонта автодорог Коштуги – Межозерье, в 2023 году продолжение ремонтных работ автодороги Коштуги-Межозерье) в 2022 году – 10 870,0 тыс. рублей, в 2023 году – 34 309,8 тыс. рублей, в 2024 году – 26 500,0 тыс. рублей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ередача полномочий на осуществление дорожной деятельности сельскому поселению Алмозерское (в 2022-2024 годах - 506,0 тыс. рублей ежегодн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улично-дорожной сети в г.Вытегра (ул.Кирпичной, ул.Заводской, Пролетарской, дедушки Крылова, Шевченко,  Карла Либкнехта)– 64 997,0 тыс. рублей в 2022 го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одъездов к земельным участкам, предоставляемым многодетным семьям в 2022-2024 годах в сумме 1 610,2 тыс. рублей ежегодно (в 2022 году д.Шестово, в 2023 году – д.Палозеро, в 2024  году – д.Щекин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в 2022 году 300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змещение недополученных доходов при продаже месячных именных проездных билетов, стоимость которых установлена подпунктами 3-5 пункта 3 решения Представительного Собрания от 09 декабря 2020 года № 383 в 2022-2024 годах – 800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ое обслуживание населения на муниципальных маршрутах регулярных перевозок по регулируемым тарифам в 2022-2024 годах  в сумме 6 375,7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автопарка – в 2022 году -3 880,0 тыс. рублей, в 2024 году – 3 88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 рамках реализации подпрограммы    "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"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 – в 2022-2024 годах  - 1500,0 тыс. рублей ежегодно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муниципального бюджетного учреждения Вытегорского муниципального района «Хозяйственное производственное управление»  – в 2022-2024 годах – 10 657,2 тыс. рублей ежегод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насосных станций  (замена модульного сооружения) в сельских поселениях в  2022-2024 годах 1 470,0 тыс. рублей ежегод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зон санитарной охраны в 2022 году 1 200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хем водоснабжения и водоотведения – в 2022 году 270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 - сметной документации на ремонт котельной в с.Девятины в 2022 году 435,1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зервного источника питания в 2023 году  675,0 тыс. рублей.</w:t>
      </w:r>
    </w:p>
    <w:p>
      <w:pPr>
        <w:pStyle w:val="Normal"/>
        <w:snapToGrid w:val="false"/>
        <w:spacing w:lineRule="auto" w:line="360"/>
        <w:ind w:left="142" w:firstLine="566"/>
        <w:jc w:val="both"/>
        <w:rPr/>
      </w:pPr>
      <w:r>
        <w:rPr>
          <w:i/>
          <w:sz w:val="28"/>
          <w:szCs w:val="28"/>
        </w:rPr>
        <w:t>В рамках реализации подпрограммы   «</w:t>
      </w:r>
      <w:r>
        <w:rPr>
          <w:rFonts w:cs="Times New Roman CYR" w:ascii="Times New Roman CYR" w:hAnsi="Times New Roman CYR"/>
          <w:i/>
          <w:sz w:val="28"/>
          <w:szCs w:val="28"/>
        </w:rPr>
        <w:t>Обеспечение реализации программы, прочие мероприятии в области жилищно-коммунального хозяйств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ение деятельности Управления жилищно-коммунального хозяйства, транспорта и строительства Администрации района в 2022-2024 годах – 4 451,6 тыс. рублей ежегодно.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ая безопасность жизнедеятельности населения Вытегорского муниципального района на 2021-2025 годы»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ью муниципальной программы «Комплексная безопасность жизнедеятельности  населения  Вытегорского  муниципального  района на 2021-2025 годы» является обеспечение безопасности жизнедеятельности населения  Вытегор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ение пожарной безопасности на территории района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ение подготовки и повышения уровня готовности необходимых сил и средств муниципального уровня для защиты населения и территории района от чрезвычайных ситуа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и результативности профилактики и противодействия преступности несовершеннолетни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витие информационных систем обеспечения безопасности населения (аппаратно-программный комплекс «Безопасный город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астия в создании условий, способствующих недопущению террористических актов и экстремистских проявл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росту потребления психоактивных веществ населением рай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преступ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мобилизационной подготовки на территории рай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</w:t>
      </w:r>
      <w:r>
        <w:rPr>
          <w:sz w:val="28"/>
          <w:szCs w:val="28"/>
        </w:rPr>
        <w:t>Информация о р</w:t>
      </w:r>
      <w:r>
        <w:rPr>
          <w:color w:val="000000"/>
          <w:sz w:val="28"/>
          <w:szCs w:val="28"/>
        </w:rPr>
        <w:t>асходах районного бюджета в 2022 - 2024 годах на реализацию муниципальной программы «Комплексная безопасность жизнедеятельности населения  Вытегорского  муниципального  района на 2021-2025 годы» представлена в таблиц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</w:t>
      </w:r>
    </w:p>
    <w:p>
      <w:pPr>
        <w:pStyle w:val="Normal"/>
        <w:ind w:firstLine="709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567"/>
        <w:gridCol w:w="708"/>
        <w:gridCol w:w="851"/>
        <w:gridCol w:w="850"/>
        <w:gridCol w:w="709"/>
        <w:gridCol w:w="851"/>
        <w:gridCol w:w="708"/>
        <w:gridCol w:w="709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бюдже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екте районного бюджета на  2022 – 2023 годы предусмотрены бюджетные ассигнования на реализацию программы «Комплексная безопасность жизнедеятельности населения  Вытегорского  муниципального  района на 2021-2025 годы»  на 2022 год  в сумме 5 512,5 тыс. рублей, в 2023 году – 5 887,5 тыс. рублей, в 2024 году – 5 887,5 тыс. рублей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бюджетных ассигнований на реализацию указанной программы  к уровню 2021 года на 391,3 тыс. рублей связано с тем, что в 2022 году увеличена субсидия из областного бюджета на внедрение и (или) эксплуатацию аппаратно-программного комплекса «Безопасный город», а также увеличением с 1 сентября заработной платы работникам единой дежурно-диспетчерской службы на 10%  заработной платы. Бюджетные ассигнования в рамках программы будут направлены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функционирования  единой дежурно-диспетчерской службы рай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едоставлению специализированной гидрологической информации в период паводка и метеорологической информации в пожароопасный период на территории Вытегор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ые мероприя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развития аппаратно-программного комплекса «Безопасный город» на территории Вытегорского муниципального района;</w:t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- профилактику незаконного оборота наркотиков, снижение масштабов злоупотребления алкогольной продукцией;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- предупреждение терроризма и экстремизма;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- профилактику правонарушений несовершеннолетних;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- выполнение мероприятий мобилизационной подготовки на территории Вытегорского муниципального района.</w:t>
      </w:r>
    </w:p>
    <w:p>
      <w:pPr>
        <w:pStyle w:val="Normal"/>
        <w:spacing w:lineRule="auto" w:line="360"/>
        <w:jc w:val="both"/>
        <w:rPr>
          <w:rFonts w:cs="Times New Roman"/>
          <w:color w:val="FF420E"/>
        </w:rPr>
      </w:pPr>
      <w:r>
        <w:rPr>
          <w:rFonts w:cs="Times New Roman"/>
          <w:color w:val="FF420E"/>
        </w:rPr>
        <w:t xml:space="preserve">            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храна окружающей среды, воспроизводство и рациональное использование природных ресурсов на 2021-2025 годы»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ью муниципальной программы «Охрана окружающей среды, воспроизводство и рациональное использование природных ресурсов на 2021-2025 годы» является повышение уровня экологической безопасности, улучшение состояния окружающей среды Вытегор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формирование  основ экологической культуры населения района, обеспечение  оперативного информирования и просвещения населения по вопросам  охраны  окружающей  среды  и  рационального  природопользования;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сохранение естественных экологических систем и природных комплексов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нижение уровня загрязнения водных объектов;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развитие  инфраструктуры  безопасного  размещения  твердых коммунальных отходов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ршенствование осуществления государственного экологического надзора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ение санитарно-эпидемиологического благополучия населения района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ение населения района питьевой водой, отвечающей обязательным требованиям безопасности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eastAsia="Arial"/>
          <w:bCs/>
          <w:color w:val="000000"/>
          <w:sz w:val="28"/>
          <w:szCs w:val="28"/>
        </w:rPr>
        <w:t>Информация о р</w:t>
      </w:r>
      <w:r>
        <w:rPr>
          <w:color w:val="000000"/>
          <w:sz w:val="28"/>
          <w:szCs w:val="28"/>
        </w:rPr>
        <w:t>асходах районного бюджета в 2022 - 2024  годах на реализацию  муниципальной программы «Охрана окружающей среды, воспроизводство и рациональное  использование  природных ресурсов на 2021-2025 годы» представлена в таблице: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51"/>
        <w:gridCol w:w="496"/>
        <w:gridCol w:w="780"/>
        <w:gridCol w:w="708"/>
        <w:gridCol w:w="777"/>
        <w:gridCol w:w="585"/>
        <w:gridCol w:w="623"/>
        <w:gridCol w:w="850"/>
        <w:gridCol w:w="882"/>
        <w:gridCol w:w="615"/>
        <w:gridCol w:w="7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,6 раза мень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7 раза мень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7,4 раза больше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екте районного бюджета на 2022 - 2024 годы предусмотрены бюджетные ассигнования на реализацию программы «Охрана окружающей среды, воспроизводство и рациональное  использование  природных ресурсов на 2021-2025 годы» в 2022 году в сумме 9 410,9 тыс. рублей, в 2023 году – 2 529,0 тыс. рублей, в 2024 году — 18 728,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меньшение  объемов  финансирования   в  2022 году относительно 2021 года связано с тем, что  в 2021 году предусмотрены бюджетные ассигнования н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монт локальных очистных сооружений в п.Белоусово, ремонт системы водоотведения в д.Макачево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в рамках программы будут направлены 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монт очистных сооружений в с.Мегра в 2022 году в сумме  5 000,0 тыс. рубл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работку   проектно - сметной документации на ремонт очистных сооружений в с.Девятины в 2022 году в сумме 300,0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мероприятий в сфере экологии и природопользования (природоохранные мероприятия, организация сбора и вывоза, утилизации твердо-бытовых отходов, и др.) в 2022-2024 годах  в сумме 170,0 тыс. рублей ежегод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проекта «Народный бюджет»  в 2022 году в сумме 320,0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йство контейнерных площадок на территории поселений, входящих в состав района в 2022-2023 годах – 1 000,0 тыс. рублей ежегод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экологического надзора   в 2022-2023 годах 219,1 тыс. рублей ежегодно, в 2024 году – 218,5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ремонт очистных сооружений в с.Александровское в 2023 году 300,0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локальных очистных сооружений в с.Александровское в 2024 году – 7 000,0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ремонт очистных сооружений в с.Ошта в 2023 году 500,0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локальных очистных сооружений в с.Ошта в 2024 году – 10 000,0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существлению деятельности по обращению с животными (отлов безнадзорных животных) в 2022-2024 годы в сумме 297,8 тыс. рублей ежегод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едупреждение и ликвидация болезней животных, защита населения от болезней, общих для человека и животных" (скотомогильники) в 2022-2024 годах в сумме 42,1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а рекультивации земельных участков, занятых несанкционированными свалками в 2022 году в сумме 2 061,9 тыс. рублей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кономическое  развитие  Вытегорского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района на 2021 - 2025 годы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программа «Экономическое  развитие  Вытегорского  муниципального  района на 2021 - 2025 годы» включает в себя 2 подпрограмм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лагоприятного инвестиционного климата в Вытегорском район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и развития малого и среднего предпринимательства в Вытегорском район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 муниципальной  программы  «Экономическое  развитие  Вытегорского  муниципального района на 2021-2025 годы» является  создание условий для развития экономики Вытегор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осуществления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ых условий для устойчивого развития  малого и среднего предпринимательст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развития сельского хозяйства и рыбохозяйственного комплек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eastAsia="Arial"/>
          <w:bCs/>
          <w:color w:val="000000"/>
          <w:sz w:val="28"/>
          <w:szCs w:val="28"/>
        </w:rPr>
        <w:t>Информация о р</w:t>
      </w:r>
      <w:r>
        <w:rPr>
          <w:color w:val="000000"/>
          <w:sz w:val="28"/>
          <w:szCs w:val="28"/>
        </w:rPr>
        <w:t>асходах районного бюджета в 2022- 2024 годах на реализацию  муниципальной программы «Экономическое  развитие  Вытегорского  муниципального района  на  2021-2025  годы»  представлена в таблиц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firstLine="709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color w:val="000000"/>
          <w:sz w:val="24"/>
          <w:szCs w:val="24"/>
        </w:rPr>
        <w:t>Таблица</w:t>
      </w:r>
    </w:p>
    <w:p>
      <w:pPr>
        <w:pStyle w:val="Normal"/>
        <w:ind w:right="-172" w:firstLine="709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134"/>
        <w:gridCol w:w="851"/>
        <w:gridCol w:w="1276"/>
        <w:gridCol w:w="1275"/>
        <w:gridCol w:w="993"/>
        <w:gridCol w:w="850"/>
        <w:gridCol w:w="1134"/>
        <w:gridCol w:w="1276"/>
        <w:gridCol w:w="1134"/>
        <w:gridCol w:w="850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бюдже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 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 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 6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,7 ра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 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 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2 ра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 «</w:t>
            </w:r>
            <w:r>
              <w:rPr>
                <w:rFonts w:cs="Times New Roman CYR" w:ascii="Times New Roman CYR" w:hAnsi="Times New Roman CYR"/>
                <w:color w:val="000000"/>
              </w:rPr>
              <w:t>Формирование благоприятного инвестиционного климата в Вытегорском районе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1,2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 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 7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4 ра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 «</w:t>
            </w:r>
            <w:r>
              <w:rPr>
                <w:rFonts w:cs="Times New Roman CYR" w:ascii="Times New Roman CYR" w:hAnsi="Times New Roman CYR"/>
                <w:color w:val="000000"/>
              </w:rPr>
              <w:t>Поддержка и развитие малого и среднего предпринимательства в Вытегорском районе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1,9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3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увеличены в 2022 году в сравнении с 2021 годом, на 1 880,7 тыс. рублей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счет увеличения бюджетных ассигнований по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рограмме «Формирование благоприятного инвестиционного климата в Вытегорском районе»  на 312,1 тыс. рублей    (издание инвестиционного паспорта Вытегорского муниципального района, повышение инвестиционной и деловой активности субъектов инвестиционной деятельности (организация и участие в тематических и инвестиционных, экономических форумах, выставках, конференциях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рограмме «Поддержка и развитие малого и среднего предпринимательства» на 1 568,6 тыс. рублей (в 2022 году по данной подпрограмме предусмотрены бюджетные ассигнования  на приобретение специализированного автотранспорта для развития мобильной торговли в малонаселенных и труднодоступных населенных пунктах райо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рамках реализации подпрограммы «Формирование благоприятного инвестиционного климата в Вытегорском районе»</w:t>
      </w:r>
      <w:r>
        <w:rPr>
          <w:sz w:val="28"/>
          <w:szCs w:val="28"/>
        </w:rPr>
        <w:t xml:space="preserve"> бюджетные ассигнования будут направлены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 для осуществления инвестиционной деятельности на территории района (в 2022 году – мероприятия по созданию благоприятной для инвестиций административной среды (организация и участие в тематических и инвестиционных, экономических форумах, выставках, конференциях, издание инвестиционного паспорта Вытегорского муниципального района) - 235,0 тыс. рублей, проведение кадастровых работ в 2022 году– 161,9 тыс. рублей, в 2023 году – 211,9 тыс. рублей, в 2024 году – 237,9 тыс. рублей, землеустроительные работы в 2022-2024 годы - 469,9 тыс. рублей ежегодно, оценка земельных участков в 2022-2024 годах 150,0 тыс. рублей ежегодно; оформление права собственности на объекты муниципального имущества в 2022 году 300,0 тыс. рублей, в 2023-2024 годах – 200,0 тыс. рублей, проведение конкурсов «Лучший молодежный инвестпроект Вытегорского муниципального района», «Инвестор года» в 2022-2024 годы 125,0 тыс. рублей ежегодно,  финансовая поддержка субъектов инвестиционной деятельности (грант начинающим субъектам инвестиционной деятельности для создания собственного дела, субсидирование части затрат на возмещение расходов в 2024 году 360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амках реализации подпрограммы  «Поддержка и развитие малого и среднего предпринимательства»</w:t>
      </w:r>
      <w:r>
        <w:rPr>
          <w:sz w:val="28"/>
          <w:szCs w:val="28"/>
        </w:rPr>
        <w:t xml:space="preserve"> бюджетные ассигнования будут направлены на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развитию малого и среднего предпринимательства на территории района (субсидии на поддержку сельхозтоваропроизводителей района в 2022 году – в сумме  1 000,0 тыс. рублей, в 2023-2024 годах в сумме 1 500,0 рублей ежегодно, организацию мероприятий в сфере сельского хозяйства в 2022-2023 года – 50,0 тыс. рублей ежегодно, на приобретение специализированного автотранспорта для развития мобильной торговли в малонаселенных и труднодоступных населенных пунктах района в сумме 1 492,5 тыс. рублей в 2022 году,  субсидии на развитие мобильной торговли в 2022-2024 годах – 651,9 тыс. рублей ежегодно, организацию и проведение мероприятий, направленных на повышение привлекательности предпринимательства в 2022 году 50,0 тыс. рублей, в 2023-2024 годах – 120,0 тыс. руб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хранение и развитие кадрового потенциала отрасли здравоохранения Вытегорского муниципального района на 2021-2025 годы»</w:t>
      </w:r>
    </w:p>
    <w:p>
      <w:pPr>
        <w:pStyle w:val="ConsPlusTitle"/>
        <w:jc w:val="center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Целью муниципальной программы «Сохранение и развитие кадрового потенциала отрасли здравоохранения Вытегорского муниципального района на 2021-2025 годы» являетс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еспечение учреждений здравоохранения медицинскими кадр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ршенствование целевой контрактной подготовки медицинских работников для учреждений здравоохранения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ние материальных условий для привлечения и закрепления медицинских работников в  учреждениях здравоохран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я о расходах районного бюджета в 2022 - 2024 годах на реализацию  муниципальной программы «Сохранение и развитие кадрового потенциала отрасли здравоохранения Вытегорского муниципального района на 2021-2025 годы» представлены в таблиц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709"/>
        <w:gridCol w:w="713"/>
        <w:gridCol w:w="705"/>
        <w:gridCol w:w="735"/>
        <w:gridCol w:w="765"/>
        <w:gridCol w:w="735"/>
        <w:gridCol w:w="765"/>
        <w:gridCol w:w="720"/>
        <w:gridCol w:w="645"/>
        <w:gridCol w:w="705"/>
        <w:gridCol w:w="7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Сохранение и развитие кадрового потенциала отрасли здравоохранения Вытегорского муниципального района на  2021-2025 годы»   предусмотрены бюджетные ассигнования на 2022 году в сумме 574,0 тыс. рублей, на 2023 год в сумме 838,0 тыс. рублей, на 2024 год   в сумме 722,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Бюджетные ассигнования направлены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рганизацию целевой контрактной подготовки медицинских работников (выплаты дополнительной стипендии студентам медицинских образовательных учреждений) в 2022 году в сумме 284,0 тыс. рублей, в 2023 году в сумме 488,0 тыс. рублей, в 2024 году в сумме 412,0 тыс. рубл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предоставление мер материальной поддержки медицинским работникам учреждений здравоохранения (выплаты единовременного пособия квалифицированным медицинским работникам при заключении трудового договора с учреждением здравоохранения) в 2022 году в сумме 290,0 тыс. рублей, в 2023 году в сумме 350,0 тыс. рублей, в 2024 году в сумме 310,0 тыс. рублей.</w:t>
      </w:r>
    </w:p>
    <w:p>
      <w:pPr>
        <w:pStyle w:val="ConsPlusTitle"/>
        <w:jc w:val="center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Управление муниципальными финансами Вытегорского муниципального района на 2021-2025 годы» включает в себя 3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сбалансированности районного бюджета и повышение эффективности бюджетных расходов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ддержание устойчивого исполнения бюджетов поселений и повышение качества управления муниципальными финансам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«Управление муниципальными финансами Вытегорского муниципального района на 2021-2025 годы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й муниципальной программы является обеспечение долгосрочной сбалансированности и устойчивости консолидированного бюджета Вытегорского муниципального района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 достижения  указанной  цели  необходимо  решить  следующие 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тижение соответствия расходных обязательств районного бюджета, бюджетов поселений, входящих в состав района источникам их финансового обеспечения в долгосрочном периоде и повышение эффективности бюджетных расходов;</w:t>
      </w:r>
    </w:p>
    <w:p>
      <w:pPr>
        <w:pStyle w:val="Normal"/>
        <w:suppressAutoHyphens w:val="false"/>
        <w:spacing w:lineRule="auto" w:line="360" w:before="100" w:after="100"/>
        <w:ind w:left="30" w:hanging="3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овышение эффективности межбюджетных отношений  с поселениями, создание условий для  поддержания устойчивого  исполнения районного бюджета, бюджетов поселений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системы  муниципального  внутреннего  финансового  контроля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правление муниципальным долгом района на экономически безопасном уровне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"/>
          <w:bCs/>
          <w:color w:val="000000"/>
          <w:sz w:val="28"/>
          <w:szCs w:val="28"/>
        </w:rPr>
        <w:t>Информация о р</w:t>
      </w:r>
      <w:r>
        <w:rPr>
          <w:color w:val="000000"/>
          <w:sz w:val="28"/>
          <w:szCs w:val="28"/>
        </w:rPr>
        <w:t>асходах районного бюджета в 2022 - 2024 годах на реализацию  муниципальной программы «Управление муниципальными финансами Вытегорского муниципального района  на  2021-2025  годы»  представлена в таблиц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34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34"/>
        <w:gridCol w:w="1134"/>
        <w:gridCol w:w="1134"/>
        <w:gridCol w:w="850"/>
        <w:gridCol w:w="851"/>
        <w:gridCol w:w="1275"/>
        <w:gridCol w:w="1134"/>
        <w:gridCol w:w="851"/>
        <w:gridCol w:w="850"/>
        <w:gridCol w:w="1134"/>
        <w:gridCol w:w="993"/>
        <w:gridCol w:w="850"/>
        <w:gridCol w:w="851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бюдже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snapToGrid w:val="false"/>
              <w:ind w:right="-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</w:tr>
      <w:tr>
        <w:trPr>
          <w:trHeight w:val="3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4 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 6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 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 3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 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«Обеспечение сбалансированности районного бюджета и повышение эффективности бюджетных расход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«Поддержание устойчивого исполнения бюджетов поселений и повышение качества управления муниципаль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 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 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 5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 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 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 2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 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13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«Обеспечение реализации муниципальной программы «Управление муниципальными финансами Вытегорского муниципального района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 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 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 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 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 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2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</w:rPr>
        <w:t xml:space="preserve">               </w:t>
      </w:r>
      <w:r>
        <w:rPr>
          <w:color w:val="000000"/>
          <w:sz w:val="28"/>
          <w:szCs w:val="28"/>
        </w:rPr>
        <w:t>В проекте районного бюджета на  2022 — 2024 годы предусмотрены бюджетные ассигнования на реализацию муниципальной программы «Управление муниципальными финансами Вытегорского муниципального района на 2021-2025 годы»   в 2022 году в сумме 61 682,7 тыс. рублей, в 2023 году – 63 489,9 тыс. рублей, в 2024 году — 65 365,5 тыс. руб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нижение бюджетных ассигнований в 2022 году к уровню 2021 года на 12 579,8 тыс. рублей  произошло в связи с тем, что в 2021 году МО «Город Вытегра» были предоставлены дотации на поддержку мер по обеспечению сбалансированности бюджетов поселений за счет средств областного бюджета на организацию уличного освещения в городе Вытегра и реализацию проекта победителя Всероссийского конкурса лучшего проекта комфортной городской сре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юджетные ассигнования в рамках программы будут направлены н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hanging="360"/>
        <w:jc w:val="both"/>
        <w:rPr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едоставление средств бюджетам поселений в виде дотаций на выравнивание бюджетной обеспеченности поселений в 2022 году в сумме 36 352,6 тыс. рублей (в том числе за счет средств областного бюджета в сумме 4 419,0 тыс. рублей), в 2023 году в сумме 38 352,9 тыс. рублей (в том числе счет средств областного бюджета в сумме 4 575,6 тыс. рублей), в 2024 году в сумме 40 130,7 тыс. рублей (в том числе за счет средств областного бюджета в сумме 4 758,8 тыс. рублей), дотаций на поддержку мер по обеспечению сбалансированности бюджетов поселений, на обеспечение минимальных гарантий, утвержденных законами области, а также на реализацию полномочий органов местного самоуправления по выплате заработной платы в 2022 году в сумме 13 198,1 тыс. рублей, в 2023 году — 13 005,0 тыс. рублей, в 2024 году 13 102,8 тыс. руб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беспечение деятельности Финансового управления Администрации Вытегорского муниципального района в 2022-2024 годах в сумме 9 132,0 тыс. рублей ежегодно, в том числе за счет средств  бюджетов поселений                    1 977,0 тыс. рублей ежегодно, за счет средств областного бюджета    на осуществление отдельных государственных полномочий в сфере регулирования цен (тарифов) 22,0  тыс. рублей ежегодн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   финансирование расходов, осуществляемых за счет резервного фонда Администрации района в 2022-2024 годы в сумме 3 000,0 тыс. рублей ежегодно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 xml:space="preserve">  Резервный фонд Администрации района создан в соответствии со статьей 81 Бюджетного кодекса Российской Федерации. Средства резервного фонда будут направлены на финансовое обеспечение непредвиденных расходов, в том числе на проведение  аварийно – восстановительных работ и иных мероприятий, связанных с ликвидацией стихийных бедствий и других чрезвычайных ситуаций. </w:t>
        <w:tab/>
        <w:t>Средства резервного фонда Администрации района используются в процессе исполнения бюджета района в соответствии с Порядком использования бюджетных ассигнований резервного фонда Администрации района, утвержденным постановлением Администрации Вытегорского муниципального района от 01 августа 2018 года № 1024 «Об утверждении Положения о порядке использования бюджетных ассигнований резервного фонда Администрации Вытегорского муниципального района»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ab/>
        <w:tab/>
        <w:t>Резервный фонд Администрации района предусмотрен на 2022 - 2024 годы в сумме 3 000,0 тыс. рублей ежегодно (0,2, 0,3, 0,3 % от общей суммы расходов ежегодно). Требование Бюджетного кодекса Российской Федерации в отношении формирования размера резервных фондов местных администраций не более 3 % утвержденного общего объема расходов при формировании проекта районного бюджета соблюдено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вершенствование муниципального управления в Вытегорском муниципальном районе на 2021-2025 годы»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Муниципальная программа «Совершенствование муниципального управления  в Вытегорском муниципальном районе на 2021-2025 годы» включает в себя 4 подпрограммы:</w:t>
      </w:r>
    </w:p>
    <w:p>
      <w:pPr>
        <w:pStyle w:val="ConsPlusTitle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Совершенствование муниципальной службы в Вытегорском муниципальном районе на 2021-2025 годы»;</w:t>
      </w:r>
    </w:p>
    <w:p>
      <w:pPr>
        <w:pStyle w:val="ConsPlusTitle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Противодействие корррупции в Вытегорском муниципальном районе на 2021-2025 годы»;</w:t>
      </w:r>
    </w:p>
    <w:p>
      <w:pPr>
        <w:pStyle w:val="ConsPlusTitle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Информатизация органов местного самоуправления Вытегорского муниципального района на 2021-2025 годы»;</w:t>
      </w:r>
    </w:p>
    <w:p>
      <w:pPr>
        <w:pStyle w:val="ConsPlusTitle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Снижение административных барьеров, повышение качества и доступности государственных и муниципальных услуг, оказываемых на базе МКУ «МФЦ»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Целью  муниципальной  программы  «Совершенствование муниципального  управления  в  Вытегорском  муниципальном  районе  на  2021-2025 годы» является эффективное функционирование  и развитие муниципальной службы в Вытегорском муниципальном районе. 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стижение указанной цели обеспечивается решением следующих поставленных задач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вышение эффективности деятельности муниципальных служащих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дрение эффективных технологий управления персоналом и развития кадрового потенциала муниципальной службы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</w:t>
      </w:r>
      <w:r>
        <w:rPr>
          <w:rFonts w:eastAsia="Arial"/>
          <w:bCs/>
          <w:color w:val="000000"/>
          <w:sz w:val="28"/>
          <w:szCs w:val="28"/>
        </w:rPr>
        <w:t>Информация о р</w:t>
      </w:r>
      <w:r>
        <w:rPr>
          <w:color w:val="000000"/>
          <w:sz w:val="28"/>
          <w:szCs w:val="28"/>
        </w:rPr>
        <w:t>асходах районного бюджета в 2022 - 2024 годах на реализацию  муниципальной программы «Совершенствование муниципального управления в Вытегорском муниципальном районе на 2021-2025 годы»  представлена в таблиц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3"/>
        <w:gridCol w:w="708"/>
        <w:gridCol w:w="993"/>
        <w:gridCol w:w="992"/>
        <w:gridCol w:w="992"/>
        <w:gridCol w:w="709"/>
        <w:gridCol w:w="992"/>
        <w:gridCol w:w="992"/>
        <w:gridCol w:w="1276"/>
        <w:gridCol w:w="851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21 год бюдже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«Совершенствование муниципальной службы в Вытегорском муниципальном районе на 2021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«Противодействие коррупции в Вытегорском муниципальном район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«Информатизация органов местного самоуправления Вытегорского муниципального района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,4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,4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«Снижение административных барьеров, повышение качества и доступности государственных и муниципальных услуг, оказываемых на базе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7 6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7 6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7 6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7 6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7 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7 6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екте районного бюджета 2022-2024 годы предусмотрены бюджетные ассигнования на реализацию муниципальной программы  в 2022 году в сумме 59 327,5 тыс. рублей с ростом к уровню 2021 года на 5 671,4 тыс. рублей, в 2023 году – 60 329,8 тыс.рублей с ростом к уровню 2022 года на 1 002,3 тыс. рублей, в 2024 году – 60 332,2 тыс. рублей с ростом уровню 2023 года на 2,4 тыс. рублей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величение бюджетных ассигнований произошло з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дексации фондов оплаты труда на 10% с 1 сентября 2021 года, а также в связи с переходом на отечественное программное обеспе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рамках программы будут направлены на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деятельности  Администрации Вытегорского муниципального района в 2022 году   в сумме 28 875,3 тыс. рублей, в 2023 году – 28 877,6 тыс. рублей, в 2024 году – 28 880,0 тыс. рублей,  в</w:t>
      </w:r>
      <w:r>
        <w:rPr>
          <w:color w:val="000000"/>
          <w:sz w:val="28"/>
          <w:szCs w:val="28"/>
        </w:rPr>
        <w:t xml:space="preserve"> том числе за счет средств поселений на решение вопросов местного значения в соответствии с заключенными соглашениями на передачу полномочий  на 2022-2024 годы в сумме 1 267,2  тыс. рублей ежегодно, за счет  средств областного бюджета на осуществление отдельных государственных полномочий в 2022 году — 1806,4 тыс. рублей, в 2023 году – 1808,7 тыс. рублей, в 2024 году -1811,1 тыс. рублей, в том 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фере архивного дела: в 2022  году в сумме 415,9 тыс. рублей, в 2023 году – 418,2 тыс. рублей, в 2024 году – 420,6 тыс.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административных отношений в 2022 - 2024 годах в сумме 1 390,5 тыс. рублей ежегодно;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- обеспечение деятельности МКУ МФЦ в 2022 -2024годах 27 652,2 тыс. рублей ежегодно, в том числе за счет средств областного бюджета 7 728,2 тыс. рублей ежегодно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евой и серверной инфраструктуры органов местного самоуправления, внедрение современных средств коммуникаций в 2022 году-          2 800,0 тыс. рублей, в 2022 году  -  3 800,0 тыс. рублей, в 2024 году – 3 800,0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«Комплексное развитие сельских территорий Вытегорского муниципального района Вологодской области на 2021-2025 годы»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Целями муниципальной программы «Комплексное развитие сельских территорий  Вытегорского  муниципального  района Вологодской области на 2022-2025 годы» является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лучшение инвестиционного климата в сфере АПК на сельских территориях  Вытегорского муниципального района за счет реализации инфраструктурных мероприятий в рамках Программы;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лучшение жилищных условий сельского населения и обеспечение доступным жильем граждан, проживающих на сельских территориях Вытегор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следующих поставленны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ей в благоустроенном жилье населения, проживающего на сельских территориях  Вытегорского 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мплексного обустройства населенных пунктов, расположенных  на сельских территориях Вытегорского муниципального района, объектами  социальной,  инженерной  и  транспортной  инфраструкту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ов в интересах сельских жителей по современному облику сельских территорий (сельских агломераций) Вытегорского муниципального райо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</w:t>
      </w:r>
      <w:r>
        <w:rPr>
          <w:sz w:val="28"/>
          <w:szCs w:val="28"/>
        </w:rPr>
        <w:t>Информация о р</w:t>
      </w:r>
      <w:r>
        <w:rPr>
          <w:color w:val="000000"/>
          <w:sz w:val="28"/>
          <w:szCs w:val="28"/>
        </w:rPr>
        <w:t>асходах районного бюджета в 2022- 2024 годах на реализацию муниципальной программы «Комплексное развитие сельских территорий  Вытегорского  муниципального  района Вологодской области на 2022-2025 годы» представлена в таблиц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</w:t>
      </w:r>
    </w:p>
    <w:p>
      <w:pPr>
        <w:pStyle w:val="Normal"/>
        <w:ind w:firstLine="709"/>
        <w:jc w:val="right"/>
        <w:rPr/>
      </w:pPr>
      <w:r>
        <w:rPr>
          <w:rFonts w:cs="Times New Roman"/>
        </w:rPr>
        <w:t xml:space="preserve">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709"/>
        <w:gridCol w:w="708"/>
        <w:gridCol w:w="851"/>
        <w:gridCol w:w="850"/>
        <w:gridCol w:w="567"/>
        <w:gridCol w:w="709"/>
        <w:gridCol w:w="851"/>
        <w:gridCol w:w="708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3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3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екте районного бюджета 2022-2024 годы предусмотрены бюджетные ассигнования на реализацию муниципальной программы  в 2022 году в сумме 73 325,2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рамках программы будут направлены на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 Ковжинского дома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физкультурно-оздоровительного комплекса «Ковж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участка системы водоснабжения в с.Анненский Мо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тепловых сетей в с.Анненский Мо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БОУ «Ковжинская средняя общеобразовательная школ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овжинской библиот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Titl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 среды на 2018 - 2024 годы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napToGrid w:val="false"/>
        <w:spacing w:lineRule="auto" w:line="360"/>
        <w:ind w:firstLine="632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качества и комфорта городской среды на территории Вытегорского района.</w:t>
      </w:r>
    </w:p>
    <w:p>
      <w:pPr>
        <w:pStyle w:val="Style24"/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дачи  программы: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 многоквартирных домов МО «Город Вытегра».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общественных территорий сельских поселений Анненское, Девятинское, Оштинское и МО «Город Вытегра».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становление исторического облика набережной р.Вытегра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sz w:val="28"/>
          <w:szCs w:val="28"/>
        </w:rPr>
        <w:t>4. Повышение уровня благоустройства  объектов 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keepNext w:val="true"/>
        <w:keepLines/>
        <w:spacing w:lineRule="auto" w:line="360"/>
        <w:ind w:hanging="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. Повышение уровня благоустройства  индивидуальных жилых домов и земельных участков, предоставленных для их разме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709"/>
        <w:gridCol w:w="567"/>
        <w:gridCol w:w="851"/>
        <w:gridCol w:w="765"/>
        <w:gridCol w:w="765"/>
        <w:gridCol w:w="596"/>
        <w:gridCol w:w="709"/>
        <w:gridCol w:w="708"/>
        <w:gridCol w:w="852"/>
        <w:gridCol w:w="690"/>
        <w:gridCol w:w="7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а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к предыдущему году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8"/>
          <w:szCs w:val="28"/>
        </w:rPr>
        <w:t>В проекте районного бюджета на 2022 - 2024 годы предусмотрены бюджетные ассигнования на реализацию муниципальной программы «Формирование городской среды на 2018-2024 годы» в 2022 году  в сумме 4 771,0 тыс. рублей, в 2023 году — 4 350,8 тыс. рублей, в 2024 году — 4 686,4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едусмотрены в рамках реализации региональных проектов «Формирование комфортной городской среды» в части благоустройства дворовых территорий и в части благоустройства общественных террит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благоустройства дворовых территорий предусмотрены бюджетные ассигнования на 2022 год в сумме 2 414,3 тыс. рублей, на 2023 год -2 001,7 тыс. рублей, на 2024 год – 1 007,4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2 году предполагается осуществить благоустройство дворовой территории в городе Вытегра: пр.Победы ,д.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благоустройства общественных территорий предусмотрены бюджетные ассигнования на 2022 год в сумме 2 356,7 тыс. рублей, на 2023 год -2 349,1 тыс. рублей, на 2024 год – 3 679,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22 году предполагается осуществить благоустройство двух общественных территори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екущий ремонт тротуара по Советскому проспекту от проспекта Ленина до ручья Вянг, правая стор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спортивной площадки у дома культуры в с.Девят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3-2024 годах предполагается осуществить благоустройство  дворовых территории в городе Вытегра: Архангельский тр.26а, д.28., тр.д30, д.34, д.3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23-2024 годах предполагается осуществить благоустройство  общественных территори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ерритория городского пляжа в г.Вытег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ерритория между улицами проспект Ленина и Архангельский тракт в г.Вытег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ерритория спортивной площадки у Дома культуры в с.Девяти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ллея адмиралов в районе у музея «Подводная лодка» в г.Вытег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повая аллея в с.Девяти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ратская могила в с.Кондушский Пого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РАСХОДЫ РАЙОННОГО БЮДЖЕТА НА ОСУЩЕСТВЛЕНИЕ НЕПРОГРАММНЫХ НАПРАВЛЕНИЙ ДЕЯТЕЛЬНОСТИ НА 2022 ГОД И ПЛАНОВЫЙ ПЕРИОД 2023 И 2024 ГОДОВ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районного бюджета в 2022-2024 годах на осуществление непрограммных направлений деятельности представлены в таблиц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871"/>
        <w:gridCol w:w="850"/>
        <w:gridCol w:w="709"/>
        <w:gridCol w:w="709"/>
        <w:gridCol w:w="850"/>
        <w:gridCol w:w="709"/>
        <w:gridCol w:w="709"/>
        <w:gridCol w:w="850"/>
        <w:gridCol w:w="567"/>
        <w:gridCol w:w="709"/>
        <w:gridCol w:w="23"/>
      </w:tblGrid>
      <w:tr>
        <w:trPr>
          <w:trHeight w:val="255" w:hRule="atLeast"/>
        </w:trPr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 xml:space="preserve">Таблица </w:t>
            </w:r>
          </w:p>
          <w:p>
            <w:pPr>
              <w:pStyle w:val="Style25"/>
              <w:snapToGrid w:val="false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 xml:space="preserve">2021 год бюдже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клонение от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Изменение к 2021 году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клонение от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Изменение к 2022 году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клонение от 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Изменение к 2023 году,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18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>Функционирование Представительного Собрания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259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405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4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6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405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40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>Контрольный орган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31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18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18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18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>Судебная систем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в 3 раз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26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в 8.3 раз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9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>Взнос в ассоциацию МО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>Выплаты депутатам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60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235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1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953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110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958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15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958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«ОБЩЕГОСУДАРСТВЕННЫЕ ВОПРОСЫ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, выполняемыми органами местного самоуправ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оставе расходов по данному подразделу предусмотрены бюджетные ассигнования на функционирование  Главы района  на 2022 - 2024 годы в сумме           2 118,6 тыс. рублей ежегодно.</w:t>
      </w:r>
    </w:p>
    <w:p>
      <w:pPr>
        <w:pStyle w:val="Normal"/>
        <w:ind w:firstLine="720"/>
        <w:jc w:val="both"/>
        <w:rPr>
          <w:color w:val="FF420E"/>
          <w:sz w:val="28"/>
          <w:szCs w:val="28"/>
          <w:highlight w:val="yellow"/>
        </w:rPr>
      </w:pPr>
      <w:r>
        <w:rPr>
          <w:color w:val="FF420E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бюджетные ассигнования на функционирование  аппарата Представительного Собрания Вытегорского муниципального  района  на  2022  - 2024 годы  в сумме 2 405,3 тыс. рублей ежегодно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/>
          <w:color w:val="FF420E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раздел «Судебная система»</w:t>
      </w:r>
    </w:p>
    <w:p>
      <w:pPr>
        <w:pStyle w:val="Normal"/>
        <w:jc w:val="center"/>
        <w:rPr>
          <w:i/>
          <w:i/>
          <w:color w:val="FF420E"/>
          <w:sz w:val="28"/>
          <w:szCs w:val="28"/>
        </w:rPr>
      </w:pPr>
      <w:r>
        <w:rPr>
          <w:i/>
          <w:color w:val="FF420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" w:after="0"/>
        <w:ind w:left="57" w:hanging="0"/>
        <w:jc w:val="both"/>
        <w:rPr/>
      </w:pPr>
      <w:r>
        <w:rPr>
          <w:color w:val="000000"/>
          <w:sz w:val="28"/>
          <w:szCs w:val="28"/>
        </w:rPr>
        <w:tab/>
        <w:t>По данному подразделу  предусмотрены ассигнования за счет средств областного бюджета по составлению (изменению) списков кандидатов в присяжные заседатели федеральных судов общей юрисдикции в Российской Федерации на 2022 год в сумме 30,6 тыс.  рублей, на 2023 год в сумме 3,7 тыс. рублей, на 2024 год в сумме 3,3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" w:after="0"/>
        <w:ind w:left="5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88" w:before="5" w:after="0"/>
        <w:ind w:left="5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раздел «Обеспечение деятельности финансовых, налоговых и таможенных органов и органов финансового (финансово-бюджетного)</w:t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дзора»</w:t>
      </w:r>
    </w:p>
    <w:p>
      <w:pPr>
        <w:pStyle w:val="Normal"/>
        <w:ind w:firstLine="720"/>
        <w:jc w:val="center"/>
        <w:rPr>
          <w:i/>
          <w:i/>
          <w:color w:val="FF420E"/>
          <w:sz w:val="28"/>
          <w:szCs w:val="28"/>
        </w:rPr>
      </w:pPr>
      <w:r>
        <w:rPr>
          <w:i/>
          <w:color w:val="FF420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420E"/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подразделу  на содержание Ревизионной комиссии  предусмотрены ассигнования на 2022-2024 годы в сумме 2 118,8 тыс. рублей ежегодно,  в том числе за счет средств поселений в соответствии с заключенными соглашениями на передачу полномочий на 2022-2024 годах в сумме 771,1 тыс. рублей ежегодно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раздел «Другие общегосударственные вопросы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выплаты депутатам Представительного Собрания Вытегорского муниципального района предусмотрены бюджетные ассигнования на 2022-2024 годы в сумме 30,0 тыс. рублей ежегод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знос в ассоциацию «Совет муниципальных образований Вологодской области» предусмотрены бюджетные ассигнования  на 2022-2024 годы в сумме 82,4 тыс. рублей ежегод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НАЦИОНАЛЬНАЯ ЭКОНОМИКА»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раздел «Другие вопросы в области национальной экономики»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содержание и обслуживание казны предусмотрены бюджетные ассигнования на  2022 год в сумме 325,0 тыс. рублей, на 2023-2024 годы сумме 200,0 тыс. рублей ежегод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ект районного бюджета на 2022 год и плановый период 2023 и 2024 годов сбалансирован, сформирован без дефицита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 2022 году и плановом периоде 2023 и 2024 годов муниципальные гарантии не предоставляются,  муниципальные внутренние и внешние заимствования не осуществляются.</w:t>
      </w:r>
    </w:p>
    <w:p>
      <w:pPr>
        <w:pStyle w:val="Normal"/>
        <w:suppressAutoHyphens w:val="false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0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85" w:hanging="1176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5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14">
    <w:name w:val="Основной шрифт абзаца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3">
    <w:name w:val="Основной шрифт абзаца13"/>
    <w:qFormat/>
    <w:rPr/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1">
    <w:name w:val="Основной шрифт абзаца11"/>
    <w:qFormat/>
    <w:rPr/>
  </w:style>
  <w:style w:type="character" w:styleId="1">
    <w:name w:val="Заголовок 1 Знак"/>
    <w:basedOn w:val="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basedOn w:val="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21">
    <w:name w:val="Заголовок №2_"/>
    <w:basedOn w:val="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4">
    <w:name w:val="Заголовок 4 Знак"/>
    <w:basedOn w:val="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1"/>
    <w:qFormat/>
    <w:rPr>
      <w:rFonts w:ascii="Arial" w:hAnsi="Arial" w:eastAsia="Times New Roman" w:cs="Arial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9">
    <w:name w:val="Основной шрифт абзаца1"/>
    <w:qFormat/>
    <w:rPr/>
  </w:style>
  <w:style w:type="character" w:styleId="PageNumber">
    <w:name w:val="Page Number"/>
    <w:basedOn w:val="19"/>
    <w:rPr/>
  </w:style>
  <w:style w:type="character" w:styleId="Normal1">
    <w:name w:val="Normal Знак"/>
    <w:basedOn w:val="19"/>
    <w:qFormat/>
    <w:rPr>
      <w:lang w:val="ru-RU" w:bidi="ar-SA"/>
    </w:rPr>
  </w:style>
  <w:style w:type="character" w:styleId="23">
    <w:name w:val=" Знак Знак2"/>
    <w:basedOn w:val="19"/>
    <w:qFormat/>
    <w:rPr/>
  </w:style>
  <w:style w:type="character" w:styleId="110">
    <w:name w:val=" Знак Знак1"/>
    <w:basedOn w:val="19"/>
    <w:qFormat/>
    <w:rPr/>
  </w:style>
  <w:style w:type="character" w:styleId="31">
    <w:name w:val=" Знак Знак3"/>
    <w:basedOn w:val="19"/>
    <w:qFormat/>
    <w:rPr>
      <w:sz w:val="28"/>
    </w:rPr>
  </w:style>
  <w:style w:type="character" w:styleId="Style15">
    <w:name w:val=" Знак Знак"/>
    <w:basedOn w:val="19"/>
    <w:qFormat/>
    <w:rPr>
      <w:sz w:val="24"/>
    </w:rPr>
  </w:style>
  <w:style w:type="character" w:styleId="42">
    <w:name w:val=" Знак Знак4"/>
    <w:basedOn w:val="19"/>
    <w:qFormat/>
    <w:rPr>
      <w:sz w:val="32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4">
    <w:name w:val="Основной текст 2 Знак"/>
    <w:basedOn w:val="22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1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basedOn w:val="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230"/>
    </w:pPr>
    <w:rPr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exact" w:line="326" w:before="240" w:after="240"/>
      <w:ind w:left="0" w:right="0" w:hanging="2160"/>
      <w:jc w:val="center"/>
    </w:pPr>
    <w:rPr>
      <w:sz w:val="26"/>
      <w:szCs w:val="26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5:00Z</dcterms:created>
  <dc:creator>kab29-1</dc:creator>
  <dc:description/>
  <cp:keywords/>
  <dc:language>en-US</dc:language>
  <cp:lastModifiedBy>Zaika</cp:lastModifiedBy>
  <cp:lastPrinted>2021-11-15T10:26:00Z</cp:lastPrinted>
  <dcterms:modified xsi:type="dcterms:W3CDTF">2021-11-15T07:26:00Z</dcterms:modified>
  <cp:revision>223</cp:revision>
  <dc:subject/>
  <dc:title/>
</cp:coreProperties>
</file>