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жидаемые 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тегор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жидаемые итоги социально-экономического развития Вытегорского муниципального района  разработаны в соответствии с требованиями Бюджетного кодекса Российской Федерации, а также основываются на оценке состояния и перспектив развития социально-экономической ситуации в район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составлении предварительных итогов социально-экономического развития района использованы данные государственной статистики, информация, предоставляемая в установленном законодательством порядке органами государственной власти и местного самоуправлениия, а также организациями, действующими на территории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ой оценке на 01 января 2022 года постоянное население района составит 23132 человека. В 2021 году ожидается отрицательная  динамика  показателей  смертности  и  рождаемости, положительно оценивается сальдо миграции. Убыль населения составит 3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 в районе на конец года будет характеризоваться снижением  уровня  безработицы  по  сравнению с  началом  года и составит 2,3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целом за 2021 год ожидается рост средней номинальной начисленной заработной платы работников организаций с учетом субъектом малого предпринимательства на 9,0% к уровню 2020 года – до 48396,0 рублей. Наибольшее увеличение оплаты труда работников организаций наблюдается по таким  видам экономической деятельности, как лесоводство и лесозаготовки, обрабатывающие производства, сфера обеспечения электрической энергией, газом и паром, кондиционирование воздуха, строительство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 оценке фонд оплаты труда по полному кругу предприятий в 2021 году ожидается в размере 3354,4 млн. рублей (105,8% к уровню 2020 год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реднесписочная численность работников организаций в оцениваемом году составит 5,8 тыс. челове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 2021 год оборот предприятий и организаций  составит  более  10 000 млн. рублей, что выше соответствующего уровню 2020 го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1 год прибыль прибыльных организаций до налогообложения (по крупным и средним организациям области без учета прибыли сельского хозяйства, производств металлургического, химических веществ и химических продуктов) составит по оценке 2500,0 млн. рублей.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заготовленной древесины всеми предприятиями района за 2021 год при сохранении существующих темпов составит 1750 тыс. куб. метров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2021 году объем пассажирских перевозок автобусами общего пользования увеличится на 22 %.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производство молока ниже уровня прошлого года на 3,8%, реализация молока уменьшится на 2,5%.  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Основными направлениями инвестиционной деятельности в Вытегорском районе являются  лесозаготовка и лесопереработка, дорожное хозяйство, строительство объектов социальной инфраструктуры и придорожного сервиса. В 2021 году инвестиции оцениваются в сумме 980,0 млн. рублей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 в сопоставимых ценах  оценивается в  сумме 4000,0 млн. рублей, общественного питания – 90,0 млн. рублей.  В структуре розничного товарооборота удельный вес пищевых продуктов составит 67,7 %, непродовольственных товаров – 32,3 %.  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За 2021 год индекс потребительских цен ожидается в размере 105,2 %. </w:t>
      </w:r>
    </w:p>
    <w:sectPr>
      <w:footerReference w:type="default" r:id="rId2"/>
      <w:type w:val="nextPage"/>
      <w:pgSz w:w="11906" w:h="16838"/>
      <w:pgMar w:left="1701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00:00Z</dcterms:created>
  <dc:creator>ДФ-8-016</dc:creator>
  <dc:description/>
  <cp:keywords/>
  <dc:language>en-US</dc:language>
  <cp:lastModifiedBy>Леонова</cp:lastModifiedBy>
  <cp:lastPrinted>2021-11-09T10:16:00Z</cp:lastPrinted>
  <dcterms:modified xsi:type="dcterms:W3CDTF">2021-11-09T07:23:00Z</dcterms:modified>
  <cp:revision>78</cp:revision>
  <dc:subject/>
  <dc:title>Информация </dc:title>
</cp:coreProperties>
</file>