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ТАВИТЕЛЬНОЕ СОБРАНИЕ </w:t>
      </w:r>
    </w:p>
    <w:p>
      <w:pPr>
        <w:pStyle w:val="TextBody"/>
        <w:rPr>
          <w:szCs w:val="28"/>
        </w:rPr>
      </w:pPr>
      <w:r>
        <w:rPr>
          <w:szCs w:val="28"/>
        </w:rPr>
        <w:t>ВЫТЕГОРС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__ » декабря  2021  №  ____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йонном бюджете на 2022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  статьи 15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 Положением о бюджетном процессе в Вытегорском муниципальном районе, утвержденным решением Представительного Собрания Вытегорского муниципального района от 1 ноября 2013 года № 6 (с последующими изменениями), пунктом 1 части 1 статьи 4, пунктом 2 части 1 статьи 19 и частью 5 статьи 43 Устава Вытегорского муниципального района Вологод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Руководителем Администрации Вытегорского муниципального района проект районного бюджета на 2022 год и плановый период 2023 и 2024 годов, </w:t>
      </w: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Вытегорского муниципального района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районного бюдж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общий объем доходов в сумме  1 308 967,6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в сумме  1 308 967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ефицит районного бюджета в сумме 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  на 2023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доходов в сумме  1 196 585,6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расходов в сумме  1 196 585,6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фицит районного бюджета в сумме 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)   на 2024 год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доходов в сумме  1 007 799,1 тыс. рублей;</w:t>
      </w:r>
    </w:p>
    <w:p>
      <w:pPr>
        <w:pStyle w:val="Normal"/>
        <w:ind w:left="40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щий объем расходов в сумме  1 007 799,1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фицит районного бюджета в сумме 0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твердить источники внутреннего финансирования дефицита районного бюджета на 2022 год и плановый период 2023 и 2024 годов согласно приложению 1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Утвердить объем доходов районного бюджета, формируемый за счет налоговых и неналоговых доходов, а также безвозмездных поступлений на 2022 год и плановый период 2023 и 2024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пределах общего объема расходов, установленного пунктом 1 настоящего реш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22 год и плановый период 2023 и 2024 годов согласно приложению 3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 на  2022 год  и  плановый период 2023 и 2024 годов  согласно приложению 4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едомственную структуру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 2022 год  и  плановый период 2023 и 2024 годов  согласно приложению 5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распределение бюджетных ассигнований на реализацию муниципальных программ Вытегорского муниципального района  на 2022 год  и  плановый период 2023 и 2024 годов 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Утвердить общий объем бюджетных ассигнований, направляемый на исполнение публичных нормативных обязательст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на 2022 год в сумме 338,8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на 2023 год в сумме  338,8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на 2024 год в сумме  338,8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Утвердить общий объем условно утверждаемых расходов районного бюджет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на 2023 год в сумме 17 433,6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на 2024 год в сумме 29 060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Утвердить размер резервного фонда Администрации Вытегорского муниципального райо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 на 2022 год  в сумме  300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 на 2023 год  в сумме  300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 на 2024 год  в сумме  3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Утвердить объем бюджетных ассигнований муниципального дорожного фонда Вытегорского муниципального райо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 на 2022 год в сумме 101 283,6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 на 2023 год в сумме 51 426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 на 2024 год в сумме  43 616,2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Утвердить объемы доходов и распределение бюджетных ассигнований муниципального дорожного фонда Вытегорского муниципального района на 2022 год и плановый период 2023 и 2024 годов согласно приложению 7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Утвердить значение критерия выравнивания расчетной бюджетной обеспеченности поселений, входящих в состав Вытегорского муниципального района, (далее-поселения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 на 2022 год -  1,5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 на 2023 год – 1,5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 на 2024 год – 1,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Утвердить объемы дотаций на выравнивание бюджетной обеспеченности поселен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 на 2022 год в сумме  36 352,6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 на 2023 год в сумме  38 352,9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 на 2024 год в сумме  40 130,7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Утвердить объем межбюджетных трансфертов бюджетам поселен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на 2022 год в сумме 116 865,7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таций в сумме 49 550,7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ых межбюджетных трансфертов в сумме 67 315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на 2023 год  в сумме 53 675,9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таций в сумме 51 357,9 тыс. рубл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 в сумме 2 318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на 2024 год  в сумме 55 551,5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таций в сумме 53 233,5 тыс. рубл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 в сумме 2 318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 Утвердить распределение  межбюджетных трансфертов бюджетам посел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отаций на выравнивание бюджетной обеспеченности поселений на 2022 год и плановый период 2023 и 2024 годов согласно приложению 8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дотаций на поддержку мер по обеспечению сбалансированности местных бюджетов бюджетам поселений на 2022 год и плановый период 2023 и 2024 годов  согласно приложению 9 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) иных межбюджетных трансфертов бюджетам поселений на 2022 год и плановый период 2023 и 2024 годов  согласно приложению 10  к настоящему реш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 Утвердить объем межбюджетных трансфертов, получаемых бюджетом Вытегор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на 2022 год 17 624,8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на 2023 год 17 440,9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4 год 17 440,9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Установить, что в 2022 году и плановом периоде 2023 и 2024 годов за счет средств районного бюджета производится выплата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на цели, предусмотренные муниципальн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, указанные в абзаце 1 настоящего пункта, предоставляются в пределах средств, предусмотренных на эти цели настоящим решением, в соответствии со сводной бюджетной росписью районного бюджета в пределах лимитов бюджетных обязательств, предусмотренных для главного распорядителя средств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редоставления субсидий, указанных в абзаце 1 настоящего пункта, в соответствии с пунктом 3 статьи 78 Бюджетного кодекса Российской Федерации осуществляется постановлениями Администрации Вытегор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 Установить, что в 2022 году и плановом периоде 2023 и 2024 годов  за счет средств районного бюджета производится предоставление грантов в форме субсидий Администрацией Вытегорского муниципального района по результатам проводимых ею конкурсов бюджетным и автономным учреждениям, включая учреждения, в отношении которых Администрация Вытегорского муниципального района не осуществляет функции и полномочия учр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редоставления грантов в форме субсидий, указанных в абзаце 1 настоящего пункта  осуществляется постановлениями Администрации Выте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150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7. Установить, что в 2022 году и плановом периоде 2023 и 2024 годов за счет средств районного бюджета в пределах средств, предусмотренных на эти цели настоящим решением, проводится предоставление субсидий  на оказание поддержки ветеранским организациям, осуществляющим деятельность на территории Вытегорского муниципального района, на реализацию мероприятий, связанных с осуществлением устав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улирование предоставления субсидий, указанных в абзаце 1 настоящего пункта осуществляется постановлением Администрации Вытегор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150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8. Установить, что в случае уменьшения бюджетных ассигнований на цели, указанные в пунктах 15,  16 и 17  настоящего решения, главные распорядители средств районного бюджета осуществляют уменьшение субсидий, предоставляемых соответственно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9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поселениями,  органам местного самоуправления Вытегорского муниципального района полномочий в объемах и на цели, предусмотренные настоящим решением, и расходуются в порядке, определенном бюджетны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1. Утвердить  верхний предел муниципального внутреннего долга района по состояни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 на 1 января 2023 года в сумме 0,0 тыс. рублей, в том числе по муниципальным гарантиям в сумме 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 на 1 января 2024 года в сумме 0,0 тыс. рублей, в том числе по муниципальным гарантиям в сумме 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 на 1 января 2025 года в сумме 0,0 тыс. рублей, в том числе по муниципальным гарантиям в сумме 0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Утвердить объем расходов на обслуживание муниципального внутреннего долга райо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 на 2022 год в сумме 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 на 2023 год в сумме 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 на 2024 год в сумме 0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3. Установить, что в 2022 году и плановом периоде 2023 и 2024 годов муниципальные гарантии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4.  Установить, что в 2022 году и плановом периоде 2023 и 2024 годов муниципальные внутренние заимствования не осуществля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5.  Установить, что в 2022 году и плановом периоде 2023 и 2024 годов муниципальные внешние заимствования не осуществл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 Настоящее решение вступает в силу с 1 января 2022 г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Глава района                                                                                     А.В.Зимин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968" w:footer="737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9">
    <w:name w:val="Основной шрифт абзаца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10:00Z</dcterms:created>
  <dc:creator>Наталья</dc:creator>
  <dc:description/>
  <cp:keywords/>
  <dc:language>en-US</dc:language>
  <cp:lastModifiedBy>Zaika</cp:lastModifiedBy>
  <cp:lastPrinted>2020-12-07T11:51:00Z</cp:lastPrinted>
  <dcterms:modified xsi:type="dcterms:W3CDTF">2021-11-12T12:10:00Z</dcterms:modified>
  <cp:revision>21</cp:revision>
  <dc:subject/>
  <dc:title>ПРЕДСТАВИТЕЛЬНОЕ СОБРАНИЕ </dc:title>
</cp:coreProperties>
</file>