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СТАВИТЕЛЬНОЕ СОБРАНИЕ </w:t>
      </w:r>
    </w:p>
    <w:p>
      <w:pPr>
        <w:pStyle w:val="TextBody"/>
        <w:rPr>
          <w:szCs w:val="28"/>
        </w:rPr>
      </w:pPr>
      <w:r>
        <w:rPr>
          <w:szCs w:val="28"/>
        </w:rPr>
        <w:t>ВЫТЕГОРСКОГО МУНИЦИПАЛЬНОГО РАЙОН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__ » декабря  2020  №  ____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г. Выте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айонном бюджете на 2021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лановый период 2022 и 2023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части 1  статьи 15, пунктом 2 части 10 статьи 35  Федерального закона от 6 октября 2003 года № 131-ФЗ «Об общих принципах организации местного самоуправления в Российской Федерации» (с последующими изменениями),  Положением о бюджетном процессе в Вытегорском муниципальном районе, утвержденным решением Представительного Собрания Вытегорского муниципального района от 1 ноября 2013 года № 6 (с последующими изменениями), пунктом 1 части 1 статьи 4, пунктом 2 части 1 статьи 19 и частью 5 статьи 43 Устава Вытегорского муниципального района Вологодской област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ный руководителем Администрации Вытегорского муниципального района проект районного бюджета на 2021 год и плановый период 2022 и 2023 годов, </w:t>
      </w:r>
      <w:r>
        <w:rPr>
          <w:rFonts w:cs="Times New Roman" w:ascii="Times New Roman" w:hAnsi="Times New Roman"/>
          <w:b/>
          <w:sz w:val="28"/>
          <w:szCs w:val="28"/>
        </w:rPr>
        <w:t>Представительное Собрание Вытегорского муниципального района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районного бюджет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 год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общий объем доходов в сумме  1 024 496,2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щий объем расходов в сумме  1 024 496,2 тыс.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  на 2022 год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общий объем доходов в сумме  841 232,3 тыс.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общий объем расходов в сумме  841 232,3 тыс.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 на 2023 год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общий объем доходов в сумме  813 360,7 тыс. рублей;</w:t>
      </w:r>
    </w:p>
    <w:p>
      <w:pPr>
        <w:pStyle w:val="Normal"/>
        <w:ind w:left="40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общий объем расходов в сумме  813 360,7 тыс.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точники внутреннего финансирования дефицита районного бюджета на 2021 год и плановый период 2022 и 2023 годов согласно приложению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объем доходов районного бюджета, формируемый за счет налоговых и неналоговых доходов, а также безвозмездных поступлений на 2021 год и плановый период 2022 и 2023 годов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на 2021 год и плановый период 2022 и 2023 годов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перечень главных администраторов доходов районного бюджета и закрепляемые за ними виды (подвиды) доходов согласно приложению 3 к настоящему решению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перечень главных администраторов источников внутреннего финансирования дефицита  районного бюджета согласно приложению 4 к настоящему реш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в пределах общего объема расходов, установленного пунктом 1 настоящего реш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распределение бюджетных ассигнований по разделам, подразделам классификации расходов бюджетов на 2021 год и плановый период 2022 и 2023 годов согласно приложению 5 к настоящему решению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 на  2021 год  и  плановый период 2022 и 2023 годов  согласно приложению 6 к настоящему решению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ведомственную структуру расходов районного бюджета по главным распорядителям бюджетных средств, разделам, подразделам и (или)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 2021 год  и  плановый период 2022 и 2023 годов  согласно приложению 7 к настоящему решению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распределение бюджетных ассигнований на реализацию муниципальных программ Вытегорского муниципального района  на 2021 год  и  плановый период 2022 и 2023 годов  согласно приложению 8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 на 2021 год в сумме  7 508,3 тыс.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 на 2022 год в сумме  7 508,3 тыс.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 на 2023 год в сумме  7 508,3 тыс.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общий объем условно утверждаемых расходов районного бюджет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на 2022 год в сумме 9 810,4 тыс.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на 2023 год в сумме 24 699,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размер резервного фонда Администрации Вытегорского муниципального район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 на 2021 год  в сумме  3000,0 тыс.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 на 2022 год  в сумме  3000,0 тыс.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 на 2023 год  в сумме  300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Утвердить объем бюджетных ассигнований муниципального дорожного фонда Вытегорского муниципального район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 на 2021 год в сумме 57 313,5 тыс.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 на 2022 год в сумме 25 302,2 тыс.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 на 2023 год в сумме 26 792,2 тыс.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Утвердить объемы доходов и распределение бюджетных ассигнований муниципального дорожного фонда Вытегорского муниципального района на 2021 год и плановый период 2022 и 2023 годов согласно приложению 9 к настоящему реш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. Утвердить значение критерия выравнивания расчетной бюджетной обеспеченности поселений, входящих в состав Вытегорского муниципального района, (далее-поселения)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 на 2021 год -  1,5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 на 2022 год – 1,5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 на 2023 год – 1,5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2. Утвердить объемы дотаций на выравнивание бюджетной обеспеченности поселений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 на 2021 год в сумме  31 967,5 тыс.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 на 2022 год в сумме  33 646,4 тыс.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 на 2023 год в сумме  34 123,4 тыс.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3. Утвердить распределение дотаций на выравнивание бюджетной обеспеченности поселений на 2021 год и плановый период 2022 и 2023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ожению 10 к настоящему реш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4. Утвердить объемы и распределение дотаций на поддержку мер по обеспечению сбалансированности местных бюджетов бюджетам поселений на 2021 год и плановый период 2022 и 2023 годов  согласно приложению 11  к настоящему решению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5. Утвердить объем межбюджетных трансфертов, предоставляемых бюджетам поселений  из бюджета Вытегорского муниципального района на осуществление части полномочий по решению части вопросов местного значения в соответствии с заключенными соглашениям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на 2021 год 24 161,7 тыс.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на 2022 год  2 231,0 тыс.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на 2023 год  2 231,0 тыс.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6. Утвердить объем межбюджетных трансфертов, получаемых бюджетом Вытегорского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на 2021 год 14 879,8 тыс.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на 2022 год 14 212,7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на 2023 год 14 212,7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. Установить, что в 2021 году и плановом периоде 2022 и 2023 годов за счет средств районного бюджета производится выплата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на цели, предусмотренные муниципальными программ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сидии, указанные в абзаце 1 настоящего пункта, предоставляются в пределах средств, предусмотренных на эти цели настоящим решением, в соответствии со сводной бюджетной росписью районного бюджета в пределах лимитов бюджетных обязательств, предусмотренных для главного распорядителя средств район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предоставления субсидий, указанных в абзаце 1 настоящего пункта, в соответствии с пунктом 3 статьи 78 Бюджетного кодекса Российской Федерации осуществляется постановлениями Администрации Вытегорского муниципального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8. Установить, что в 2021 году и плановом периоде 2022 и 2023 годов  за счет средств районного бюджета производится предоставление грантов в форме субсидий Администрацией Вытегорского муниципального района по результатам проводимых ею конкурсов бюджетным и автономным учреждениям, включая учреждения, в отношении которых Администрация Вытегорского муниципального района не осуществляет функции и полномочия учред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предоставления грантов в форме субсидий, указанных в абзаце 1 настоящего пункта  осуществляется постановлениями Администрации Вытегор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0" w:hanging="1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19. Установить, что в 2021 году и плановом периоде 2022 и 2023 годов за счет средств районного бюджета в пределах средств, предусмотренных на эти цели настоящим решением, проводится предоставление субсидий  на оказание поддержки ветеранским организациям, осуществляющим деятельность на территории Вытегорского муниципального района, на реализацию мероприятий, связанных с осуществлением уставной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гулирование предоставления субсидий, указанных в абзаце 1 настоящего пункта осуществляется постановлением Администрации Вытегорского муниципальн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0" w:hanging="1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0. Установить, что в случае уменьшения бюджетных ассигнований на цели, указанные в пунктах 17,  18 и 19  настоящего решения, главные распорядители средств районного бюджета осуществляют уменьшение субсидий, предоставляемых соответственно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, некоммерческим организациям, не являющимся муниципальными учреждения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1. Средства районного бюджета (полученные в качестве налоговых и неналоговых доходов и источников финансирования дефицита бюджета) направляются на осуществление переданных поселениями,  органам местного самоуправления Вытегорского муниципального района полномочий в объемах и на цели, предусмотренные настоящим решением, и расходуются в порядке, определенном бюджетным законодательств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2. Установить  верхний предел муниципального внутреннего долга района по состоянию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 на 1 января 2022 года в сумме 0,0 тыс. рублей, в том числе по муниципальным гарантиям в сумме 0,0 тыс.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 на 1 января 2023 года в сумме 0,0 тыс. рублей, в том числе по муниципальным гарантиям в сумме 0,0 тыс.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 на 1 января 2024 года в сумме 0,0 тыс. рублей, в том числе по муниципальным гарантиям в сумме 0,0 тыс.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3. Утвердить объем расходов на обслуживание муниципального внутреннего долга район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 на 2021 год в сумме 0,0 тыс.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 на 2022 год в сумме 0,0 тыс.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 на 2023 год в сумме 0,0 тыс.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4. Установить, что в 2021 году и плановом периоде 2022 и 2023 годов муниципальные гарантии не предоставл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5.  Установить, что в 2021 году и плановом периоде 2022 и 2023 годов муниципальные внутренние заимствования не осуществляют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 Установить, что в 2021 году и плановом периоде 2022 и 2023 годов муниципальные внешние заимствования не осуществля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7. Настоящее решение вступает в силу с 1 января 2021 года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>Глава района                                                                                     А.В.Зимин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37" w:top="968" w:footer="737" w:bottom="10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9:10:00Z</dcterms:created>
  <dc:creator>Наталья</dc:creator>
  <dc:description/>
  <cp:keywords/>
  <dc:language>en-US</dc:language>
  <cp:lastModifiedBy>Windows User</cp:lastModifiedBy>
  <cp:lastPrinted>2019-12-17T09:18:00Z</cp:lastPrinted>
  <dcterms:modified xsi:type="dcterms:W3CDTF">2020-11-23T13:04:00Z</dcterms:modified>
  <cp:revision>2</cp:revision>
  <dc:subject/>
  <dc:title>ПРЕДСТАВИТЕЛЬНОЕ СОБРАНИЕ </dc:title>
</cp:coreProperties>
</file>