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6237"/>
        <w:gridCol w:w="10"/>
      </w:tblGrid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Представительного Собра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йонном  бюджете на 2021 год  и плановый период 2022 и 2023 годов»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доходов район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 закрепляемые за ними виды (подвиды) доходов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бюджета </w:t>
            </w:r>
          </w:p>
        </w:tc>
      </w:tr>
    </w:tbl>
    <w:p>
      <w:pPr>
        <w:pStyle w:val="Normal"/>
        <w:spacing w:lineRule="auto" w:line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6247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лищно-коммунального хозяйства, транспорта и строительства Администрации Вытегорского муниципального района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 709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ытегор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9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 0709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за исключением доходов, направляемых на формирование муниципального дорожного фонда) 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10123 01 0052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, направляемые на формирование муниципального дорожного фонда) 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3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3 050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4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Вытегорского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8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43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</w:t>
            </w:r>
            <w:r>
              <w:rPr>
                <w:color w:val="244061"/>
                <w:sz w:val="24"/>
                <w:szCs w:val="24"/>
              </w:rPr>
              <w:t>жителей</w:t>
            </w:r>
            <w:r>
              <w:rPr>
                <w:sz w:val="24"/>
                <w:szCs w:val="24"/>
              </w:rPr>
              <w:t xml:space="preserve"> до 50 тысяч человек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384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24 05 0000 150     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05 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12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05 0000 150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3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3 050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4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7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16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новление материально-технической базы для формирования у обучающихся современных технологических и гуманитарных навыков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20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предупреждению и борьбе с социально значимыми инфекционными заболеваниями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2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228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243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строительство и реконструкцию (модернизацию) объектов питьевого водоснабжения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49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511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1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555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 19 2711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7384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, из бюджетов муниципальных районов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left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</w:pPr>
    <w:rPr/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left="0" w:right="0" w:hanging="54"/>
      <w:jc w:val="center"/>
    </w:pPr>
    <w:rPr/>
  </w:style>
  <w:style w:type="paragraph" w:styleId="21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DF9811AB6817AD9B18451F65AF3BFD098F4A401F5003F6DE95E70DF2937304DC14DE03772B299D011E7C0AAAC82B2C0161F1C0D7C6D64g9l0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4:00Z</dcterms:created>
  <dc:creator>Пользователь</dc:creator>
  <dc:description/>
  <cp:keywords/>
  <dc:language>en-US</dc:language>
  <cp:lastModifiedBy>1</cp:lastModifiedBy>
  <cp:lastPrinted>2020-11-04T08:47:00Z</cp:lastPrinted>
  <dcterms:modified xsi:type="dcterms:W3CDTF">2020-11-04T06:59:00Z</dcterms:modified>
  <cp:revision>11</cp:revision>
  <dc:subject/>
  <dc:title>Перечень администраторов доходов, зачисляемых в федеральный бюджет</dc:title>
</cp:coreProperties>
</file>