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6237"/>
        <w:gridCol w:w="10"/>
      </w:tblGrid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 бюджете на 2020 год  и плановый период 2021 и 2022 годов»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закрепляемые за ними виды (подвиды) доходов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</w:tr>
    </w:tbl>
    <w:p>
      <w:pPr>
        <w:pStyle w:val="Normal"/>
        <w:spacing w:lineRule="auto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247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ытегор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16 0709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)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2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, направляемые на формирование муниципального дорожного фонда) 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5 0000 150     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05 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1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5 0000 150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20:00Z</dcterms:created>
  <dc:creator>Пользователь</dc:creator>
  <dc:description/>
  <cp:keywords/>
  <dc:language>en-US</dc:language>
  <cp:lastModifiedBy>kab29-1</cp:lastModifiedBy>
  <cp:lastPrinted>2019-12-04T16:39:00Z</cp:lastPrinted>
  <dcterms:modified xsi:type="dcterms:W3CDTF">2019-12-07T11:17:00Z</dcterms:modified>
  <cp:revision>15</cp:revision>
  <dc:subject/>
  <dc:title>Перечень администраторов доходов, зачисляемых в федеральный бюджет</dc:title>
</cp:coreProperties>
</file>