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Методике планирования бюджетных ассигнований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енности и оплаты труда работников муниципальных автономных и бюджетных, казенных учрежд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БС                            ______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ind w:right="-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__________________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</w:rPr>
        <w:t xml:space="preserve">__________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520" w:leader="none"/>
        </w:tabs>
        <w:rPr/>
      </w:pPr>
      <w:r>
        <w:rPr/>
        <w:t xml:space="preserve">                               </w:t>
      </w:r>
      <w:r>
        <w:rPr/>
        <w:t>(тыс. рублей без начислений на оплату труда)</w:t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7"/>
        <w:gridCol w:w="550"/>
        <w:gridCol w:w="882"/>
        <w:gridCol w:w="660"/>
        <w:gridCol w:w="770"/>
        <w:gridCol w:w="880"/>
        <w:gridCol w:w="1431"/>
        <w:gridCol w:w="879"/>
        <w:gridCol w:w="880"/>
        <w:gridCol w:w="880"/>
        <w:gridCol w:w="880"/>
        <w:gridCol w:w="848"/>
        <w:gridCol w:w="803"/>
        <w:gridCol w:w="487"/>
        <w:gridCol w:w="31"/>
        <w:gridCol w:w="362"/>
        <w:gridCol w:w="880"/>
        <w:gridCol w:w="659"/>
        <w:gridCol w:w="850"/>
        <w:gridCol w:w="31"/>
      </w:tblGrid>
      <w:tr>
        <w:trPr>
          <w:trHeight w:val="5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чередной финансовый год (по фактическому исполнению), на плановый период              </w:t>
              <w:br/>
              <w:t xml:space="preserve">                     (в соответствии с плановыми показателями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-ность  </w:t>
              <w:br/>
              <w:t xml:space="preserve">работ- </w:t>
              <w:br/>
              <w:t xml:space="preserve">ников  </w:t>
              <w:br/>
              <w:t xml:space="preserve">(чел.) </w:t>
            </w:r>
          </w:p>
        </w:tc>
        <w:tc>
          <w:tcPr>
            <w:tcW w:w="5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 районного бюджета          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   </w:t>
              <w:br/>
              <w:t xml:space="preserve"> от приносящей доход  </w:t>
              <w:br/>
              <w:t xml:space="preserve">     деятельности     </w:t>
              <w:br/>
              <w:t xml:space="preserve">  и государственных   </w:t>
              <w:br/>
              <w:t xml:space="preserve"> внебюджетных фондов  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  заработной </w:t>
              <w:br/>
              <w:t>платы -</w:t>
              <w:br/>
              <w:t xml:space="preserve">ИТОГО. </w:t>
              <w:br/>
              <w:t xml:space="preserve">Коли чество учреждений  </w:t>
              <w:br/>
              <w:t xml:space="preserve">(филиалов) -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аб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  </w:t>
              <w:br/>
              <w:t xml:space="preserve">зара-  </w:t>
              <w:br/>
              <w:t xml:space="preserve">ботной </w:t>
              <w:br/>
              <w:t xml:space="preserve">платы  </w:t>
              <w:br/>
              <w:t xml:space="preserve">работ- </w:t>
              <w:br/>
              <w:t>ников -</w:t>
              <w:br/>
              <w:t xml:space="preserve">ВСЕГО  </w:t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  </w:t>
              <w:br/>
              <w:t xml:space="preserve">зара-  </w:t>
              <w:br/>
              <w:t xml:space="preserve">ботной </w:t>
              <w:br/>
              <w:t xml:space="preserve">платы  </w:t>
              <w:br/>
              <w:t xml:space="preserve">работ- </w:t>
              <w:br/>
              <w:t>ников -</w:t>
              <w:br/>
              <w:t xml:space="preserve">ВСЕГО  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</w:t>
              <w:br/>
              <w:t xml:space="preserve">по ок- </w:t>
              <w:br/>
              <w:t xml:space="preserve">ладам, </w:t>
              <w:br/>
              <w:t>ставкам</w:t>
              <w:br/>
              <w:t xml:space="preserve">зара-  </w:t>
              <w:br/>
              <w:t xml:space="preserve">ботной </w:t>
              <w:br/>
              <w:t xml:space="preserve">платы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  <w:br/>
              <w:t>компен-</w:t>
              <w:br/>
              <w:t>сацион-</w:t>
              <w:br/>
              <w:t xml:space="preserve">ного   </w:t>
              <w:br/>
              <w:t xml:space="preserve">харак- </w:t>
              <w:br/>
              <w:t xml:space="preserve">тера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ые </w:t>
              <w:br/>
              <w:t xml:space="preserve">выплаты стиму-лирующего </w:t>
              <w:br/>
              <w:t xml:space="preserve">характера,   </w:t>
              <w:br/>
              <w:t xml:space="preserve">выплачиваемые  </w:t>
              <w:br/>
              <w:t xml:space="preserve">ежеме  сячно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  <w:br/>
              <w:t>за счет</w:t>
              <w:br/>
              <w:t>исполь-</w:t>
              <w:br/>
              <w:t>зования</w:t>
              <w:br/>
              <w:t>центра-</w:t>
              <w:br/>
              <w:t xml:space="preserve">лизо-  </w:t>
              <w:br/>
              <w:t xml:space="preserve">ванных </w:t>
              <w:br/>
              <w:t xml:space="preserve">ЛБО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 </w:t>
              <w:br/>
              <w:t>выплаты</w:t>
              <w:br/>
              <w:t xml:space="preserve">работ- </w:t>
              <w:br/>
              <w:t xml:space="preserve">никам  </w:t>
              <w:br/>
              <w:t>списоч-</w:t>
              <w:br/>
              <w:t xml:space="preserve">ного   </w:t>
              <w:br/>
              <w:t>состава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- </w:t>
              <w:br/>
              <w:t xml:space="preserve">сячная </w:t>
              <w:br/>
              <w:t>оплата,</w:t>
              <w:br/>
              <w:t>допла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</w:t>
              <w:br/>
              <w:t xml:space="preserve">вы-   </w:t>
              <w:br/>
              <w:t xml:space="preserve">платы </w:t>
              <w:br/>
              <w:t>(кроме</w:t>
              <w:br/>
              <w:t xml:space="preserve">соци- </w:t>
              <w:br/>
              <w:t>альных</w:t>
              <w:br/>
              <w:t xml:space="preserve">вы плат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  </w:t>
              <w:br/>
              <w:t xml:space="preserve">зара-  </w:t>
              <w:br/>
              <w:t xml:space="preserve">ботной </w:t>
              <w:br/>
              <w:t xml:space="preserve">платы  </w:t>
              <w:br/>
              <w:t xml:space="preserve">работ- </w:t>
              <w:br/>
              <w:t>ников -</w:t>
              <w:br/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- </w:t>
              <w:br/>
              <w:t xml:space="preserve">сячная </w:t>
              <w:br/>
              <w:t>оплата,</w:t>
              <w:br/>
              <w:t>допл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</w:t>
              <w:br/>
              <w:t xml:space="preserve">вы-   </w:t>
              <w:br/>
              <w:t xml:space="preserve">платы </w:t>
              <w:br/>
              <w:t>(кроме</w:t>
              <w:br/>
              <w:t xml:space="preserve">соци- </w:t>
              <w:br/>
              <w:t>альных</w:t>
              <w:br/>
              <w:t xml:space="preserve">выплат) 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= 3 +</w:t>
              <w:br/>
              <w:t>4 + 5 +</w:t>
              <w:br/>
              <w:t xml:space="preserve"> 6 + 7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=  </w:t>
              <w:br/>
              <w:t xml:space="preserve">9 + 10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=  </w:t>
              <w:br/>
              <w:t xml:space="preserve"> 2 + 8+1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ботники по штатному </w:t>
              <w:br/>
              <w:t xml:space="preserve">расписанию (целые ед.)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несписочный состав</w:t>
              <w:br/>
              <w:t xml:space="preserve">штатных работников с     </w:t>
              <w:br/>
              <w:t xml:space="preserve">учетом внешних           </w:t>
              <w:br/>
              <w:t>совместителей, занимающих</w:t>
              <w:br/>
              <w:t>штатные должности - 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Работники, относящиеся</w:t>
              <w:br/>
              <w:t xml:space="preserve">к основному персоналу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Руководители          </w:t>
              <w:br/>
              <w:t xml:space="preserve">учреждений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уководители филиалов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Заместители руководи- </w:t>
              <w:br/>
              <w:t xml:space="preserve">телей учреждений (филиа- </w:t>
              <w:br/>
              <w:t xml:space="preserve">лов), главные бухгалтеры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Прочие категории      </w:t>
              <w:br/>
              <w:t xml:space="preserve">работников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нешние совместители, </w:t>
              <w:br/>
              <w:t xml:space="preserve">включе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. 2</w:t>
              </w:r>
            </w:hyperlink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4. Работники, включенные </w:t>
              <w:br/>
              <w:t xml:space="preserve">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shd w:fill="FFFFFF" w:val="clear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получающие       </w:t>
              <w:br/>
              <w:t xml:space="preserve">выплаты за счет средств  </w:t>
              <w:br/>
              <w:t xml:space="preserve">государственных          </w:t>
              <w:br/>
              <w:t xml:space="preserve">внебюджетных фондов      </w:t>
              <w:br/>
              <w:t xml:space="preserve">(кроме оплаты временной  </w:t>
              <w:br/>
              <w:t>нетрудоспособности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  <w:br/>
              <w:t xml:space="preserve">др. соц. выплат)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Работники, включенные </w:t>
              <w:br/>
              <w:t xml:space="preserve">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зарплата которых </w:t>
              <w:br/>
              <w:t xml:space="preserve">обеспечивается за счет   </w:t>
              <w:br/>
              <w:t xml:space="preserve">средств от приносящей    </w:t>
              <w:br/>
              <w:t xml:space="preserve">доход деятельности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Количество учреждений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Количество филиалов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Формы  на  2015,  2016,  2017 гг. (по каждому году) представляю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аместитель по финансовым вопросам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Ф.И.О. (подпись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ГРБС формы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олнению фор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формах не заполняются ячейки, указанные с (X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заполнена графа "Численность работников" (гр. 1), то в соответствующих строках в обязательном порядке должны быть заполнены гр. 2, гр. 3, гр.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Численность руководителей учреждений (гр. 1, код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должна равняться количеству учреждений (гр. 11, код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7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Численность руководителей филиалов (гр. 1, код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должна равняться количеству филиалов (гр. 11, код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7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избежание задвоения количества учреждений (филиалов) в целом по ГРБС данные в гр. 11 (код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 0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070</w:t>
        </w:r>
      </w:hyperlink>
      <w:r>
        <w:rPr>
          <w:rFonts w:cs="Times New Roman" w:ascii="Times New Roman" w:hAnsi="Times New Roman"/>
          <w:sz w:val="20"/>
          <w:szCs w:val="20"/>
        </w:rPr>
        <w:t>) указываются один раз в той форме, в которой по соответствующему разделу/подразделу расходов федерального бюджета учтена оплата труда руководителя учреждения (фили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заполнена строка "Заместители руководителей учреждений (филиалов), главные бухгалтеры" (код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то в обязательном порядке должна быть заполнена строка соответственно "Руководители учреждений" или "Руководители филиалов" (коды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 0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023</w:t>
        </w:r>
      </w:hyperlink>
      <w:r>
        <w:rPr>
          <w:rFonts w:cs="Times New Roman" w:ascii="Times New Roman" w:hAnsi="Times New Roman"/>
          <w:sz w:val="20"/>
          <w:szCs w:val="20"/>
        </w:rPr>
        <w:t>), за исключением случаев, когда оплата труда руководителей и заместителей учитывается по разным разделам/подраз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щенное несоответствие должно быть обосновано ГРБС в пояснительных материалах к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№ 35, представляемых в случае необходимости в связи с особенностями отд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Численность работников - внутренних совместителей учитывается как один человек (целая единица), численность работников - внешних совместителей учитывается пропорционально отработанному времени, в связи с чем показатель численности работников по штатному расписанию (гр. 1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.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не должен быть меньше показателя среднесписочного состава штатных работников, с учетом внешних совместителей, занимающих штатные должности (гр. 1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. 2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ение численности работников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тата от 12.11.2008 N 2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анные по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полняются только применительно к работникам сфер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меру фонда заработной платы, формируемого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формах указывается годовой объем средств областного бюджета (фактический, плановый), направляемых на заработную плату работников, в том числе учитываемых в составе субсидий, предоставляемых подведомственным учреждениям на оказание государстве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по гр. 2 должны соответствовать объему расходов, которые относятся на статью расходов "Заработная плата" или соответствующе учитываются в субсидии на оказание государстве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в гр. 7 указывается объем средств областного бюджета, направляемых на выплаты работникам списочного состава, не относящиеся к выплатам, указанным в гр. 3 - 6, но учитываемых в расходах на заработную плату независимо от вида этих выпл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340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57522BEF5FF7AD08912C53FC0E25C2441FE78CEC7A18972F44F19EEE3EC0FFDB8CFBE3C924C472AV1G" TargetMode="External"/><Relationship Id="rId3" Type="http://schemas.openxmlformats.org/officeDocument/2006/relationships/hyperlink" Target="consultantplus://offline/ref=B6757522BEF5FF7AD08912C53FC0E25C2441FE78CEC7A18972F44F19EEE3EC0FFDB8CFBE3C924C472AV3G" TargetMode="External"/><Relationship Id="rId4" Type="http://schemas.openxmlformats.org/officeDocument/2006/relationships/hyperlink" Target="consultantplus://offline/ref=B6757522BEF5FF7AD08912C53FC0E25C2441FE78CEC7A18972F44F19EEE3EC0FFDB8CFBE3C924C472AV2G" TargetMode="External"/><Relationship Id="rId5" Type="http://schemas.openxmlformats.org/officeDocument/2006/relationships/hyperlink" Target="consultantplus://offline/ref=B6757522BEF5FF7AD08912C53FC0E25C2441FE78CEC7A18972F44F19EEE3EC0FFDB8CFBE3C924C492AV4G" TargetMode="External"/><Relationship Id="rId6" Type="http://schemas.openxmlformats.org/officeDocument/2006/relationships/hyperlink" Target="consultantplus://offline/ref=B6757522BEF5FF7AD08912C53FC0E25C2441FE78CEC7A18972F44F19EEE3EC0FFDB8CFBE3C924C492AV4G" TargetMode="External"/><Relationship Id="rId7" Type="http://schemas.openxmlformats.org/officeDocument/2006/relationships/hyperlink" Target="consultantplus://offline/ref=B6757522BEF5FF7AD08912C53FC0E25C2441FE78CEC7A18972F44F19EEE3EC0FFDB8CFBE3C924C492AV4G" TargetMode="External"/><Relationship Id="rId8" Type="http://schemas.openxmlformats.org/officeDocument/2006/relationships/hyperlink" Target="consultantplus://offline/ref=E155A9315847A9A297B06B0D5965D3ED024DF6B9BF483EFB953CFF354966F00E7DC64ABC396998DBkFX6G" TargetMode="External"/><Relationship Id="rId9" Type="http://schemas.openxmlformats.org/officeDocument/2006/relationships/hyperlink" Target="consultantplus://offline/ref=E155A9315847A9A297B06B0D5965D3ED024DF6B9BF483EFB953CFF354966F00E7DC64ABC396998D5kFXFG" TargetMode="External"/><Relationship Id="rId10" Type="http://schemas.openxmlformats.org/officeDocument/2006/relationships/hyperlink" Target="consultantplus://offline/ref=E155A9315847A9A297B06B0D5965D3ED024DF6B9BF483EFB953CFF354966F00E7DC64ABC396998DAkFXFG" TargetMode="External"/><Relationship Id="rId11" Type="http://schemas.openxmlformats.org/officeDocument/2006/relationships/hyperlink" Target="consultantplus://offline/ref=E155A9315847A9A297B06B0D5965D3ED024DF6B9BF483EFB953CFF354966F00E7DC64ABC396998D5kFXEG" TargetMode="External"/><Relationship Id="rId12" Type="http://schemas.openxmlformats.org/officeDocument/2006/relationships/hyperlink" Target="consultantplus://offline/ref=E155A9315847A9A297B06B0D5965D3ED024DF6B9BF483EFB953CFF354966F00E7DC64ABC396998D5kFXFG" TargetMode="External"/><Relationship Id="rId13" Type="http://schemas.openxmlformats.org/officeDocument/2006/relationships/hyperlink" Target="consultantplus://offline/ref=E155A9315847A9A297B06B0D5965D3ED024DF6B9BF483EFB953CFF354966F00E7DC64ABC396998D5kFXEG" TargetMode="External"/><Relationship Id="rId14" Type="http://schemas.openxmlformats.org/officeDocument/2006/relationships/hyperlink" Target="consultantplus://offline/ref=E155A9315847A9A297B06B0D5965D3ED024DF6B9BF483EFB953CFF354966F00E7DC64ABC396998DAkFXEG" TargetMode="External"/><Relationship Id="rId15" Type="http://schemas.openxmlformats.org/officeDocument/2006/relationships/hyperlink" Target="consultantplus://offline/ref=E155A9315847A9A297B06B0D5965D3ED024DF6B9BF483EFB953CFF354966F00E7DC64ABC396998DBkFX6G" TargetMode="External"/><Relationship Id="rId16" Type="http://schemas.openxmlformats.org/officeDocument/2006/relationships/hyperlink" Target="consultantplus://offline/ref=E155A9315847A9A297B06B0D5965D3ED024DF6B9BF483EFB953CFF354966F00E7DC64ABC396998DAkFXFG" TargetMode="External"/><Relationship Id="rId17" Type="http://schemas.openxmlformats.org/officeDocument/2006/relationships/hyperlink" Target="consultantplus://offline/ref=E155A9315847A9A297B06B0D5965D3ED024DF6B9BF483EFB953CFF354966F00E7DC64ABC396998DBkFXDG" TargetMode="External"/><Relationship Id="rId18" Type="http://schemas.openxmlformats.org/officeDocument/2006/relationships/hyperlink" Target="consultantplus://offline/ref=E155A9315847A9A297B06B0D5965D3ED024DF6B9BF483EFB953CFF354966F00E7DC64ABC396998DBkFX9G" TargetMode="External"/><Relationship Id="rId19" Type="http://schemas.openxmlformats.org/officeDocument/2006/relationships/hyperlink" Target="consultantplus://offline/ref=E155A9315847A9A297B06B0D5965D3ED024DF6B9BF483EFB953CFF354966F00E7DC64ABC396998DBkFX8G" TargetMode="External"/><Relationship Id="rId20" Type="http://schemas.openxmlformats.org/officeDocument/2006/relationships/hyperlink" Target="consultantplus://offline/ref=E155A9315847A9A297B06B0D5965D3ED0248F6B0B0483EFB953CFF3549k6X6G" TargetMode="External"/><Relationship Id="rId21" Type="http://schemas.openxmlformats.org/officeDocument/2006/relationships/hyperlink" Target="consultantplus://offline/ref=E155A9315847A9A297B06B0D5965D3ED024DF6B9BF483EFB953CFF354966F00E7DC64ABC396998DAkFX7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5:00Z</dcterms:created>
  <dc:creator>Доронина</dc:creator>
  <dc:description/>
  <dc:language>en-US</dc:language>
  <cp:lastModifiedBy>USER</cp:lastModifiedBy>
  <cp:lastPrinted>2015-08-20T11:17:00Z</cp:lastPrinted>
  <dcterms:modified xsi:type="dcterms:W3CDTF">2021-07-26T12:25:00Z</dcterms:modified>
  <cp:revision>2</cp:revision>
  <dc:subject/>
  <dc:title/>
</cp:coreProperties>
</file>