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7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</w:tblGrid>
      <w:tr>
        <w:trPr/>
        <w:tc>
          <w:tcPr>
            <w:tcW w:w="6417" w:type="dxa"/>
            <w:tcBorders/>
          </w:tcPr>
          <w:p>
            <w:pPr>
              <w:pStyle w:val="Normal"/>
              <w:snapToGrid w:val="false"/>
              <w:ind w:left="28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4.1 к Порядку и Методике планирования бюджетных ассигнований районного бюджета на очередной финансовый год и планов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 Е Д Е Н И 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актических и планируемых затратах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содержание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10"/>
        <w:gridCol w:w="1810"/>
        <w:gridCol w:w="2091"/>
        <w:gridCol w:w="1475"/>
        <w:gridCol w:w="1530"/>
        <w:gridCol w:w="1788"/>
        <w:gridCol w:w="19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ормативные затраты, непосредственно связанные с оказанием муниципальной услуги (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на общехозяйст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нные нуж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Итого нормативные затраты на оказание муниципальной услуги (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уб. за единицу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д. изм. показателя объёма муниципальной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ъём муниципальной услуги (работ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ормативные затраты на содержание имущества районного муниципального учре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умма финансового обеспечения выполнения муниципального за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∑(4*6)+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=2+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∑(4*6)+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тчётны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Итого текущи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очередно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ервы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(работа) №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торой год планового пери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02" w:gutter="0" w:header="0" w:top="107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4:00Z</dcterms:created>
  <dc:creator>valent</dc:creator>
  <dc:description/>
  <dc:language>en-US</dc:language>
  <cp:lastModifiedBy>USER</cp:lastModifiedBy>
  <cp:lastPrinted>2014-05-21T16:46:00Z</cp:lastPrinted>
  <dcterms:modified xsi:type="dcterms:W3CDTF">2021-07-26T12:24:00Z</dcterms:modified>
  <cp:revision>2</cp:revision>
  <dc:subject/>
  <dc:title>ДЕПАРТАМЕНТ</dc:title>
</cp:coreProperties>
</file>