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5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left="14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1</w:t>
            </w:r>
          </w:p>
          <w:p>
            <w:pPr>
              <w:pStyle w:val="Normal"/>
              <w:ind w:left="14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и Методике планирования бюджетных ассигнований областного бюджет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 бюджетных ассигнований на оплату коммун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РБС )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Таблица 1. Нормативные затраты на потребление тепловой энергии</w:t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10"/>
        <w:gridCol w:w="1810"/>
        <w:gridCol w:w="23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Тариф на потребление тепловой энерг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ъём потребления тепловой энергии в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кал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ормативные затраты на потребление тепловой энерг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2*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ный финансовы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 планового пери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Таблица 2. Нормативные затраты на потребление электрической энергии</w:t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07"/>
        <w:gridCol w:w="1839"/>
        <w:gridCol w:w="253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Тариф на электрическую энерг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ъём потребления электрической энергии в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т/ч;мВт/ч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/>
            </w:pPr>
            <w:r>
              <w:rPr>
                <w:sz w:val="26"/>
                <w:szCs w:val="26"/>
              </w:rPr>
              <w:t>Нормативные затраты на потребление электрической энерг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2*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ный финансовый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 планового пери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/>
        <w:t>Таблица 3. Нормативные затраты на водоснабжение и водоотведение</w:t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07"/>
        <w:gridCol w:w="1839"/>
        <w:gridCol w:w="253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(руб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ъём потребления 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уб.м.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/>
            </w:pPr>
            <w:r>
              <w:rPr>
                <w:sz w:val="26"/>
                <w:szCs w:val="26"/>
              </w:rPr>
              <w:t>Нормативные затраты на потребление электрической энерг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2*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ный финансовый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 планового пери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20" w:type="dxa"/>
        <w:jc w:val="left"/>
        <w:tblInd w:w="8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02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25:00Z</dcterms:created>
  <dc:creator>Кузьмина НА</dc:creator>
  <dc:description/>
  <dc:language>en-US</dc:language>
  <cp:lastModifiedBy>USER</cp:lastModifiedBy>
  <dcterms:modified xsi:type="dcterms:W3CDTF">2021-07-26T12:25:00Z</dcterms:modified>
  <cp:revision>2</cp:revision>
  <dc:subject/>
  <dc:title/>
</cp:coreProperties>
</file>