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</w:rPr>
        <w:t>к Порядку и Методике планирования бюджетных ассигнований областного бюджета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ас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дополнительных ассигнований на доведение средней заработной платы  отдельных категорий работников государственных учреждений до плановых показателей на 2015, 2016, 2017. 2018 годы* в соответствии с указами Президента </w:t>
      </w:r>
      <w:r>
        <w:rPr>
          <w:rFonts w:cs="Times New Roman" w:ascii="Times New Roman" w:hAnsi="Times New Roman"/>
          <w:sz w:val="24"/>
          <w:szCs w:val="28"/>
        </w:rPr>
        <w:t xml:space="preserve">Российской Федерации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 - 2017 годы",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2"/>
        <w:gridCol w:w="850"/>
        <w:gridCol w:w="709"/>
        <w:gridCol w:w="1277"/>
        <w:gridCol w:w="993"/>
        <w:gridCol w:w="990"/>
        <w:gridCol w:w="1134"/>
        <w:gridCol w:w="993"/>
        <w:gridCol w:w="1419"/>
        <w:gridCol w:w="1276"/>
        <w:gridCol w:w="1419"/>
        <w:gridCol w:w="1417"/>
        <w:gridCol w:w="1276"/>
      </w:tblGrid>
      <w:tr>
        <w:trPr>
          <w:trHeight w:val="9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п/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тегория  работников государственных  учреждений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-  </w:t>
              <w:br/>
              <w:t>списочная</w:t>
              <w:br/>
              <w:t xml:space="preserve">численность    </w:t>
              <w:br/>
              <w:t xml:space="preserve">(ед.)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>расходов</w:t>
              <w:br/>
              <w:t xml:space="preserve">за счет </w:t>
              <w:br/>
              <w:t>средств районного</w:t>
              <w:br/>
              <w:t xml:space="preserve">бюджета, тыс.    </w:t>
              <w:br/>
              <w:t xml:space="preserve">руб.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четная</w:t>
              <w:br/>
              <w:t xml:space="preserve">средняя  </w:t>
              <w:br/>
              <w:t xml:space="preserve">з/плата  </w:t>
              <w:br/>
              <w:t xml:space="preserve">по       </w:t>
              <w:br/>
              <w:t xml:space="preserve">учр-ниям </w:t>
              <w:br/>
              <w:t xml:space="preserve">в 201_   </w:t>
              <w:br/>
              <w:t xml:space="preserve">году (по </w:t>
              <w:br/>
              <w:t>списочной</w:t>
              <w:br/>
              <w:t xml:space="preserve">числен-  </w:t>
              <w:br/>
              <w:t xml:space="preserve">ности)   </w:t>
              <w:br/>
              <w:t xml:space="preserve">(тыс.    </w:t>
              <w:br/>
              <w:t xml:space="preserve">руб.)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ноз-</w:t>
              <w:br/>
              <w:t xml:space="preserve">ная     </w:t>
              <w:br/>
              <w:t xml:space="preserve">средняя </w:t>
              <w:br/>
              <w:t xml:space="preserve">з/плата </w:t>
              <w:br/>
              <w:t>по области в</w:t>
              <w:br/>
              <w:t xml:space="preserve">201_    </w:t>
              <w:br/>
              <w:t xml:space="preserve">году (тыс.   </w:t>
              <w:br/>
              <w:t xml:space="preserve">руб.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-  </w:t>
              <w:br/>
              <w:t xml:space="preserve">шение    </w:t>
              <w:br/>
              <w:t xml:space="preserve">средней  </w:t>
              <w:br/>
              <w:t xml:space="preserve">(списоч- </w:t>
              <w:br/>
              <w:t xml:space="preserve">ной)     </w:t>
              <w:br/>
              <w:t xml:space="preserve">з/платы  </w:t>
              <w:br/>
              <w:t xml:space="preserve">работ-   </w:t>
              <w:br/>
              <w:t xml:space="preserve">ников    </w:t>
              <w:br/>
              <w:t>учр-ний и</w:t>
              <w:br/>
              <w:t xml:space="preserve">средней  </w:t>
              <w:br/>
              <w:t xml:space="preserve">з/платы  </w:t>
              <w:br/>
              <w:t>по области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ано</w:t>
              <w:br/>
              <w:t xml:space="preserve">вый    </w:t>
              <w:br/>
              <w:t>показа-</w:t>
              <w:br/>
              <w:t xml:space="preserve">тель   </w:t>
              <w:br/>
              <w:t>соотно-</w:t>
              <w:br/>
              <w:t xml:space="preserve">шения, </w:t>
              <w:br/>
              <w:t xml:space="preserve">%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четные  </w:t>
              <w:br/>
              <w:t xml:space="preserve">дополни-   </w:t>
              <w:br/>
              <w:t xml:space="preserve">тельные    </w:t>
              <w:br/>
              <w:t xml:space="preserve">ассигно-   </w:t>
              <w:br/>
              <w:t xml:space="preserve">вания для  </w:t>
              <w:br/>
              <w:t xml:space="preserve">доведения  </w:t>
              <w:br/>
              <w:t xml:space="preserve">средней    </w:t>
              <w:br/>
              <w:t xml:space="preserve">(списочной) з/платы    </w:t>
              <w:br/>
              <w:t xml:space="preserve">работников </w:t>
              <w:br/>
              <w:t xml:space="preserve">учреждений </w:t>
              <w:br/>
              <w:t>до плановых</w:t>
              <w:br/>
              <w:t xml:space="preserve">показателей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рытие </w:t>
              <w:br/>
              <w:t>расчетной</w:t>
              <w:br/>
              <w:t xml:space="preserve">дополни- </w:t>
              <w:br/>
              <w:t xml:space="preserve">тельной  </w:t>
              <w:br/>
              <w:t xml:space="preserve">потреб-  </w:t>
              <w:br/>
              <w:t xml:space="preserve">ности за </w:t>
              <w:br/>
              <w:t xml:space="preserve">счет     </w:t>
              <w:br/>
              <w:t>опти-</w:t>
              <w:br/>
              <w:t xml:space="preserve">мизации  </w:t>
              <w:br/>
              <w:t>расходов,</w:t>
              <w:br/>
              <w:t xml:space="preserve">сети,    </w:t>
              <w:br/>
              <w:t xml:space="preserve">доходов  </w:t>
              <w:br/>
              <w:t xml:space="preserve">ПД, ОМС, </w:t>
              <w:br/>
              <w:t xml:space="preserve">средств  </w:t>
              <w:br/>
              <w:t xml:space="preserve">ФБ (тыс. </w:t>
              <w:br/>
              <w:t xml:space="preserve">руб.)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-   </w:t>
              <w:br/>
              <w:t xml:space="preserve">тельная    </w:t>
              <w:br/>
              <w:t>потребность</w:t>
              <w:br/>
              <w:t xml:space="preserve">для        </w:t>
              <w:br/>
              <w:t xml:space="preserve">доведения  </w:t>
              <w:br/>
              <w:t xml:space="preserve">средней    </w:t>
              <w:br/>
              <w:t>(списочной)</w:t>
              <w:br/>
              <w:t xml:space="preserve">з/платы    </w:t>
              <w:br/>
              <w:t xml:space="preserve">работников </w:t>
              <w:br/>
              <w:t xml:space="preserve">учреждений </w:t>
              <w:br/>
              <w:t>до плановых</w:t>
              <w:br/>
              <w:t>показателей</w:t>
              <w:br/>
              <w:t xml:space="preserve">за счет    </w:t>
              <w:br/>
              <w:t>областного</w:t>
              <w:br/>
              <w:t xml:space="preserve"> бюджета, в год </w:t>
              <w:br/>
              <w:t xml:space="preserve">тыс. руб.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  <w:br/>
              <w:t xml:space="preserve">дополни- </w:t>
              <w:br/>
              <w:t xml:space="preserve">тельные  </w:t>
              <w:br/>
              <w:t xml:space="preserve">ассигно- </w:t>
              <w:br/>
              <w:t xml:space="preserve">вания на </w:t>
              <w:br/>
              <w:t xml:space="preserve">начисле- </w:t>
              <w:br/>
              <w:t xml:space="preserve">ния на   </w:t>
              <w:br/>
              <w:t xml:space="preserve">выплаты  </w:t>
              <w:br/>
              <w:t>по оплате</w:t>
              <w:br/>
              <w:t xml:space="preserve">труда,   </w:t>
              <w:br/>
              <w:t xml:space="preserve">в год    </w:t>
              <w:b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</w:t>
              <w:br/>
              <w:t>расчетные</w:t>
              <w:br/>
              <w:t xml:space="preserve">дополни- </w:t>
              <w:br/>
              <w:t xml:space="preserve">тельные  </w:t>
              <w:br/>
              <w:t xml:space="preserve">ассигно- </w:t>
              <w:br/>
              <w:t xml:space="preserve">вания, в </w:t>
              <w:br/>
              <w:t xml:space="preserve">год тыс. </w:t>
              <w:br/>
              <w:t xml:space="preserve">руб.     </w:t>
            </w:r>
          </w:p>
        </w:tc>
      </w:tr>
      <w:tr>
        <w:trPr>
          <w:trHeight w:val="2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-</w:t>
              <w:br/>
              <w:t xml:space="preserve">ма- </w:t>
              <w:br/>
              <w:t>тив-</w:t>
              <w:br/>
              <w:t xml:space="preserve">н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-</w:t>
              <w:br/>
              <w:t>соч-</w:t>
              <w:br/>
              <w:t xml:space="preserve">на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=6/7x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=(9-8)x7 </w:t>
              <w:br/>
              <w:t>x4x12 мес./</w:t>
              <w:br/>
              <w:t xml:space="preserve">    10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=10-1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=12+13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,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расчет представляется в отдельной таблице на кажд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____________   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итель  _____________   _________   _________________     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4"/>
        </w:rPr>
        <w:t>(должность)           (подпись)    (расшифровка подписи)          (телефон)</w:t>
      </w:r>
    </w:p>
    <w:p>
      <w:pPr>
        <w:pStyle w:val="ConsPlusNonforma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" ___________ ____ г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5:00Z</dcterms:created>
  <dc:creator>Петряшева</dc:creator>
  <dc:description/>
  <dc:language>en-US</dc:language>
  <cp:lastModifiedBy>USER</cp:lastModifiedBy>
  <cp:lastPrinted>2015-05-27T15:38:00Z</cp:lastPrinted>
  <dcterms:modified xsi:type="dcterms:W3CDTF">2021-07-26T12:25:00Z</dcterms:modified>
  <cp:revision>2</cp:revision>
  <dc:subject/>
  <dc:title/>
</cp:coreProperties>
</file>