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ЫТЕ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16 № 357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. Выте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3  № 42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Федерального закона от 06 октября 2003 года № 131–ФЗ  «Об общих принципах организации местного самоуправления в Российской Федерации», закона Вологодской области от 6 декабря 2013 года № 3222-ОЗ «О межбюджетных трансфертах в Вологодской области» </w:t>
      </w:r>
      <w:r>
        <w:rPr>
          <w:b/>
          <w:sz w:val="28"/>
          <w:szCs w:val="28"/>
        </w:rPr>
        <w:t>Представительное Собрание Вытегорского муниципального района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ежбюджетных трансфертах в Вытегорском муниципальном районе, утвержденное  решением Представительного Собрания Вытегорского муниципального района от 25 декабря 2013 года № 42 «О межбюджетных трансфертах в Вытегорском муниципальном районе» (с последующими изменениями) 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ункт 16  </w:t>
      </w:r>
      <w:r>
        <w:rPr>
          <w:color w:val="000000"/>
          <w:sz w:val="28"/>
          <w:szCs w:val="28"/>
        </w:rPr>
        <w:t xml:space="preserve">изложить в новой редакции : «16. Право на получение иных межбюджетных трансфертов, предоставляемых в форме дотаций на поддержку мер по обеспечению сбалансированности бюджетов поселений, имеют поселения района, уровень расчетной бюджетной обеспеченности которых до выравнивания бюджетной обеспеченности не превышает значения равного 1 и (или)  соотношение налоговых, неналоговых доходов с учетом дотации на выравнивание бюджетной обеспеченности поселений и суммарной оценки расходных обязательст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селения по вопросам местного значения  на 2017 год менее 0,9.»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в приложении 1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2  изложить в новой редакции:                                            «КритБО — критерий выравнивания расчетной бюджетной обеспеченности поселений, определяемый как среднее арифметическое суммы показателей уровня расчетной бюджетной обеспеченности поселений, имеющих значение равное или более 1.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 изложить в новой редакции согласно приложению  к настоящему решению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1 января 2017 года и применяется к правоотношениям, возникающие при формировании районного бюджета и бюджетов поселений, входящих в состав Вытегорского муниципального района, на 2017 год и плановый период 2018 и 2019 год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                                                   А.В.Зи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А.Н. Павл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реш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ного Собр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16 № 35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2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межбюджетных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ах в Вытегорско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район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СПРЕДЕЛЕНИЯ ДОТАЦИЙ НА ПОДДЕРЖКУ МЕР ПО ОБЕСПЕЧЕНИЮ СБАЛАНСИРОВАННОСТИ БЮДЖЕТОВ ПОСЕЛ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 определяет  порядок распределения дотаций на поддержку мер по обеспечению сбалансированности бюджетов поселений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дотации на поддержку мер по обеспечению сбалансированности бюджета поселения района (Д</w:t>
      </w:r>
      <w:r>
        <w:rPr>
          <w:color w:val="000000"/>
          <w:sz w:val="28"/>
          <w:szCs w:val="28"/>
          <w:vertAlign w:val="superscript"/>
        </w:rPr>
        <w:t>сб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) определяется по формуле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сб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= ( Рас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(До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Д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ФФП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), где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оценка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поселения 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прогноз налоговых и неналоговых дох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поселения, за исключением доходов от уплаты акцизов на нефтепродукты по дифференцированным нормативам области 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ФФП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дотаций на выравнивание бюджетной обеспеченности поселений, предоставляемый бюджет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поселения, рассчитанный в соответствии с методикой, утвержденной приложением 1 к  решению Представительного Собрания Вытегорского муниципального района от 25 декабря 2013 года №42, без учета замены дополнительными нормативами отчислений от налога на доходы физическ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асчетный размер дотации на поддержку мер по обеспечению сбалансированности бюджета поселения района  имеет отрицательное значение, то размер указанной дотации принимается равным нул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расходных обязательст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селения (Расх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 в год определяется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= Рас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р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</w:t>
      </w:r>
      <w:r>
        <w:rPr>
          <w:rFonts w:cs="Times New Roman" w:ascii="Times New Roman" w:hAnsi="Times New Roman"/>
          <w:sz w:val="28"/>
          <w:szCs w:val="28"/>
        </w:rPr>
        <w:t>.  – расходы на душу населения  консолидированного бюджета поселений района  в год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на начало текущего финансового года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поправочный коэффициент, применяемый для оценки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душу населения консолидированного бюджета поселений района в год (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ед. 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ед. </w:t>
      </w:r>
      <w:r>
        <w:rPr>
          <w:rFonts w:cs="Times New Roman" w:ascii="Times New Roman" w:hAnsi="Times New Roman"/>
          <w:sz w:val="28"/>
          <w:szCs w:val="28"/>
        </w:rPr>
        <w:t>= (Дох + Д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ыр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</w:t>
      </w:r>
      <w:r>
        <w:rPr>
          <w:rFonts w:cs="Times New Roman" w:ascii="Times New Roman" w:hAnsi="Times New Roman"/>
          <w:sz w:val="28"/>
          <w:szCs w:val="28"/>
        </w:rPr>
        <w:t>)/ Н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  – расчетные налоговые и неналоговые доходы, определяемые на основании утвержденного решением о бюджете на текущий финансовый год (по состоянию на 1 июля)  объема налоговых и неналоговых доходов консолидированных бюджетов поселений района  по нормативам отчислений, установленным Бюджетным кодексом РФ, и единым нормативам отчислений, закрепленных законами области, (за исключением доходов от уплаты акцизов на нефтепродукты по дифференцированным нормативам области) с учетом изменения налогового, бюджетного законодательства  и  показателей социально-экономического развития на очередной финансовый год  (год планового периода) по методике, утверждаемой нормативным правовым актом финансового органа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выр  </w:t>
      </w:r>
      <w:r>
        <w:rPr>
          <w:rFonts w:cs="Times New Roman" w:ascii="Times New Roman" w:hAnsi="Times New Roman"/>
          <w:sz w:val="28"/>
          <w:szCs w:val="28"/>
        </w:rPr>
        <w:t xml:space="preserve">- расчетный объем дотации на выравнивание бюджетной обеспеченности  поселений района без учета замены дополнительными нормативами отчислений от налога на доходы физических лиц, рассчитанный в соответствии с приложением 1 к 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Собрания Вытегорского муниципального района от        25 декабря 2013 года № 42</w:t>
      </w:r>
      <w:r>
        <w:rPr>
          <w:rFonts w:cs="Times New Roman" w:ascii="Times New Roman" w:hAnsi="Times New Roman"/>
          <w:sz w:val="28"/>
          <w:szCs w:val="28"/>
        </w:rPr>
        <w:t xml:space="preserve">  в теку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</w:t>
      </w:r>
      <w:r>
        <w:rPr>
          <w:rFonts w:cs="Times New Roman" w:ascii="Times New Roman" w:hAnsi="Times New Roman"/>
          <w:sz w:val="28"/>
          <w:szCs w:val="28"/>
        </w:rPr>
        <w:t>- объем дотации на поддержку мер по обеспечению сбалансированности  бюджетов поселений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- численность постоянного населения района на начало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авочный коэффициент, применяемый для оценки расходных обязательст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 (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) определяется 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= (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.</w:t>
      </w:r>
      <w:r>
        <w:rPr>
          <w:rFonts w:cs="Times New Roman" w:ascii="Times New Roman" w:hAnsi="Times New Roman"/>
          <w:sz w:val="28"/>
          <w:szCs w:val="28"/>
        </w:rPr>
        <w:t>/ 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 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душу населения 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 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ед.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душу населения  консолидированных бюджетов поселений 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оправочного коэффициента, применяемого для оценки расходных обязательств, математическое округление примен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вух знаков после запя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душу на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 в год  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До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Д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ыр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</w:t>
      </w:r>
      <w:r>
        <w:rPr>
          <w:rFonts w:cs="Times New Roman" w:ascii="Times New Roman" w:hAnsi="Times New Roman"/>
          <w:sz w:val="28"/>
          <w:szCs w:val="28"/>
        </w:rPr>
        <w:t>)/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– расчетные налоговые и неналоговые доходы, определяемые на основании утвержденного решением о бюджете на текущий финансовый год (по состоянию на 1 июля)  объема налоговых и неналоговых доходо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  по нормативам отчислений, установленным Бюджетным кодексом РФ, и единым нормативам отчислений, закрепленных законами области, (за исключением доходов от уплаты акцизов на нефтепродукты по дифференцированным нормативам области) с учетом изменения налогового, бюджетного законодательства  и  показателей социально-экономического развития на очередной финансовый год  (год планового периода) по методике, утверждаемой нормативным правовым актом финансового органа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выр   </w:t>
      </w:r>
      <w:r>
        <w:rPr>
          <w:rFonts w:cs="Times New Roman" w:ascii="Times New Roman" w:hAnsi="Times New Roman"/>
          <w:sz w:val="28"/>
          <w:szCs w:val="28"/>
        </w:rPr>
        <w:t xml:space="preserve">- расчетный объем дотации на выравнивание бюджетной обеспеченност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поселения  района без учета замены дополнительными нормативами отчислений от налога на доходы физических лиц, рассчитанный в соответствии с приложением 1 к 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Собрания Вытегорского муниципального района от 25 декабря 2013 года №42</w:t>
      </w:r>
      <w:r>
        <w:rPr>
          <w:rFonts w:cs="Times New Roman" w:ascii="Times New Roman" w:hAnsi="Times New Roman"/>
          <w:sz w:val="28"/>
          <w:szCs w:val="28"/>
        </w:rPr>
        <w:t xml:space="preserve">  в теку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  </w:t>
      </w:r>
      <w:r>
        <w:rPr>
          <w:rFonts w:cs="Times New Roman" w:ascii="Times New Roman" w:hAnsi="Times New Roman"/>
          <w:sz w:val="28"/>
          <w:szCs w:val="28"/>
        </w:rPr>
        <w:t xml:space="preserve">- объем дотации на поддержку мер по обеспечению сбалансированности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в текущем финансовом году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численность постоянного населе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района на начало текущего финансового года.»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+ Полужирный"/>
    <w:basedOn w:val="Style13"/>
    <w:qFormat/>
    <w:rPr>
      <w:b/>
      <w:bCs/>
      <w:spacing w:val="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4:00Z</dcterms:created>
  <dc:creator>Кирьянов</dc:creator>
  <dc:description/>
  <dc:language>en-US</dc:language>
  <cp:lastModifiedBy>USER</cp:lastModifiedBy>
  <cp:lastPrinted>2016-11-14T16:03:00Z</cp:lastPrinted>
  <dcterms:modified xsi:type="dcterms:W3CDTF">2021-07-22T08:54:00Z</dcterms:modified>
  <cp:revision>2</cp:revision>
  <dc:subject/>
  <dc:title>ПРОЕКТ</dc:title>
</cp:coreProperties>
</file>