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1.2014  № 145</w:t>
      </w:r>
    </w:p>
    <w:p>
      <w:pPr>
        <w:pStyle w:val="Normal"/>
        <w:ind w:left="1068" w:firstLine="348"/>
        <w:jc w:val="both"/>
        <w:rPr/>
      </w:pPr>
      <w:r>
        <w:rPr/>
        <w:t>г.Вытегра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4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», руководствуясь Бюджетным кодексом Российской Федерации, законом Вологодской области от 06 декабря 2013 года № 3222-ОЗ «О межбюджетных трансфертах в Вологодской области» (с последующими изменениями) и рассмотрев представление Главы Вытегор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межбюджетных трансфертах в Вытегорском муниципальном районе, утвержденное решением Представительного Собрания Вытегорского муниципального района от 25 декабря 2013 года № 42 «О межбюджетных трансфертах в Вытегорском муниципальном районе» (далее –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8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- в случаях необходимости решения вопросов местного значения межмуниципального характер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6 Порядка распределения дотаций на выравнивание бюджетной обеспеченности поселений района из районного бюджета (приложение 1 к Положению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17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эффициент дифференциации расходов на содержание муниципального жилищного фон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К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мж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)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поселении района принимается равным 1.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18-22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и применяется к правоотношениям, возникающим при составлении и исполнении районного бюджета 2015 год и плановый период 2016 и 2017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А.Н.Павликов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4:00Z</dcterms:created>
  <dc:creator>Наталья</dc:creator>
  <dc:description/>
  <dc:language>en-US</dc:language>
  <cp:lastModifiedBy>USER</cp:lastModifiedBy>
  <cp:lastPrinted>2014-09-29T14:18:00Z</cp:lastPrinted>
  <dcterms:modified xsi:type="dcterms:W3CDTF">2021-07-22T08:54:00Z</dcterms:modified>
  <cp:revision>2</cp:revision>
  <dc:subject/>
  <dc:title>ПРЕДСТАВИТЕЛЬНОЕ СОБРАНИЕ</dc:title>
</cp:coreProperties>
</file>