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2.2014  № 66</w:t>
      </w:r>
    </w:p>
    <w:p>
      <w:pPr>
        <w:pStyle w:val="Normal"/>
        <w:ind w:left="1068" w:firstLine="348"/>
        <w:jc w:val="both"/>
        <w:rPr/>
      </w:pPr>
      <w:r>
        <w:rPr/>
        <w:t>г.Выте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.11.2013  №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Главы Вытегорского муниципального района, в целях приведения нормативных правовых актов района в соответствие с действующим законодательством  </w:t>
      </w: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 Вытегорского муниципального района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 Внести  в Положение о бюджетном процессе в Вытегорском муниципальном районе, утвержденное  решением Представительного Собрания Вытегорского муниципального района от 1 ноября 2013 года № 6,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подпункте 6 пункта 17 слова «на конец очередного финансового года и конец каждого года планового периода» заменить словами « на 1 января года, следующего за очередным финансовым годом и каждым годом планового период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пункте 18 слово «до» заменить словами «не позднее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ункт 25 дополнить подпунктами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4) остатки средств на счете, открытом Финансовому управлению в учреждении Центрального банка Российской Федерации для учета средств муниципальных бюджетных и автономных учреж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бюджетные кредиты на пополнение остатков средств на счете районного бюджета.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в подпункте 10 пункта 30 слова «долгосрочных целевых» исключи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 пункт 33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 Постоянно действующим органом внешнего муниципального контроля Вытегорского муниципального района является Ревизионная комиссия Вытегорского муниципальн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осуществления Ревизионной комиссией Вытегорского муниципального района полномочий по внешнему  муниципальному финансовому контролю определяется решением представительного Собрания Вытегорского муниципального района.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пункт 34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 Внутренний муниципальный контроль осуществляется Финансовым управлением Вытегорского муниципального района как финансовым органом Вытегорского муниципального района и как органом внутреннего финансового контро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осуществления Финансовым управлением полномочий по внутреннему муниципальному контролю определяется постановлением Администрации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овершение бюджетного нарушения  применяются бюджетные меры принуждения в соответствии с Бюджетным кодексом Российской Федер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на следующий день после дня его официального опубликования, за исключением подпункта 4 пункта 1 настоя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пункт 4 пункта 1 настоящего решения вступает в силу с 1 января 201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                                    А.Н. Павл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47:00Z</dcterms:created>
  <dc:creator>Наталья</dc:creator>
  <dc:description/>
  <dc:language>en-US</dc:language>
  <cp:lastModifiedBy>USER</cp:lastModifiedBy>
  <cp:lastPrinted>2014-02-13T16:49:00Z</cp:lastPrinted>
  <dcterms:modified xsi:type="dcterms:W3CDTF">2021-07-22T08:47:00Z</dcterms:modified>
  <cp:revision>2</cp:revision>
  <dc:subject/>
  <dc:title>ПРЕДСТАВИТЕЛЬНОЕ СОБРАНИЕ</dc:title>
</cp:coreProperties>
</file>