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6 № 358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3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Вытегор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Вытегорском муниципальном районе, утвержденное решением Представительного Собрания Вытегорского муниципального района от 1 ноября 2013 года № 6,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ункте 8.1. после слов «бюджетную роспись» дополнить словами «районн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унктом 8.2 следующего содержания : «8.2. В решении о районном бюджете должны содержаться нормативы распределения доходов между бюджетами городского и сельских поселений, входящих в состав Вытегорского муниципального района, в случае, если они не установлены Бюджетным кодексом Российской Федерации, законом Вологодской области об областном бюджете либо законами Вологодской области, принятыми в соответствии с положениями Бюджет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нкт 17 дополнить подпунктом 4.1 следующего содержания: «4.1) реестр источников доходо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абзац пятый пункта 21 после слов «бюджетной» дополнить словами «политики», после слова  «и» дополнить словами «основные на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дополнить пунктом 24.1 следующего содержания: «24.1.       Остаток субсидии на финансовое обеспечение выполнения муниципального задания в объеме, соответствующем недостигнутым показателям муниципального задания, подлежит возврату в районный бюджет автономными и бюджетными учреждениями района в порядке, установленном Администрацией района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подпункт 3 пункта 25 изложить в новой редакции : «3)остатки средств на едином счете районного бюджета, сложившиеся на начало текущего финансового года, в полном объеме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                                                   А.В.Зи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А.Н. Пав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8:00Z</dcterms:created>
  <dc:creator>Кирьянов</dc:creator>
  <dc:description/>
  <dc:language>en-US</dc:language>
  <cp:lastModifiedBy>USER</cp:lastModifiedBy>
  <cp:lastPrinted>2016-11-14T12:40:00Z</cp:lastPrinted>
  <dcterms:modified xsi:type="dcterms:W3CDTF">2021-07-22T08:48:00Z</dcterms:modified>
  <cp:revision>2</cp:revision>
  <dc:subject/>
  <dc:title>ПРОЕКТ</dc:title>
</cp:coreProperties>
</file>