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ТАВИТЕЛЬНОЕ СОБР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ТЕГОР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8.10.2015  № 247 </w:t>
      </w:r>
    </w:p>
    <w:p>
      <w:pPr>
        <w:pStyle w:val="Normal"/>
        <w:ind w:left="1068" w:firstLine="348"/>
        <w:jc w:val="both"/>
        <w:rPr/>
      </w:pPr>
      <w:r>
        <w:rPr/>
        <w:t>г.Вытегра</w:t>
      </w:r>
    </w:p>
    <w:p>
      <w:pPr>
        <w:pStyle w:val="Normal"/>
        <w:ind w:left="1068" w:firstLine="348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тавитель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 01.11.2013  № 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 и  рассмотрев представление Главы Вытегорского муниципального  района  </w:t>
      </w:r>
      <w:r>
        <w:rPr>
          <w:rFonts w:cs="Times New Roman" w:ascii="Times New Roman" w:hAnsi="Times New Roman"/>
          <w:b/>
          <w:sz w:val="28"/>
          <w:szCs w:val="28"/>
        </w:rPr>
        <w:t>Представительное Собрание Вытегорского муниципального района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. Внести  в Положение о бюджетном процессе в Вытегорском муниципальном районе, утвержденное  решением Представительного Собрания Вытегорского муниципального района от 1 ноября 2013 года № 6, (с изменениями, внесенными решениями Представительного Собрания Вытегорского муниципального района от 13 февраля 2014 года № 66, от 25 февраля 2015 года №172) следующие изменения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одпункт 1 пункта 17 изложить в следующей редакции «1)основные направления бюджетной политики и основные направления налоговой политики;»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) в пункте 26 :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абзац 3  признать утратившим сил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абзаце 4 после слова «Учет» исключить слова «операций по зачислению доходов по главным администраторам (администраторам) доходов районного бюджета и учет операций главных администраторов (администраторов) источников финансирования дефицита районного бюджета, учет 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 Настоящее решение вступает в силу на следующий день после дня его официального опублик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22" w:after="0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Normal"/>
        <w:ind w:left="1068" w:firstLine="348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</w:r>
    </w:p>
    <w:p>
      <w:pPr>
        <w:pStyle w:val="ListParagraph"/>
        <w:ind w:left="28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Глава района</w:t>
        <w:tab/>
        <w:tab/>
        <w:t xml:space="preserve">                     </w:t>
        <w:tab/>
        <w:tab/>
        <w:t xml:space="preserve">     А.Н. Павлико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 w:val="false"/>
      <w:ind w:left="720" w:hanging="0"/>
    </w:pPr>
    <w:rPr>
      <w:rFonts w:ascii="Courier New" w:hAnsi="Courier New" w:cs="Courier New"/>
      <w:color w:val="00000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49:00Z</dcterms:created>
  <dc:creator>Наталья</dc:creator>
  <dc:description/>
  <dc:language>en-US</dc:language>
  <cp:lastModifiedBy>USER</cp:lastModifiedBy>
  <cp:lastPrinted>2014-05-27T15:18:00Z</cp:lastPrinted>
  <dcterms:modified xsi:type="dcterms:W3CDTF">2021-07-22T08:49:00Z</dcterms:modified>
  <cp:revision>2</cp:revision>
  <dc:subject/>
  <dc:title>ПРЕДСТАВИТЕЛЬНОЕ СОБРАНИЕ</dc:title>
</cp:coreProperties>
</file>