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5  № 172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3 № 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Представительного Собрания,  рассмотрев представление Главы Вытегор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бюджетном процессе в Вытегорском муниципальном районе, утвержденное решением Представительного Собрания Вытегорского муниципального района от 1 ноября 2013 года № 6 (с последующими изменениями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ятом пункта 9 слово «двух» заменить словом «тре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18-20, 31 слова «контрольно-счетный отдел Представительного Собрания» заменить словами «Ревизионная комиссия Вытегорского муниципального района» в соответствующих падеж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21, 32  слова «начальника контрольно-счетного отдела Представительного Собрания» заменить словами «председателя Ревизионной комиссии Вытегор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26 слова «на счете, открытом в РКЦ г.Вытегры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ы 33 и 3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. Постоянно действующим органом внешнего муниципального финансового контроля Вытегорского муниципального района является Ревизионная комиссия Вытего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Ревизионной комиссией Вытегорского муниципального района полномочий по внешнему муниципальному финансовому контролю определяется решением Представительн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нутренний муниципальный финансовый контроль осуществляется Финансовым управлением как финансовым органом Вытегорского муниципального района и Администрацией как органом внутреннего муниципального финансового контрол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дпункты 5 и 6 пункта 1 решения Представительного Собрания Вытегорского муниципального района от        13 февраля 2014 года  № 66 «О внесении изменений в решение Представительного Собрания от 01.11.2013 № 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А.Н. Павл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8:00Z</dcterms:created>
  <dc:creator>Наталья</dc:creator>
  <dc:description/>
  <dc:language>en-US</dc:language>
  <cp:lastModifiedBy>USER</cp:lastModifiedBy>
  <cp:lastPrinted>2015-01-28T08:59:00Z</cp:lastPrinted>
  <dcterms:modified xsi:type="dcterms:W3CDTF">2021-07-22T08:48:00Z</dcterms:modified>
  <cp:revision>2</cp:revision>
  <dc:subject/>
  <dc:title>ПРЕДСТАВИТЕЛЬНОЕ СОБРАНИЕ</dc:title>
</cp:coreProperties>
</file>