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 ВЫТЕГО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т 31.01.2017    №  6 – 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г. Выте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и дополнений в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е № 7-р от 20.01.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основании Положения о Ревизионной комиссии Вытегорского муниципального района, утвержденного решением Представительного Собрания Вытегорского муниципального района № 35 от 11.12.2013 года, в целях формирования полной и достоверной информации о деятельности Ревизионной комиссии Вытегорского муниципального района и ее результатах, как в целом, так и по видам деятельности, необходимой для формирования квартальной информации и ежегодного отчета о работе Ревизионной комиссии Вытегорского муниципального района,</w:t>
      </w:r>
      <w:r>
        <w:rPr/>
        <w:t xml:space="preserve"> </w:t>
      </w:r>
      <w:r>
        <w:rPr>
          <w:szCs w:val="28"/>
        </w:rPr>
        <w:t xml:space="preserve">внести  в Регламент Ревизионной комиссии Вытегорского муниципального района, утвержденный распоряжением </w:t>
      </w:r>
      <w:r>
        <w:rPr>
          <w:bCs/>
          <w:szCs w:val="28"/>
        </w:rPr>
        <w:t>Председателя Представительного Собрания Вытегорского муниципального района № 7-р от 20.01.2014 года «Об утверждении Регламента Ревизионной комиссии Вытегорского муниципального района» (с дополнениями утвержденными распоряжением № 8-р от 01.04.2015) (далее – Регламент) следующие  дополнени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здел 14 Регламента  «Порядок подготовки представлений и  предписаний по результатам контрольных мероприятий» дополнить пунктом 14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14.11. В целях обеспечения качественного выполнения полномочий, возложенных на Ревизионную комиссию, эффективности ее контрольной деятельности должностными лицами Ревизионной комиссии осуществляется внутренний учет результатов проведенных мероприятий. 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се результаты деятельности Ревизионной комиссии  подлежат точному и своевременному учету в количественном и в денежном выражении. </w:t>
      </w:r>
    </w:p>
    <w:p>
      <w:pPr>
        <w:pStyle w:val="Normal"/>
        <w:jc w:val="both"/>
        <w:rPr/>
      </w:pPr>
      <w:r>
        <w:rPr>
          <w:szCs w:val="28"/>
        </w:rPr>
        <w:t>В процессе учета результатов деятельности Ревизионной комиссии должностными лицами ведутся Регистры внутреннего учета результатов мероприятий, которые позволяют:</w:t>
      </w:r>
    </w:p>
    <w:p>
      <w:pPr>
        <w:pStyle w:val="Normal"/>
        <w:jc w:val="both"/>
        <w:rPr/>
      </w:pPr>
      <w:r>
        <w:rPr>
          <w:szCs w:val="28"/>
        </w:rPr>
        <w:t>- формировать на любую дату полную и достоверную информацию о деятельности Ревизионной комиссии и ее результатах с начала текущего года;</w:t>
      </w:r>
    </w:p>
    <w:p>
      <w:pPr>
        <w:pStyle w:val="Normal"/>
        <w:jc w:val="both"/>
        <w:rPr/>
      </w:pPr>
      <w:r>
        <w:rPr>
          <w:szCs w:val="28"/>
        </w:rPr>
        <w:t xml:space="preserve">- осуществлять контроль исполнения планов работы и выявление внутренних резервов для обеспечения реализации полномочий, возложенных на Ревизионную комиссию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ние регистров внутреннего учета и составление внутренней отчетности, достоверность учета обеспечивается должностными лицами Ревизионной комиссии. Документы внутреннего учета и отчетности предназначены для внутреннего пользования и не подлежат представлению сторонним организациям и лицам. Основанием для занесения записей в регистры являются документы, связанные с непосредственным проведением контрольных мероприятий, и отражающие конкретные результаты проделанной в их рамках работы (акты, отчеты, заключения, представления и предписания, ответы на них, обращения в правоохранительные и иные контролирующие органы и ответы на них, информационные сообщения и др.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внутреннего контроля на каждое контрольное мероприятие заводится отдельный регистр – карточка учета контрольного мероприятия по форме, согласно приложения 16 к настоящему Регламенту Ревизионной комиссии, которые заполняются по завершении контрольного мероприят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5 Регламента «Проведение экспертно-аналитического мероприятия» дополнить пунктом 15.11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14.11. В целях обеспечения качественного выполнения полномочий, возложенных на Ревизионную комиссию, эффективности ее экспертно-аналитической деятельности должностными лицами Ревизионной комиссии осуществляется внутренний учет результатов проведенных экспертно-аналитических мероприятий. 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се результаты деятельности Ревизионной комиссии  подлежат точному и своевременному учету в количественном и в денежном выражении. На каждое экспертно-аналитическое мероприятие заводится отдельный регистр – карточка  мероприятия, по форме, согласно приложения 17 к настоящему Регламенту Ревизионной комиссии, которые заполняются по завершении экспертно-аналитического мероприятия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здел 18 Регламента «Образцы документов, используемых в работе Ревизионной комиссии» дополнить пунктами 16 и 17 следующего содержания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16. Форма - карточка учета контрольного мероприятия (приложение 16 к Регламенту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. Форма – карточка учета экспертно-аналитического мероприятия (приложение 17 к Регламенту)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Регламент приложениями 16 и 17 (прилагает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b/>
          <w:szCs w:val="28"/>
        </w:rPr>
        <w:t>Вытегорского муниципального района                                        А.В.Зими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Ревизионной комиссии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УЧЕТА КОНТРОЛЬНОГО МЕРОПРИЯТИЯ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34"/>
        <w:gridCol w:w="2591"/>
        <w:gridCol w:w="2268"/>
      </w:tblGrid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мероприят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ведения мероприят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(и)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изменения сроков указываются причины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акты по результатам проведенных проверок на объектах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№ оформленного отчета и результаты его рассмотре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правлении предложений в адрес каждого проверенного объекта (по данным отчет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редложений Ревизионной комиссии: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(предписания) Ревизионной комиссии в которых да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я по восстановлению и взысканию средств на су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едложений по устранению недостатков и нарушений законодательства, в управлении и ведомственном контрол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правл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е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ставительное Собрание Вытег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е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Представительный орган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авоохранительные органы (в т.ч. по инициативе Ревизионной коми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отчета о результатах контрольного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ставительном органе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ой муниципального образова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о снятии мероприятия с контрол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правлении материалов в Дел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70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 аудитора – руководителя контрольного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___» _____________ </w:t>
            </w:r>
            <w:r>
              <w:rPr>
                <w:sz w:val="24"/>
                <w:szCs w:val="24"/>
              </w:rPr>
              <w:t>20__ г.</w:t>
            </w:r>
            <w:r>
              <w:rPr>
                <w:b/>
                <w:sz w:val="24"/>
                <w:szCs w:val="24"/>
              </w:rPr>
              <w:t xml:space="preserve">    _________________________</w:t>
            </w:r>
            <w:r>
              <w:rPr>
                <w:sz w:val="24"/>
                <w:szCs w:val="24"/>
              </w:rPr>
              <w:t xml:space="preserve">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едателя Ревиз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верки в Дело № ______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___» _____________ </w:t>
            </w:r>
            <w:r>
              <w:rPr>
                <w:sz w:val="24"/>
                <w:szCs w:val="24"/>
              </w:rPr>
              <w:t>20__ г.</w:t>
            </w:r>
            <w:r>
              <w:rPr>
                <w:b/>
                <w:sz w:val="24"/>
                <w:szCs w:val="24"/>
              </w:rPr>
              <w:t xml:space="preserve">    _________________________</w:t>
            </w:r>
            <w:r>
              <w:rPr>
                <w:sz w:val="24"/>
                <w:szCs w:val="24"/>
              </w:rPr>
              <w:t xml:space="preserve">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гламенту Ревизион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УЧЕТА ЭКСПЕРТНО-АНАЛИТИЧЕСК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638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пертно-аналитического мероприятия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мероприятия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ведения мероприятия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(и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изменения сроков указываются причин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ные заключения о проведенном экспертно-аналитическом мероприятии и результаты их рассмотре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воды и предложения по результатам проведенного экспертно-аналитического мероприят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направл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е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ставительный орган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ые орга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проведенных экспертно-аналитически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ой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ного органа муниципального образ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и о снятии мероприятия с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правлении материалов в Дело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аудитора – руководителя экспертно-аналитического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__ г.    _________________________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едателя Ревиз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верки в Дело № ______</w:t>
            </w:r>
          </w:p>
        </w:tc>
      </w:tr>
    </w:tbl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» _____________ 20__ г.    _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)                                                                         (подпись)                                                  (расшифровка подписи)</w:t>
      </w:r>
    </w:p>
    <w:p>
      <w:pPr>
        <w:pStyle w:val="Style15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0:00Z</dcterms:created>
  <dc:creator>Наталья</dc:creator>
  <dc:description/>
  <cp:keywords/>
  <dc:language>en-US</dc:language>
  <cp:lastModifiedBy>КСП_1</cp:lastModifiedBy>
  <cp:lastPrinted>2018-09-20T12:33:00Z</cp:lastPrinted>
  <dcterms:modified xsi:type="dcterms:W3CDTF">2019-11-06T12:40:00Z</dcterms:modified>
  <cp:revision>2</cp:revision>
  <dc:subject/>
  <dc:title>ПРЕДСТАВИТЕЛЬНОЕ СОБРАНИЕ ВЫТЕГОРСКОГО МУНИЦИПАЛЬНОГО РАЙОНА</dc:title>
</cp:coreProperties>
</file>