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40" w:after="0"/>
        <w:jc w:val="center"/>
        <w:rPr>
          <w:b/>
          <w:b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28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25"/>
        <w:jc w:val="center"/>
        <w:rPr/>
      </w:pPr>
      <w:r>
        <w:rPr/>
        <w:t xml:space="preserve">тел. (81746) 2-22-03,  факс (81746) _______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ev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458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1.75pt,8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октября  2015 года                                                                            № 19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Положения о Ревизионной комиссии Вытегорского муниципального района, утвержденного решением Представительного Собрания Вытегорского муниципального района от 11.12.2013 года №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внешнего муниципального  финансового контроля    «Экспертиза проекта бюджета на очередной финансовый год и плановый пери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Н.В.Зелинская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евизионная комиссия Вытегорского муниципального района</w:t>
      </w:r>
    </w:p>
    <w:p>
      <w:pPr>
        <w:pStyle w:val="TextBody"/>
        <w:ind w:left="5670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32"/>
          <w:szCs w:val="32"/>
        </w:rPr>
        <w:t>ЭКСПЕРТИЗА ПРОЕКТА БЮДЖЕТА НА ОЧЕРЕДНОЙ ФИНАНСОВЫЙ ГОД И ПЛАНОВЫЙ ПЕРИ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утвержден приказом Председателя Ревизионной комиссии Вытегорского муниципального района № 19 от 30.10.2015 года «Об утверждении стандарта внешнего финансового контроля»)</w:t>
      </w:r>
    </w:p>
    <w:p>
      <w:pPr>
        <w:pStyle w:val="Heading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……….………3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  <w:t>2. Основы осуществления предварительного контроля проекта бюджета…………………………………………………………………………..5</w:t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>
          <w:szCs w:val="28"/>
        </w:rPr>
        <w:t>3. Методические подходы к осуществлению предварительного контроля формирования проекта бюджета на очередной финансовый год и на плановый период…………………………………………………………………9</w:t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>
          <w:szCs w:val="28"/>
        </w:rPr>
        <w:t>4. Структура и основные положения заключения Ревизионной комиссии ВМР района по проекту бюджета на очередной финансовый год и плановый период …………………………………………………………………………..12</w:t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bCs/>
          <w:szCs w:val="28"/>
        </w:rPr>
        <w:t>5. Порядок взаимодействия между Представительным органом МО, органами местного самоуправления и должностными лицами Ревизионной комиссии ВМР в ходе проведения экспертизы Проекта решения о местном бюджете и подготовки заключ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………………………………………………………..13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дарт внешнего муниципального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атьи 157 и 265 Бюджетного кодекса Российской Федерации, пункта 1 статьи 17.1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rFonts w:eastAsia="Calibri"/>
          <w:sz w:val="28"/>
          <w:szCs w:val="28"/>
        </w:rPr>
        <w:t xml:space="preserve">предназначен для регламентации деятельности Ревизионной комиссии Вытегорского муниципального района (далее – Ревизионная комиссия ВМР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дарт разработан в соответствии с положениям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Бюджетного 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Ревизионной комиссии Вытегорского муниципального района, утвержденного решением Представительного Собрания Вытегорского муниципального района от 11.12.2013 № 35 (далее – Положение о Ревизионной комиссии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Ревизионной комиссии Вытегорского муниципального района (далее – Регламен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х требований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настоящего Стандарта учтены положения стандартов и методических документов Счетной палаты Российской Федерации и Союза муниципальных контрольно-счетных органов Ро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требования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 при организации предварительного контроля формирования проекта бюджета муниципального образования Вытегорского муниципального района (далее -муниципальное образование) на очередной финансовый год и плановый период, проведения экспертизы проекта и подготовки заключения Ревизионной комиссией ВМР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rFonts w:eastAsia="Calibri"/>
          <w:szCs w:val="28"/>
        </w:rPr>
        <w:t>Задачами Стандарта являются:</w:t>
      </w:r>
      <w:r>
        <w:rPr>
          <w:szCs w:val="28"/>
        </w:rPr>
        <w:t> 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 определение структуры, содержания и основных требований к заключению Ревизионной комиссии ВМР на проект решения Представительного органа муниципального образования (далее – Представительный орган МО) о бюджете муниципального образования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и организации и проведении оперативного контроля должностные лица Ревизионной комиссии ВМР руководствуются Конституцией Российской Федерации, Федеральным законом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</w:rPr>
        <w:t>, Положением о Ревизионной комиссии, бюджетным законодательством, настоящим Станда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ндарте термины и понятия применяются в значении, используемом в действующем законодательстве Российской Федерации и Вологодской обла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бюджетная заявка – специальный документ в виде заявления, составляемого бюджетным учреждением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заключение Ревизионной комиссии ВМР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запрос Ревизионной комиссии ВМР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2. 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 </w:t>
      </w:r>
      <w:r>
        <w:rPr>
          <w:bCs/>
          <w:color w:val="000000"/>
          <w:szCs w:val="28"/>
        </w:rPr>
        <w:t xml:space="preserve">Предварительный контроль </w:t>
      </w:r>
      <w:r>
        <w:rPr>
          <w:bCs/>
          <w:szCs w:val="28"/>
        </w:rPr>
        <w:t>формирования проекта бюджета муниципального образования</w:t>
      </w:r>
      <w:r>
        <w:rPr>
          <w:bCs/>
          <w:color w:val="000000"/>
          <w:szCs w:val="28"/>
        </w:rPr>
        <w:t xml:space="preserve"> на очередной финансовый год </w:t>
      </w:r>
      <w:r>
        <w:rPr>
          <w:szCs w:val="28"/>
        </w:rPr>
        <w:t>и на плановый период</w:t>
      </w:r>
      <w:r>
        <w:rPr>
          <w:iCs/>
          <w:color w:val="339966"/>
          <w:szCs w:val="28"/>
        </w:rPr>
        <w:t xml:space="preserve"> </w:t>
      </w:r>
      <w:r>
        <w:rPr>
          <w:bCs/>
          <w:color w:val="000000"/>
          <w:szCs w:val="28"/>
        </w:rPr>
        <w:t>состоит из</w:t>
      </w:r>
      <w:r>
        <w:rPr>
          <w:bCs/>
          <w:szCs w:val="28"/>
        </w:rPr>
        <w:t xml:space="preserve"> </w:t>
      </w:r>
      <w:r>
        <w:rPr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iCs/>
          <w:color w:val="339966"/>
          <w:szCs w:val="28"/>
        </w:rPr>
        <w:t xml:space="preserve"> </w:t>
      </w:r>
      <w:r>
        <w:rPr>
          <w:szCs w:val="28"/>
        </w:rPr>
        <w:t>и подготовки заключения Ревизионной комиссии ВМР на проект решения Представительного органа  МО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 МО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политики и основным направлениям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МО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 МО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 муниципальные 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территории  муниципального образовани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предварительного контроля формирования бюджета на очередной финансовый год и на плановый период проверяется и анализируется соответствие проекта решения о бюджете на очередной финансовый год</w:t>
      </w:r>
      <w:r>
        <w:rPr>
          <w:b w:val="false"/>
          <w:color w:val="3399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на плановый период и документов, представляемых одновременно с ним в Представительный орган МО, </w:t>
      </w:r>
      <w:r>
        <w:rPr>
          <w:b w:val="false"/>
          <w:bCs w:val="false"/>
          <w:sz w:val="28"/>
          <w:szCs w:val="28"/>
        </w:rPr>
        <w:t>положениям Бюджетного кодекса Российской Федерации,</w:t>
      </w:r>
      <w:r>
        <w:rPr>
          <w:b w:val="false"/>
          <w:sz w:val="28"/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 при оценке экономических показателей прогноза социально-экономического развития  муниципального образования осуществляется проверка  соблюдения </w:t>
      </w:r>
      <w:r>
        <w:rPr>
          <w:b w:val="false"/>
          <w:sz w:val="28"/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 соблюдение принципов бюджетной системы Российской Федерации </w:t>
      </w:r>
      <w:r>
        <w:rPr>
          <w:b w:val="false"/>
          <w:sz w:val="28"/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блюдение принципа результативности и эффективности использования бюджетных средств анализируется при рассмотрении муниципальных   программ, муниципальных задан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и анализ прогнозируемых доходов бюджета предусматрив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анализ доходов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 оценку наиболее вероятных объемов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 проверку полноты, достоверности и актуальности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 анализ обоснованности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 проверку корректности вычислений, произведенных при прогнозировании не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 проверку непротиворечивости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ценка и анализ расходов бюджета предусматривает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проверку обеспечения закрепленного в Бюджетном кодексе РФ принципа достоверности бюджета, который означает реалистичность расчета расходов бюджет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 анализ соблюдения положений формирования расходов бюджетов, установленных Бюджетным кодексом, согласно которым формирование расход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 проверку соблюдения правил формирования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реестре расходных обязательств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анализ обеспеченности финансирования расходных обязательств, закрепленных в реестре расходных обязательств главных распорядителей бюджетных средств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оценку обоснованности бюджетных ассигнований  в части сроков предоставления обоснований бюджетных ассигнований на очередной финансовый год и на плановый период; анализ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</w:t>
      </w:r>
    </w:p>
    <w:p>
      <w:pPr>
        <w:pStyle w:val="Heading"/>
        <w:jc w:val="both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-оценку устойчивости системы показателей непосредственных результатов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анализ соблюдения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240"/>
        <w:rPr/>
      </w:pPr>
      <w:r>
        <w:rPr>
          <w:bCs/>
          <w:szCs w:val="28"/>
        </w:rPr>
        <w:t>О</w:t>
      </w:r>
      <w:r>
        <w:rPr>
          <w:szCs w:val="28"/>
        </w:rPr>
        <w:t>ценка и анализ межбюджетных отношений предусматривает проверку соблюдения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При оценке и анализе </w:t>
      </w:r>
      <w:r>
        <w:rPr>
          <w:b w:val="false"/>
          <w:bCs w:val="false"/>
          <w:sz w:val="28"/>
          <w:szCs w:val="28"/>
        </w:rPr>
        <w:t xml:space="preserve">источников финансирования дефицита бюджета, муниципального долга проверяется </w:t>
      </w:r>
      <w:r>
        <w:rPr>
          <w:b w:val="false"/>
          <w:sz w:val="28"/>
          <w:szCs w:val="28"/>
        </w:rPr>
        <w:t>соблюдение требований Бюджетного кодекса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соответствия проекта бюджета на очередной финансовый год и на плановый период 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Методические подходы к осуществлению предварительного контроля формирования проекта бюджета на очередной финансовый год и на плановый период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район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ри этом анализируется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дается оценк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муниципальных  программ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 Проверка и анализ обоснованности и достоверности доходных статей проекта бюджета на очередной финансовый год и на плановый период предусматривает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 Проверка и анализ полноты отражения и достоверности расчетов расходов проекта бюджета на очередной финансовый год и на плановый период предусматривает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,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муниципальных   програм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 Проверка и анализ обоснованности и достоверности формирования межбюджетных отношений на очередной финансовый год и на плановый период предусматривает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 анализ изменений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предусматривает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TextBody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szCs w:val="28"/>
        </w:rPr>
        <w:t>и на плановый период, определяются в соответствии с Регламентом Ревизионной комиссии ВМР.</w:t>
      </w:r>
    </w:p>
    <w:p>
      <w:pPr>
        <w:pStyle w:val="TextBody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 Структура и основные положения заключения Ревизионной комиссии ВМР района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right="-5" w:firstLine="720"/>
        <w:rPr/>
      </w:pPr>
      <w:r>
        <w:rPr>
          <w:bCs/>
          <w:szCs w:val="28"/>
        </w:rPr>
        <w:t>Заключение Ревизионной комиссии ВМР на проект решения 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240"/>
        <w:ind w:right="-5" w:firstLine="709"/>
        <w:rPr>
          <w:bCs/>
          <w:szCs w:val="28"/>
        </w:rPr>
      </w:pPr>
      <w:r>
        <w:rPr>
          <w:bCs/>
          <w:szCs w:val="28"/>
        </w:rPr>
        <w:t>- 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240"/>
        <w:ind w:right="-5" w:firstLine="709"/>
        <w:rPr>
          <w:bCs/>
          <w:szCs w:val="28"/>
        </w:rPr>
      </w:pPr>
      <w:r>
        <w:rPr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Ревизионной комиссии ВМР на проекты решений Представительного органа МО 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240"/>
        <w:ind w:right="-5" w:firstLine="709"/>
        <w:rPr>
          <w:bCs/>
          <w:szCs w:val="28"/>
        </w:rPr>
      </w:pPr>
      <w:r>
        <w:rPr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bCs/>
          <w:szCs w:val="28"/>
        </w:rPr>
        <w:t> </w:t>
      </w:r>
      <w:r>
        <w:rPr>
          <w:bCs/>
          <w:szCs w:val="28"/>
        </w:rPr>
        <w:t>Заключение Ревизионной комиссии ВМР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 Применение бюджетной классификации РФ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Основные положения бюджетной и налоговой политики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- Параметры прогнозных показателей социально-экономического развития территории; 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Муниципальный долг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Выводы, предложения, рекомендации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bCs/>
          <w:szCs w:val="28"/>
        </w:rPr>
        <w:t> </w:t>
      </w:r>
      <w:r>
        <w:rPr>
          <w:bCs/>
          <w:szCs w:val="28"/>
        </w:rPr>
        <w:t>В заключении Ревизионной комиссии ВМР  должны быть отражены следующие основные вопросы:</w:t>
      </w:r>
    </w:p>
    <w:p>
      <w:pPr>
        <w:pStyle w:val="TextBody"/>
        <w:widowControl w:val="false"/>
        <w:spacing w:lineRule="auto" w:line="240"/>
        <w:rPr/>
      </w:pPr>
      <w:r>
        <w:rPr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</w:t>
      </w:r>
      <w:r>
        <w:rPr>
          <w:szCs w:val="28"/>
        </w:rPr>
        <w:t>;</w:t>
      </w:r>
    </w:p>
    <w:p>
      <w:pPr>
        <w:pStyle w:val="TextBody"/>
        <w:widowControl w:val="false"/>
        <w:spacing w:lineRule="auto" w:line="240"/>
        <w:rPr/>
      </w:pPr>
      <w:r>
        <w:rPr>
          <w:szCs w:val="28"/>
        </w:rPr>
        <w:t xml:space="preserve">- оценка обоснованности </w:t>
      </w:r>
      <w:r>
        <w:rPr>
          <w:bCs/>
          <w:szCs w:val="28"/>
        </w:rPr>
        <w:t>основных характеристик и особенностей</w:t>
      </w:r>
      <w:r>
        <w:rPr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240"/>
        <w:rPr/>
      </w:pPr>
      <w:r>
        <w:rPr>
          <w:szCs w:val="28"/>
        </w:rPr>
        <w:t>- оценка соответствия положений проекта решения Представительного органа МО</w:t>
      </w:r>
      <w:r>
        <w:rPr>
          <w:bCs/>
          <w:szCs w:val="28"/>
        </w:rPr>
        <w:t xml:space="preserve"> о бюджете на очередной финансовый год и на плановый период Бюджетному кодексу РФ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- оценка обоснованности действующих и принимаемых расходных обязательств.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. Порядок взаимодействия между Представительным органом МО, органами местного самоуправления и должностными лицами Ревизионной комиссии ВМР в ходе проведения экспертизы Проекта решения о местном бюджете и подготовки заклю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дного рабочего дня с момента поступления Проекта решения в Ревизионную комиссию ВМР, Председатель Ревизионной комиссии ВМР издает распоряжение, которым определяет ответственных лиц и порядок подготовки заклю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трех рабочих дней со дня внесения в Представительный орган МО Ревизионная комиссия ВМР готовит заключение о соответствии представленных документов и материалов требованиям Положения о бюджетном процессе в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заключения Ревизионной комиссии ВМР проект решения о бюджете на очередной финансовый год и плановый период принимается к рассмотрению Представительным органом МО, либо подлежит возвращению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работанный проект решения о бюджете муниципального образования на очередной финансовый год и плановый период с необходимыми документами и материалами повторно вносится в Представительный орган МО в течение 10 дней со дня его возвращения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визионная комиссия ВМР представляет депутатам Представительного органа МО, Главе муниципального образования заключение с анализом изменений основных характеристик и показателей бюджета в сравнении с бюджетом на текущий финансовый год и финансовый год, предшествующий текущему, не позднее чем через 15 дней после получения проекта решения о  бюджете на очередной финансовый год и плановый период. Заключение может содержать приложения и таблицы. В ходе проведения предварительного контроля формирования проекта бюджета Ревизионной комиссией ВМР могут быть направлены запросы дополнительной информации в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бюджета муниципального образования на 1 год, в соответствии с принятым Представительным органом решением, положения настоящего стандарта применяются в отношении только очередного финансового года.</w:t>
      </w:r>
    </w:p>
    <w:p>
      <w:pPr>
        <w:pStyle w:val="Normal"/>
        <w:ind w:firstLine="360"/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Заключение на проект решения о бюджете муниципального образования подписывает Председатель Ревизионной комиссии ВМР и направляет его с сопроводительным письмом в адрес Представительного органа МО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40"/>
      <w:jc w:val="center"/>
      <w:outlineLvl w:val="0"/>
    </w:pPr>
    <w:rPr>
      <w:b/>
      <w:bCs/>
      <w:sz w:val="25"/>
      <w:szCs w:val="2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24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vkom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Customer</dc:creator>
  <dc:description/>
  <cp:keywords/>
  <dc:language>en-US</dc:language>
  <cp:lastModifiedBy>КСП_1</cp:lastModifiedBy>
  <cp:lastPrinted>2015-10-23T11:39:00Z</cp:lastPrinted>
  <dcterms:modified xsi:type="dcterms:W3CDTF">2015-11-02T10:02:00Z</dcterms:modified>
  <cp:revision>2</cp:revision>
  <dc:subject/>
  <dc:title/>
</cp:coreProperties>
</file>