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8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на проект решения Совета сельского поселения Оштин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О бюджете сельского поселения Оштинское на 2023 год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left="-851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11.2022 г.                                                                                                г. Вытегра</w:t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ключение Ревизионной комиссии Вытегорского муниципального района на проект решения Совета сельского поселения Оштинское «О бюджете сельского поселения Оштинское на 2023 год и плановый период 2024 и 2025 годов»  подготовлено в соответствии с Бюджетным кодексом РФ, решением Совета сельского поселения Оштинское от 14.11.2017 года № 47 «Об утверждении Положения о бюджетном процессе в сельском поселении Оштинское»  (далее - Положение о бюджетном процессе) и Соглашением </w:t>
      </w:r>
      <w:r>
        <w:rPr>
          <w:color w:val="000000"/>
          <w:spacing w:val="3"/>
          <w:sz w:val="28"/>
          <w:szCs w:val="28"/>
        </w:rPr>
        <w:t>между Советом сельского поселения Оштинское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  <w:sz w:val="28"/>
          <w:szCs w:val="28"/>
        </w:rPr>
        <w:t>Представительному Собранию</w:t>
      </w:r>
      <w:r>
        <w:rPr>
          <w:color w:val="000000"/>
          <w:spacing w:val="3"/>
          <w:sz w:val="28"/>
          <w:szCs w:val="28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22 год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30.09.2021 года № 4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«О бюджетном процессе в сельском поселении Оштинское», утвержденное решением Совета сельского поселения Оштинское от 14.11.2017 года № 47 (с последующими изменениями)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Цели и задачи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и подготовке заключения Ревизионной комиссией ВМР проведен анализ нормативных правовых актов Российской Федерации, Вологодской области, Вытегорского муниципального района, сельского поселения Оштинское, иных документов, представленных с проектом решения и составляющих основу формирования бюджета поселения. Использованы результаты экспертно – аналитических и контрольных мероприятий, проведенных у главного распорядителя средств бюджета поселения.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2. Анализ соответствия проекта решения о бюджете поселения на 2023 год и плановый период 2024 и 2025 годов, документов и материалов, представляемых одновременно с ним, Бюджетному кодексу Российской Федерации, Положению о бюджетном процессе в сельском поселении Оштинское и иным нормативным правовым актам.     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По результатам анализа соответствия проекта решения о бюджете поселения на 2023 год и плановый период 2024 и 2025 годов (далее – проекта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му кодексу Российской Федерации, Положению о бюджетном процессе в сельском поселении Оштинское и иным нормативным правовым актам установлено следующее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Оштинское «О бюджете сельского поселения Оштинское на 2023 год и плановый период 2024 и 2025 годов» внесен Главой сельского поселения Оштинское на рассмотрение в Совет сельского поселения Оштинское 15 ноября 2022 года – с соблюдением срока, установленного частью 1 статьи 185 Бюджетного кодекса Российской Федерации, пунктом 19 Положения о бюджетном процессе в сельском поселении Ош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ребования статьи 169 и пункта 2 статьи 172 Бюджетного кодекса Российской Федерации при составлении проекта решения поселения соблюден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, в том числе проектом утвержд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овные характеристики бюджета поселения на 2023 год и плановый период 2024 и 2025 годов (пункт 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сточники </w:t>
      </w:r>
      <w:r>
        <w:rPr>
          <w:color w:val="000000"/>
          <w:sz w:val="28"/>
          <w:szCs w:val="28"/>
        </w:rPr>
        <w:t xml:space="preserve">внутреннего финансирования дефицита </w:t>
      </w:r>
      <w:r>
        <w:rPr>
          <w:sz w:val="28"/>
          <w:szCs w:val="28"/>
        </w:rPr>
        <w:t>бюджета сельского поселения (пункт 2, приложение 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доходов бюджета поселения, формируемый за счет налоговых и неналоговых доходов, а также безвозмездных поступлений (пункт 3, приложение 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(подпункт 1 пункта 4, приложение 3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2 пункта 4, приложение 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омственная структура расходов бюджета сельского поселения</w:t>
      </w:r>
      <w:r>
        <w:rPr>
          <w:sz w:val="28"/>
          <w:szCs w:val="28"/>
        </w:rPr>
        <w:t xml:space="preserve">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(подпункт 3 пункта 4, приложение 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ределение бюджетных ассигнований на реализацию муниципальных программ (подпункт 4 пункта 4, приложение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ий объем бюджетных ассигнований направляемых на исполнение публичных нормативных обязательств (пункт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щий объем условно утверждаемых расходов бюджета поселения (пункт 6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ъем межбюджетных трансфертов,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 (пункт 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ем межбюджетных трансфертов, получаемых бюджетом сельского поселения Оштинское из бюджета Вытегорского муниципального района (пункт 9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рхний предел муниципального внутреннего долга сельского поселения по состоянию на 1 января 2024 года, на 1 января 2025 года, на 1 января 2026 года, с указанием верхнего предела по муниципальным гарантиям (пункт 1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ым показателям бюджета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р резервного фонда Администрации сельского поселения, установленный в соответствии с пунктом 3 статьи 81 Бюджетного кодекса Российской Федерации (пункт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нктом 10 проекта решения предусмотрено повышение с 1 января 2023 в 1,04 раза размеров должностных окладов Главы поселения и лиц, замещающих должности муниципальной службы поселения. Положения данного пункта согласуются со статьей 86 Бюджетного кодекса Российской Федерац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3 году и плановом периоде 2024 и 2025 годов муниципальные гарантии не предоставляются (пункт 12), муниципальные внутренние и внешние заимствования не осуществляются (пункт 13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в сельском поселении Оштинское бюджет сельского поселения Оштинское сформирован на три года – на очередной финансовый год и плановый период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</w:rPr>
        <w:t xml:space="preserve">3. Параметры прогнозных показателей социально-экономического развития поселения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статей 169, 172 Бюджетного кодекса Российской Федерации, пункта 8 Положения о бюджетном процессе в сельском поселении Оштинское проект бюджета составлен на основе прогноза социально-экономического развития сельского поселения Оштинское на среднесрочный период 2023-2025 годы (далее – прогноз)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73 Бюджетного кодекса Российской Федерации прогноз разработан администрацией поселения,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дготовлен на основе данных социально – экономического развития поселения за последний отчетный год, ожидаемых результатов развития экономики в текущем году, основных направлений бюджетной и налоговой политики сельского поселения Оштинское на 2023 год и плановый период 2024 и 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одобрен постановлением администрации сельского поселения Оштинское от 21.10.2022 г. № 94 «О прогнозе социально-экономического развития сельского поселения Оштинское на среднесрочный период 2023-2025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няя заработная плат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параметров прогноза социально – экономического развития сельского поселения Оштинское на 2023-2025 годы, ожидаемых итогов текущего года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Таблица 1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40"/>
        <w:gridCol w:w="1240"/>
        <w:gridCol w:w="1240"/>
        <w:gridCol w:w="124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72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19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5,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5,6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яя заработная пл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0,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0,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1,58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Рост численности занятых в экономике не прогнозируется что обусловлено снижением численности постоянного населения поселения (на 01.01.2020 г. – 2352 человек, на 01.01.2021 г. – 2296 человека, на 01.01.2022 г. –2139 человек)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нд заработной платы прогнозируется на 2023 год в объеме 95419,85 тыс. рублей, к концу планового периода ожидается прирост фонда заработной платы на 7755,77 тыс. рублей, или на 8,1% по отношению к 2023 году и на 17603,3 тыс. рублей, или на 20,6 %.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Среднемесячная заработная плата в поселении в 2023 году составит 43690,41 рублей, что на 11,5 % выше уровня 2022 года, в 2024 и 2025 годах –44860,52 рублей (102,7 %) и 47241,58 рублей (105,3 %) к предыдущему году соответственно. В 2023 году темп роста среднемесячной заработной платы в поселении выше среднеобластного показателя, представленного в прогнозе социально – экономического развития Вологодской области (105,2 %), на 6,3 процентных пунктов. В плановом периоде темпы роста ниже среднеобластных показателей на 4,5 и 1,6 процентных пункта по годам соответственно.  </w:t>
      </w:r>
      <w:r>
        <w:rPr/>
        <w:t xml:space="preserve">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ом предусматривается динамика показателей, характеризующих уровень жизни населения сельского поселения Оштинское. В прогнозируемом периоде заложен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огнозу социально – экономического развития приложена пояснительная записка. В пояснительной записке не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 (статья 173 Бюджетного кодекса Российской Федерации)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left="-22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4. Основные характеристики проекта решения поселени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сельского поселения Оштинское на 2023 год и плановый период 2024 и 2025 годов»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ем о бюджетном процессе в сельском поселении Оштинское проект бюджета сформирован на три года (очередной финансовый и плановый период) на основе прогноза социально –экономического развития поселения на среднесрочный период 2023-2025 годов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казатели бюджета поселения по данным отчетов за 2020, 2021 годы, ожидаемого исполнения за 2022 год и прогнозных показателей на 2023-2025 годы приведены в таблице 2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2"/>
        <w:gridCol w:w="1252"/>
        <w:gridCol w:w="1252"/>
        <w:gridCol w:w="1252"/>
        <w:gridCol w:w="1252"/>
        <w:gridCol w:w="1253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1 год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1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23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3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7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1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91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1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1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 (-)   Профицит(+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69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55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ная часть бюджета поселения на 2023 год спрогнозирована в размере 16419,4 тыс. рублей, что ниже ожидаемого исполнения за 2022 год на 4216,2 тыс. рублей, или на 20,4 %.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рогнозируемых доходов на плановый период 2024 и 2025 годов составляет 16241,3 тыс. рублей и 16671,6 тыс. рублей соответственно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ных обязательств на 2023 год составит 16419,4 тыс. рублей, что ниже ожидаемого исполнения за 2022 год на 5271,9 тыс. рублей, или на 24,3 %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гнозируемых расходов на плановый период 2024 и 2025 годов составляет 16241,3 тыс. рублей и 16671,6 тыс. рублей соответственно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причиной сокращения доходов и расходов поселения является уменьшение объема поступающих иных межбюджетных трансфертов, субсидий и доходов от поступлений по земельному налогу с организаций.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на 2023 год и плановый период 2024 и 2025 годов сформирован без дефицита, объем расходов соответствует планируемым доходам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Доходы бюджета сельского поселения Оштин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spacing w:before="0" w:after="120"/>
        <w:ind w:hanging="142"/>
        <w:jc w:val="center"/>
        <w:rPr>
          <w:b/>
          <w:b/>
        </w:rPr>
      </w:pPr>
      <w:r>
        <w:rPr>
          <w:b/>
          <w:sz w:val="28"/>
          <w:szCs w:val="28"/>
        </w:rPr>
        <w:t xml:space="preserve">5.1 Общая характеристика доходной базы проекта бюджета поселения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 xml:space="preserve">         </w:t>
      </w:r>
      <w:r>
        <w:rPr>
          <w:sz w:val="28"/>
          <w:szCs w:val="28"/>
        </w:rPr>
        <w:t xml:space="preserve"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кодов бюджетной классификации Российской Федерации, утвержденными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от 17.05.2022 № 75н «Об утверждении кодов (перечней кодов) бюджетной классификации Российской Федерации на 2023 год (на 2023 год и плановый период 2024 и 2025 годов)»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прогноза социально – экономического развития поселения, действующего законодательства с учетом изменений, основных направлений бюджетной и    налоговой политики поселения на 2023 год и плановый период 2024 и 2025 годов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национальных целей и стратегических задач развития Российской Федерации на период до 2024 года, определенных в Указах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№ 117-р, с учетом сложившейся геополитической и экономической ситуации в стране бюджетная и налоговая политика в сельском  поселении Оштинское на 2023-2025 годы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своих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- обеспечение долгосрочной сбалансированности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0"/>
        </w:rPr>
        <w:t xml:space="preserve"> как базового принципа ответственной бюджетной поли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налоговой среды для стимулирования восстановления отраслей экономики и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задолженности по налоговым и неналоговым платежам в бюджеты всех уровней и легализация доходов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еспечение реализации мероприятий, направленных на улучшение качества жизни и благосостояния населения </w:t>
      </w:r>
      <w:r>
        <w:rPr>
          <w:rFonts w:cs="Arial"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ритизация и повышение эффективности бюджетных расходов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й в федеральном и областном налоговом законодательстве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изменения кадастровой стоимости земельных участк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влияния санкций со стороны недружественных государств на ключевые отрасли экономики и налоговые поступления от них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ведение и учет результатов оценки налоговых расходов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ю межведомственного взаимодействия органов исполнительной власти сельского поселения с налоговыми, правоохранительными, надзорными органами и органами по исполнению судебных актов в целях легализации налогооблагаемой базы;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зыскание задолженности по налоговым и неналоговым платежам в бюджет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намика и структура доходов бюджета поселения в 2021-2025 годах приведена в таблице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жидаемое исполнение за 2022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2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2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4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71,6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4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4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3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1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7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ная часть бюджета поселения на 2023 год сформирована в сумме 16419,4 тыс. рублей со снижением к назначениям за 2022 год на 4216,2 тыс. рублей (на 20,4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ъем прогнозируемых на 2024-2025 годы поступлений в бюджет поселения 16241,3 тыс. рублей и 16671,6 тыс. рублей, соответственно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доходной части бюджета в 2023 году планируется обеспечить на 8,0 % за счет доходов, формируемых налоговыми и неналоговыми доходами, прогнозируемыми в объеме 1312,0 тыс. рублей, и на 92,0 % за счет доходов, формируемых из безвозмездных поступлений, прогнозируемых в объеме 15107,4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в 2023 году составя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логовые доходы – в сумме 1234,0 тыс. рублей, из них налог на доходы физических лиц – 237,0 тыс. рублей, единый сельскохозяйственный налог – 2,0 тыс. рублей, налоги на имущество – 987,0 тыс. рублей, государственная пошлина – 8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налоговые доходы - в сумме 78,0 тыс. рублей, из них доходы от использования имущества, находящегося в государственной и муниципальной собственности – 23,0 тыс. рублей, доходы от оказания платных услуг (работ) и компенсации затрат государства – 55,0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упления налоговых и неналоговых доходов в бюджет поселения в 2024 и 2025 годах предусмотрены в объемах 1325,0 тыс. рублей и 1344,0 тыс. рублей соответственно. Доля налоговых и неналоговых доходов в общем объеме доходов поселения составит в 2024 году – 8,2 %, в 2025 году – 8,1 %, рост удельного веса налоговых и неналоговых доходов к концу планового периода по сравнению с 2023 годом незначительный (+0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в плановом периоде 2024 – 2025 годов составят 14916,3 тыс. рублей, или 91,8 % от общего объема доходов, и 15327,6 тыс. рублей, или 91,9 %, соответственно. Удельный вес безвозмездных поступлений снизится незначительно и практически останется на уровне 2023 года. Бюджет поселения зависит от внешних источников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ричины снижения поступления доходов в бюджет поселения: уменьшение объема поступающих иных межбюджетных трансфертов (отсутствуют иные межбюджетные трансферты на мероприятия по выполнению ремонта очистных сооружений и канализации в с. Мегра, составившие в 2022 году 5000 тыс. рублей), прочих субсидий (отсутствуют субсидии на реализацию проекта «Народный бюджет») и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ступлений по налоговым доходам осуществлен на основании ожидаемой оценки поступлений в 2022 году, прогноза социально – экономического развития поселения, действующего законодательства с учетом изменений, вступающих в силу с 01.01.2023 года, основных направлений бюджетной и налоговой политики поселения на 2023 год и плановый период 2024-2025 годов.     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е о прогнозируемых доходах бюджета сельского поселения Оштин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.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Налоговые доходы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налоговых доходов бюджета поселения в 2023 году прогнозируется в объеме 1234,0 тыс. рублей, что на 873,0 тыс. рублей, или на 41,4 % ниже оценки поступления доходов в 2022 году. По сравнению с фактическими данными за 2021 год ожидается снижение поступления налоговых доходов на 3388,0 тыс. рублей, или на 73,3 %. Прогноз на 2024 год составит 1247,0 тыс. рублей, или 113,0 % к уровню 2023 года, на 2025 год – 1266,0 тыс. рублей, или 119,0 % к уровню 2024 года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налоговых доходов в общем объеме доходов по сравнению с 2022 годом (10,2 %) снизится и составит в 2023 году 7,5 %, в 2024 и 2025 годах –7,7 % и 7,6 %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ка налоговых доходов приведена в таблице 4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1100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33" w:hanging="33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!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нижение налоговых доходов в 2023 году и плановом периоде к уровню 2022 года обусловлено уменьшением поступлений земельного налога на 940,0 тыс. рублей, в том числе земельного налога с организаций на 957,0 тыс. рублей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труктуре налоговых доходов земельный налог – основной источник. В 2023 году его доля в общем объеме налоговых доходов составит 56,2 %, в 2024 году – 55,6 %, в 2025 году – 54,7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лог на доходы физических лиц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налога на доходы в бюджет поселения в 2023 году прогнозируется в объеме 237,0 тыс. рублей с увеличением к уровню 2022 года на 5,0 тыс. рублей, или на 2,2 %, к фактическому поступлению за 2021 год на 30,5 тыс. рублей, или на 14,8 %.  Прогноз на 2024 год составит 244,0 тыс. рублей, или 107,0 % к уровню 2023 года, на 2025 год – 257,0 тыс. рублей, или 113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поступления налога на доходы физических лиц выполнен в соответствии с главой 23 части 2 Налогового кодекса Российской Федерации «Налог на доходы физических лиц». В основу расчета заложен фонд заработной платы, прогнозируемый на 2023 год и плановый период 2024 – 2025 годов. Норматив отчислений в бюджеты сельских поселений составляет 2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м в общем объеме доходов в 2023 году составит 1,4 %, в плановом периоде 2024-2025 годов – 1,5 % ежегодно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>
          <w:b/>
          <w:sz w:val="28"/>
          <w:szCs w:val="28"/>
        </w:rPr>
        <w:t>Налог на землю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и плановом периоде 2024 и 2025 годов поступление земельного налога составит 693,0 тыс. рублей ежегодно, в том числе: земельный налог с организаций – 150,0 тыс. рублей, земельный налог с физических лиц – 543,0 тыс. рублей. Поступление земельного налога в бюджет поселения спрогнозировано со снижением к уровню 2022 года на 940,0 тыс. рублей, или на 57,6 %, к фактическим показателям за 2021 год на 3437,9 тыс. рублей, или на 83,2 %. Снижение поступлений в 2023 году обусловлено уменьшением доходов от поступлений по земельному налогу с организаций в связи с изменением кадастровой стоимости земельных участков, за которые начисляется налог: в 2023 году к уровню 2022 года на 957,0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налога в общем объеме доходов поселения в 2023 году составит 4,2 %, в 2024-2025 годах – 4,3 % и 4,2 % соответственно.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</w:rPr>
        <w:t xml:space="preserve">           </w:t>
      </w:r>
      <w:r>
        <w:rPr>
          <w:b/>
          <w:sz w:val="28"/>
          <w:szCs w:val="28"/>
        </w:rPr>
        <w:t xml:space="preserve">Налог на имущество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поступление налога на имущество планируется в объеме 294,0 тыс. рублей, что на 60,0 тыс. рублей, или на 25,6 % больше ожидаемого исполнения в 2022 году. Прогноз на 2024 год составит 300,0 тыс. рублей, или 106,0 % к уровню 2023 года, на 2025 год – 306,0 тыс. рублей, или 106,0 % к уровню 2024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в отношении объектов налогообложения определяется исходя из кадастровой стоимости.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дельный вес налога в общем объеме доходов поселения составит в 2023 году и в 2023-2024 годах – 1,8 % ежегодно.  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диный сельскохозяйственный налог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е единого сельскохозяйственного налога прогнозируется в 2023 году и плановом периоде в объеме 2,0 тыс. рублей ежегодно. Норматив отчислений в бюджеты сельских поселений составляет 30,0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Доля налогам в общем объеме доходов составит менее 0,1 %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</w:rPr>
        <w:t xml:space="preserve">         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госпошлины в 2023 году и плановом периоде планируется на уровне ожидаемого исполнения в 2022 году в объеме 8,0 тыс. рублей ежегодно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оступлений госпошлины произведен в соответствии с главой 25.3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реестра источников доходов бюджета поселения в бюджет поселения планируется поступление госпошлины за совершение нотариальных действий. Согласно статьи 61.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госпошлины в общем объеме доходов поселения незначительна и составит ежегодно 0,1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3 Неналоговые доходы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налоговые доходы в 2023 году и плановом периоде 2024-2025 годов представлены доходами от использования имущества, находящегося в государственной и муниципальной собственности и доходами от оказания платных услуг (работ) и компенсации затрат государства. Планируемый объем поступлений составит 78,0 тыс. рублей ежегодно, что на 10,0 тыс. рублей меньше ожидаемого показателя 2022 года.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ходы от использования иму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егося в государственной и муниципальной собственности </w:t>
      </w:r>
      <w:r>
        <w:rPr>
          <w:sz w:val="28"/>
          <w:szCs w:val="28"/>
        </w:rPr>
        <w:t xml:space="preserve">представлены доходами от сдачи имущества в аренду,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я прогнозируются в сумме 23,0 тыс. рублей ежегодно. Расчет поступлений составлен на основании данных действующих договоров аренды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,0 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доходов от сдачи в аренду имущества в общем объеме доходов поселения составит 0,1 % ежегодно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ходы от оказания платных услуг (работ) и компенсации затрат государства </w:t>
      </w:r>
      <w:r>
        <w:rPr>
          <w:sz w:val="28"/>
          <w:szCs w:val="28"/>
        </w:rPr>
        <w:t>представлены п</w:t>
      </w:r>
      <w:r>
        <w:rPr>
          <w:bCs/>
          <w:sz w:val="28"/>
          <w:szCs w:val="28"/>
        </w:rPr>
        <w:t>рочими доходами от оказания платных услуг (работ) получателями средств бюджетов сель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чником указанных доходов будут поступления от оказания платных услуг казенным учреждением сельского поселения Оштинское «Центр досуга Мегра». Доходы от оказания платных услуг в 2023 году и плановом периоде составят 55,0 тыс. рублей ежегодно, что на 10,0 тыс. рублей меньше ожидаемой оценки за 2022 год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Доля доходов от оказания платных услуг </w:t>
      </w:r>
      <w:r>
        <w:rPr>
          <w:sz w:val="28"/>
          <w:szCs w:val="28"/>
        </w:rPr>
        <w:t>в общем объеме доходов поселения составит 0,3 % ежегодно.</w:t>
      </w:r>
      <w:r>
        <w:rPr/>
        <w:t xml:space="preserve">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Безвозмездные поступления</w:t>
      </w:r>
      <w:r>
        <w:rPr>
          <w:sz w:val="28"/>
          <w:szCs w:val="28"/>
        </w:rPr>
        <w:t xml:space="preserve">   </w:t>
      </w: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i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 на 2023 год сформированы в сумме 15107,4 тыс. рублей со снижением к значениям за 2022 год на 3333,2 тыс. рублей, или на 18,1 %. Объем прогнозируемых на 2024-2025 годы безвозмездных поступлений в бюджет поселения составят 14916,3 тыс. рублей и 15327,6 тыс. рублей соответственно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безвозмездных поступлений приведена в таблице 5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5"/>
        <w:gridCol w:w="993"/>
        <w:gridCol w:w="992"/>
        <w:gridCol w:w="992"/>
        <w:gridCol w:w="1134"/>
        <w:gridCol w:w="992"/>
      </w:tblGrid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6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3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7,6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6,8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4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2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1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, 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2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,2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чины снижения безвозмездных поступлений в 2023 году по отношению к 2022 году: уменьшение объема поступающих иных межбюджетных трансфертов на 4301,0 тыс. рублей (отсутствуют иные межбюджетные трансферты на мероприятия по выполнению ремонта очистных сооружений и канализации в с. Мегра, составившие в 2022 году 5000 тыс. рублей), прочих субсидий на 350,1 тыс. рублей (отсутствуют субсидии на реализацию проекта «Народный бюджет»), отсутствие поступлений от прочих безвозмездных поступлений, составивших в 2022 году 22,0 тыс. рублей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4 году планируемый объем безвозмездных поступлений снизится по отношению к предыдущему году на 191,1 тыс. рублей, или на 1,3 %, что обусловлено уменьшением поступлений прочих субсидий (отсутствуют субсидии </w:t>
      </w:r>
      <w:r>
        <w:rPr>
          <w:rFonts w:eastAsia="Calibri"/>
          <w:iCs/>
          <w:sz w:val="28"/>
          <w:szCs w:val="28"/>
          <w:lang w:eastAsia="en-US"/>
        </w:rPr>
        <w:t xml:space="preserve">на проведение мероприятий по предотвращению распространения сорного растения борщевик Сосновского). В 2025 году </w:t>
      </w:r>
      <w:r>
        <w:rPr>
          <w:sz w:val="28"/>
          <w:szCs w:val="28"/>
        </w:rPr>
        <w:t xml:space="preserve">наблюдается рост безвозмездных поступлений по отношению к 2024 году на 411,3 тыс. рублей, что связано с увеличением объема дотаций, субвенций, иных межбюджетных трансфертов.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дельный вес безвозмездных поступлений в доходах бюджета поселения в 2023 году составит 92,0 %, что выше уровня 2022 года (89,4 %) на 2,6 процентных пункта. В плановом периоде 2024-2025 годов доля безвозмездных поступлений – 91,8 % и 91,9 % соответственно.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запланировано поступление </w:t>
      </w:r>
      <w:r>
        <w:rPr>
          <w:b/>
          <w:sz w:val="28"/>
          <w:szCs w:val="28"/>
        </w:rPr>
        <w:t>дотаций</w:t>
      </w:r>
      <w:r>
        <w:rPr>
          <w:sz w:val="28"/>
          <w:szCs w:val="28"/>
        </w:rPr>
        <w:t xml:space="preserve"> в 2023 году в объеме 10641,4 тыс. рублей, что больше ровня 2022 года на 13,6 % (+ 1275,1 тыс. рублей), в том числе: дотации</w:t>
      </w:r>
      <w:r>
        <w:rPr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бюджетам сельских поселений на поддержку мер по обеспечению сбалансированности бюджетов – 2960,7 тыс. рублей (+ 823,3 тыс. рублей), дотации бюджетам сельских поселений на выравнивание бюджетной обеспеченности из бюджетов муниципальных районов – 7680,7 тыс. рублей (+451,8 тыс. рублей). В 2024 году объем дотаций составит 10918,7 тыс. рублей, что на 277,3 тыс. рублей, или на 2,6 % больше прогнозного показателя 2023 года. На 2025 год запланировано поступление дотаций в объеме 11176,8 тыс. рублей с ростом к уровню 2024 года на 2,4 % (+258,1 тыс. рублей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дотаций в общем объеме доходов бюджета поселения составит: 2023 год – 64,8 %, 2024 год – 67,2 %, 2025 год – 67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из областного бюджета в 2023 году планируется в объеме 1585,5 тыс. рублей, в том числе: субсидии на организацию уличного освещения – 965,1 тыс. рублей, </w:t>
      </w:r>
      <w:r>
        <w:rPr>
          <w:rFonts w:eastAsia="Calibri"/>
          <w:iCs/>
          <w:sz w:val="28"/>
          <w:szCs w:val="28"/>
          <w:lang w:eastAsia="en-US"/>
        </w:rPr>
        <w:t xml:space="preserve">на проведение мероприятий по предотвращению распространения сорного растения борщевик Сосновского – 620,4 тыс. рублей. По сравнению с ожидаемой оценкой 2022 года субсидий поступит меньше на 350,1 тыс. рублей, или на 18,1 %, в виду отсутствия субсидий на реализацию мероприятий проекта «Народный бюджет»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   </w:t>
      </w:r>
      <w:r>
        <w:rPr>
          <w:rFonts w:eastAsia="Calibri"/>
          <w:iCs/>
          <w:sz w:val="28"/>
          <w:szCs w:val="28"/>
          <w:lang w:eastAsia="en-US"/>
        </w:rPr>
        <w:t>В плановом периоде поступление субсидий планируется в объеме 965,1 тыс. рублей ежегодно, что ниже уровня 2023 года на 620,4 тыс. рублей (-39,1 %) в связи с отсутствием субсидий на проведение мероприятий по предотвращению распространения сорного растения борщевик Сосновского. С</w:t>
      </w:r>
      <w:r>
        <w:rPr>
          <w:sz w:val="28"/>
          <w:szCs w:val="28"/>
        </w:rPr>
        <w:t xml:space="preserve">убсидии поступят на организацию уличного освещения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е поступления субсидий в 2023 году и плановом периоде соответствуют объемам, предусмотренным проектом областного бюджета на 2023 год и плановый период 2024 и 2025 годов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субсидий в общем объеме доходов бюджета поселения составит: 2023 год – 9,7 %, 2024 год – 5,9 %, 2025 год – 5,8 %. </w:t>
      </w:r>
      <w:r>
        <w:rPr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субвен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на 2023 год в сумме 334,5 тыс. рублей, что на 64,8 тыс. рублей, или на 24,0 % больше чем в 2022 году. В плановом периоде субвенции составят: 2024 год – 349,3 тыс. рублей (+14,8 тыс. рублей к 2023 году), 2025 год – 361,5 тыс. рублей (+12,2 тыс. рублей к 2024 году). Увеличение общего объема субвенций произойдет из-за увеличения объема субвенций на осуществление воинского учета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ом решения запланировано поступление субвенций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осуществление первичного воинского учета органами местного самоуправления поселений, муниципальных и городских округов: 2023 год – 332,5 тыс. рублей, 2024 год – 347,3 тыс. рублей, 2025 год – 359,5 тыс. рублей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единой субвенции бюджетам сельских поселений из бюджета субъекта Российской Федерации (предоставляется органам местного самоуправления на выполнение переданных отдельных государственных полномочий субъекта) в сумме 2,0 тыс. рублей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ируемые поступления субвенций соответствуют объемам, предусмотренным проектом областного бюджета на 2023 год и плановый период 2024 и 2025 годов.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я субвенций в общем объеме доходов бюджета поселения составит: 2023 год - 2,0 %, 2024 – 2025 годы – 2,2 % ежегодно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межбюджетные трансферты</w:t>
      </w:r>
      <w:r>
        <w:rPr>
          <w:rFonts w:eastAsia="Calibri"/>
          <w:sz w:val="28"/>
          <w:szCs w:val="28"/>
        </w:rPr>
        <w:t xml:space="preserve"> поступят в 2023 году в объеме 2546,0 тыс. рублей, их составят межбюджетные трансферты из бюджета района: на осуществление части полномочий в сфере библиотечного дела – 2544,0 тыс. рублей, на мероприятия по организации в границах поселения водоснабжения и теплоснабжения – 2,0 тыс. рублей. </w:t>
      </w:r>
      <w:r>
        <w:rPr>
          <w:rFonts w:eastAsia="Calibri"/>
          <w:iCs/>
          <w:sz w:val="28"/>
          <w:szCs w:val="28"/>
          <w:lang w:eastAsia="en-US"/>
        </w:rPr>
        <w:t xml:space="preserve">По сравнению с ожидаемой оценкой 2022 года иных межбюджетных трансфертов поступит меньше на 4301,0 тыс. рублей, или на 62,8 %, в виду отсутствия иных межбюджетных трансфертов </w:t>
      </w:r>
      <w:r>
        <w:rPr>
          <w:sz w:val="28"/>
          <w:szCs w:val="28"/>
        </w:rPr>
        <w:t>на мероприятия по выполнению ремонта очистных сооружений и канализации в с. Мегра, составивших в 2022 году 5000 тыс. рубле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4 году поступление иных межбюджетных трансфертов спрогнозировано в объеме 2683,2 тыс. рублей, что на 137,2 тыс. рублей, или на 5,4 % больше показателя 2023 года, в 2025 году – в объеме 2824,2 тыс. рублей (+141,0 тыс. рублей к прогнозу 2024 года). Межбюджетные трансферты в плановом периоде поступят на осуществление части полномочий в сфере библиотечного дела: 2024 год – 2681,2 тыс. рублей, 2025 год – 2822,2 тыс. рублей, на мероприятия по организации в границах поселения водоснабжения и теплоснабжения – 2,0 тыс. рублей ежегодно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Доля в общем объеме доходов поселения иных межбюджетных трансфертов составит: 2023 год – 15,5 %, 2024 год – 16,5 %, 2025 год – 16,9%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hanging="142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ходы бюджета сельского поселения Оштин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spacing w:before="0" w:after="120"/>
        <w:ind w:left="-851" w:hanging="425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6.1 Общая характеристика расходной части бюджета поселен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ая политика в области расходов направлена на планирование в   первоочередном порядке бюджетных ассигнований на достижение национальных целей развития Российской Федерации на период до 2024 год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Вологодской области, направленных на улучшение качества жизни и благосостояния населения сельского 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бюджета сельского поселения Оштинское на 2023 год и плановый период 2024 и 2025 годов запланированы в объеме, не превышающем прогнозируемые дох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расходов бюджета поселения в 2023 году составит 16419,4 тыс. рублей и по сравнению со значениями 2022 года снижается на 5271,9 тыс. рублей, или на 24,3 %, в 2024 году – 16241,3 тыс. рублей со снижением к 2023 году на 178,1 тыс. рублей, или на 1,1 %, в 2025 году – 16671,6 тыс. рублей с увеличением к 2024 году на 430,3 тыс. рублей, или на 2,6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нижение бюджетных ассигнований в 2023 году по сравнению с 2022 годом обусловлено уменьшением доходной базы на 4216,2 тыс. рублей, в том числе безвозмездных поступлений на 3333,2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306,1 тыс. рублей, в 2025 году – 626,0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ом бюджета предусмотрено создание Резервного фонда Администрации сельского поселения. Создание Резервных фондов соответствует требованиям статьи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межбюджетных трансфертов,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, составит в 2023 году 593,0 тыс. рублей, из них на осуществление полномочий по внутреннему финансовому контролю – 11,9 тыс. рублей (+7,3 тыс. рублей), </w:t>
      </w:r>
      <w:r>
        <w:rPr>
          <w:bCs/>
          <w:sz w:val="28"/>
          <w:szCs w:val="28"/>
        </w:rPr>
        <w:t xml:space="preserve">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– 276,0 тыс. рублей (+9,8 тыс. рублей), на осуществление внешнего финансового контроля в объеме 119,9 тыс. рублей (+17,1 тыс. рублей), по воинским захоронениям – 185,2 тыс. рублей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лановом периоде объем межбюджетных трансфертов составит 407,8 тыс. рублей ежегодно, в том числе: </w:t>
      </w:r>
      <w:r>
        <w:rPr>
          <w:sz w:val="28"/>
          <w:szCs w:val="28"/>
        </w:rPr>
        <w:t xml:space="preserve">на осуществление полномочий по внутреннему финансовому контролю – 11,9 тыс. рублей, </w:t>
      </w:r>
      <w:r>
        <w:rPr>
          <w:bCs/>
          <w:sz w:val="28"/>
          <w:szCs w:val="28"/>
        </w:rPr>
        <w:t>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– 276,0 тыс. рублей, на осуществление внешнего финансового контроля - 119,9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ояснительной записке к проекту решения отсутствует информация о принятых решениях (проектах) о передаче указанных полномочи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на 2023 год и в плановом периоде составит 2849,5 тыс. рублей ежегодно, что соответствует нормативу  3062,4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с учетом коэффициента 1,20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до 3,5 тыс.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ом решения предусмотрено повышение на 4 % размера должностного оклада Главы поселения, лиц, замещающих должности муниципальной службы в соответствии с подготовленными проектами решений о внесении изменений в положения об оплате труда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бюджета поселения на обеспечение деятельности органов местного самоуправления определяются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марта 2007 года «О муниципальной службе в Российской Федераци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Уставом сельского поселения Оштинское, а также принятыми в соответствии с ними нормативными правовыми актами поселения. Расходы сформированы по разделам бюджетной классификации в соответствии с функциями, выполняемыми органами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руктура расходов бюджета поселения представлена в следующей таблице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166"/>
        <w:gridCol w:w="991"/>
        <w:gridCol w:w="987"/>
        <w:gridCol w:w="991"/>
        <w:gridCol w:w="987"/>
        <w:gridCol w:w="992"/>
        <w:gridCol w:w="987"/>
        <w:gridCol w:w="95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Раздел расходов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ект 2025 г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я в  общем объеме расходов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%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,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5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6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аемые расходы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ЗНАЧ!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%</w:t>
            </w:r>
          </w:p>
        </w:tc>
      </w:tr>
      <w:tr>
        <w:trPr/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1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71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едует отметить, что в 2023 году и плановом периоде 2024-2025 годов в сравнении с 2022 годом значительно снизится доля расходов в сфере жилищно- коммунального хозяйства: в 2023 году на 24,4 процентных пун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, наибольший удельный вес занимают расходы по разделу «Культура, кинематография»: 2023 год – 44,8 % (в 2022 году – 27,3 %), 2024 год – 46,1 %, 2025 год – 45,8 %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48,8 % (8008,2 тыс. рублей), что выше уровня 2022 года (30,4 %) на 18,4 процентных пункта, в 2024 году (без учета условно утверждаемых расходов) – 51,1 %, в 2025 году (без учета условно утверждаемых расходов) – 51,6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на исполнение публичных нормативных обязательств проектом бюджета в 2023-2025 годах не предусмотрен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ункциональная структура расходов бюджета и её изменение в сравнении с исполненными показателями 2020 и 2021 годов и уточненными показателями 2022 года представлены в приложениях 2 и 3 к заключ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ожидаемым исполнением за 2022 год объемы ассигнований на 2023 год скорректированы по 7 разделам из 9 составляющих структуру расходов бюджета поселения. По 5 разделам финансовое обеспечение снижено и по 2 разделам увеличе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Общегосударственные вопросы» в 2023 году бюджетные ассигнования уменьшены на 766,1 тыс. рублей, или на 12,7 %. Причины снижения: отсутствие расходов на обеспечение проведения выборов и референдумов, составивших в 2022 году 834,48 тыс. рублей, сокращение расходов на закупки для нужд администрации, на другие общегосударственные вопрос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делу «Национальная экономика» финансирование расходов в 2023 году снижено на 47,4 тыс. рублей, или на 7,0 %. Причина снижения: отсутствие расходов на другие вопросы в области национальной экономи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азделу «Жилищно - коммунальное хозяйство» объем бюджетных ассигнований уменьшится на 5942,7 тыс. рублей, или на 74,7 %. Снижение связано с уменьшением финансирования расходов на мероприятия в области коммунального хозяйства (отсутствие расходов на мероприятия по выполнению ремонта очистных сооружений и канализации в с. Мегра, составивших в 2022 году 5000 тыс.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Социальная политика» бюджетные ассигнования в 2023 году уменьшены на 14,5 тыс. рублей, или на 2,9 %. Отсутствуют расходы на социальное обеспечение на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Физическая культура и спорт» расходы уменьшены на 6,9 тыс. рублей, или на 4,4 % в виду уменьшения объема расходов на мероприятия в области спорта и физической культур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финансового обеспечения раздела «Национальная оборона» на 64,8 тыс. рублей, или на 24,2 %, связано с увеличением объема субвенций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ост ассигнований по разделам «Культура, кинематография» на 1440,9 тыс. рублей, или на 24,4 % связан с увеличением объема иного межбюджетного трансферта на исполнение полномочий в сфере библиотечного дела, увеличением расходов на содержание учреждения культуры, на обеспечение реализации расходных обязательств в части обеспечения выплаты заработной платы работникам муниципальных учрежд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3 муниципальных программ.  В структуре общих расходов бюджета поселения доля программных расходов в 2023 году составляет 97,9 % (рост к 2022 году на 28,8 процентных пункта), в 2024 году – 99,0 % (без учета условно утверждаемых расходов), в 2025 году – 99,1 % (без учета условно утверждаемых расходов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бюджетных ассигнованиях на реализацию муниципальной программы представлена в таблице 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</w:t>
      </w:r>
      <w:r>
        <w:rPr/>
        <w:t xml:space="preserve">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23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за 2022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3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4 год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5 год </w:t>
            </w:r>
          </w:p>
        </w:tc>
      </w:tr>
      <w:tr>
        <w:trPr>
          <w:trHeight w:val="24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2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3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4 году , 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 на муниципальные программ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9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8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%</w:t>
            </w:r>
          </w:p>
        </w:tc>
      </w:tr>
      <w:tr>
        <w:trPr>
          <w:trHeight w:val="43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ассигнований, не включенный в муниципальные программы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</w:tr>
      <w:tr>
        <w:trPr>
          <w:trHeight w:val="412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(без учета условно утверждаемых расходов планового периода)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%</w:t>
            </w:r>
          </w:p>
        </w:tc>
      </w:tr>
      <w:tr>
        <w:trPr>
          <w:trHeight w:val="19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их расходах бюджета, %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ъем бюджетных ассигнований на финансирование муниципальной программы в 2023 году составит 16082,2 тыс. рублей с ростом к уровню 2022 года на 1083,8 тыс. рублей, или на 7,2 %. Доля программных расходов в 2023 году составит 97,9 % со снижением к уровню 2022 года на 28,8 процентных пункта. В плановом периоде доля программных расходов возрастет до 99,1 %, что соответствует задачам бюджетной и налоговой политики поселения на 2023-2025 год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6.2 Анализ расходов бюджета поселения по разделам, подразделам     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«Общегосударственные вопросы»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 xml:space="preserve">В 2023 году и плановом периоде 2024 и 2025 годов расходы раздела запланированы в объеме 5284,3 тыс. рублей ежегодно. По сравнению с 2022 годом наблюдается снижение расходов на 766,1 тыс. рублей, или на 12,7 %. </w:t>
      </w:r>
      <w:r>
        <w:rPr>
          <w:sz w:val="28"/>
          <w:szCs w:val="28"/>
        </w:rPr>
        <w:t xml:space="preserve">Доля раздела в общем объеме расходов составит: 2023 год –32,2 %, 2024 год – 32,5 %, 2025 год – 31,7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расходов</w:t>
      </w:r>
      <w:r>
        <w:rPr>
          <w:bCs/>
          <w:sz w:val="28"/>
          <w:szCs w:val="28"/>
        </w:rPr>
        <w:t xml:space="preserve"> в 2023 году и плановом периоде по данному разделу планируется осуществлять </w:t>
      </w:r>
      <w:r>
        <w:rPr>
          <w:sz w:val="28"/>
          <w:szCs w:val="28"/>
        </w:rPr>
        <w:t xml:space="preserve">в рамках муниципальной программы «Муниципальное управление сельского поселения Оштинское Вытегорского муниципального района Вологодской области на 2021 – 2025 годы»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о разделу сформированы с учетом повышения с 1 января 2023 года должностных окладов Главы поселения и муниципальных служащих на 4,0 %.  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>
          <w:bCs/>
        </w:rPr>
        <w:t xml:space="preserve">        </w:t>
      </w:r>
      <w:r>
        <w:rPr>
          <w:bCs/>
          <w:sz w:val="28"/>
          <w:szCs w:val="28"/>
        </w:rPr>
        <w:t>По данному разделу на финансировани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высшего должностного лица муниципального образования </w:t>
      </w:r>
      <w:r>
        <w:rPr>
          <w:bCs/>
          <w:sz w:val="28"/>
          <w:szCs w:val="28"/>
        </w:rPr>
        <w:t>планируется направлять в 2023 году и плановом периоде 723,6 тыс. рублей ежегодно, что на 27,8 тыс. рублей, или на 4,0 % выше уровня 2022 года. Расходы составят выплаты Главе муниципального образования.  Доля расходов в общем объеме расходов поселения составит: 2023 год – 4,4 %, 2024 год – 4,5 %, 2025 год – 4,3 %.</w:t>
      </w:r>
      <w:r>
        <w:rPr>
          <w:bCs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функционирования администрации муниципального образования </w:t>
      </w:r>
      <w:r>
        <w:rPr>
          <w:bCs/>
          <w:sz w:val="28"/>
          <w:szCs w:val="28"/>
        </w:rPr>
        <w:t>планируется направить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  <w:lang w:eastAsia="en-US"/>
        </w:rPr>
        <w:t xml:space="preserve"> 2023 году и плановом периоде 2024-2025 годов 4149,8 тыс. рублей ежегодно, что на 64,1 тыс. рублей, или на 1,6% больше, чем в 2022 году.</w:t>
      </w:r>
      <w:r>
        <w:rPr>
          <w:bCs/>
          <w:sz w:val="28"/>
          <w:szCs w:val="28"/>
        </w:rPr>
        <w:t xml:space="preserve"> Расходы составят: обеспечение деятельности органов местного самоуправления – 4135,9 тыс. рублей, иные межбюджетные трансферты в бюджет района – 11,9 тыс. рублей, осуществление переданных отдельных государственных полномочий субъекта 2,0 тыс. рублей.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ля расходов в общем объеме расходов поселения составит: 2023 год – 25,3%, 2024 год – 25,6 %, 2025 год – 24,9 %.</w:t>
      </w:r>
      <w:r>
        <w:rPr>
          <w:bCs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 xml:space="preserve">обеспечения деятельности финансовых органов и органов внешнего контроля </w:t>
      </w:r>
      <w:r>
        <w:rPr>
          <w:bCs/>
          <w:sz w:val="28"/>
          <w:szCs w:val="28"/>
        </w:rPr>
        <w:t xml:space="preserve">планируется направить по 395,9 тыс. рублей ежегодно, что на 26,9 тыс. рублей, или на 7,3 %, больше, чем в 2022 году. Расходы составят межбюджетные трансферты, перечисляемые в бюджет района на осуществление полномочий по формированию, исполнению бюджета поселения, подготовке проектов правовых актов по установлению, изменению и отмене местных налогов и сборов поселения в объеме 276,0 тыс. рублей ежегодно, на осуществление внешнего финансового контроля в объеме 119,9 тыс. рублей ежегодно. Удельный вес расходов в общем объеме расходов поселения составит 2,4 % ежегодно. </w:t>
      </w: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 формирование ре</w:t>
      </w:r>
      <w:r>
        <w:rPr>
          <w:i/>
          <w:sz w:val="28"/>
          <w:szCs w:val="28"/>
        </w:rPr>
        <w:t xml:space="preserve">зервного фонда Администрации сельского поселения Оштинское </w:t>
      </w:r>
      <w:r>
        <w:rPr>
          <w:sz w:val="28"/>
          <w:szCs w:val="28"/>
        </w:rPr>
        <w:t xml:space="preserve">планируется направлять 10,0 тыс. рублей ежегодно. Резервный фонд создан в соответствие с нормами статьи 81 Бюджетного кодекса Российской Федерации и составляет 0,1 % от общих расходов бюджета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0,1 % ежегодно.</w:t>
      </w:r>
      <w:r>
        <w:rPr>
          <w:bCs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ругих общегосударственных вопросов </w:t>
      </w:r>
      <w:r>
        <w:rPr>
          <w:sz w:val="28"/>
          <w:szCs w:val="28"/>
        </w:rPr>
        <w:t xml:space="preserve">в 2023 году и плановом периоде планируется направить 5,0 тыс. рублей ежегодно, что на 50,5 тыс. рублей, или на 91,0 % меньше, чем в 2022 году. Снижение расходов связано с отсутствием расходов на другие обязательства государства, составившие в 2022 году 50,0 тыс. рублей. Средства планируется направить в объеме 5,0 тыс. рублей на оплату взноса в Ассоциацию «Совет муниципальных образований Вологодской области». </w:t>
      </w:r>
      <w:r>
        <w:rPr>
          <w:bCs/>
          <w:sz w:val="28"/>
          <w:szCs w:val="28"/>
        </w:rPr>
        <w:t>Доля расходов в общем объеме расходов поселения составит в 2023 году и плановом периоде 2024-2025 годов менее 0,1 % ежегодно.</w:t>
      </w:r>
      <w:r>
        <w:rPr>
          <w:bCs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hanging="142"/>
        <w:jc w:val="both"/>
        <w:rPr>
          <w:i/>
          <w:i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«Национальная оборона»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        </w:t>
      </w:r>
      <w:r>
        <w:rPr>
          <w:sz w:val="28"/>
          <w:szCs w:val="28"/>
        </w:rPr>
        <w:t xml:space="preserve">В проекте бюджета на 2023 год ассигнования по разделу «Национальная оборона» запланированы в объеме 332,5 тыс. рублей, что больше ожидаемых итогов 2022 года на 64,8 тыс. рублей. Увеличение расходов связано с увеличением объема предоставляемой субвенции на осуществление первичного воинского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4 и 2025 годах расходы запланированы в объеме 347,3 и 359,5 тыс. рублей соответствен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ходы по разделу «Национальная оборона» предусмотрены проектом бюджета по подразделу «Мобилизационная и вневойсковая подготовка» на осуществление первичного воинского учета органами местного самоуправления в рамках муниципальной программы «Муниципальное управление сельского поселения Оштинское Вытегорского муниципального района Вологодской области на 2021 – 2025 годы»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будут направлены на содержание специалиста по воинскому учету (оплата труда с начислениями)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составит в 2023 году – 2,0 %, в 2024 году – 2,1 %, в 2025 году – 2,2 %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здел 03 «Национальная безопасность и правоохранительная деятельность»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2023 год и плановый период 2024 и 2025 годов расходы запланированы на уровне ожидаемого исполнения в 2022 году в объеме 150,0 тыс. рублей ежегод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решения расходы предусмотрены по подразделу «Защита населения и территории от чрезвычайных ситуаций природного и техногенного характера, пожарная безопасность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ства планируется направить на мероприятия по обеспечению пожарной безопасности на территории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здела в общем объеме расходов бюджета составит ежегодно 0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здел «Национальная экономика»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бюджета на 2023 год бюджетные ассигнования по разделу «Национальная экономика» предусмотрены в объеме 626,7 тыс. рублей, что на 47,4 тыс. рублей, или на 7,0 % меньше ожидаемой оценки за 2022 год. Доля расходов в общем объеме расходов поселения 3,8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ные ассигнования запланированы по подразделу «Сельское хозяйство и рыболовство» и будут направлены на проведение мероприятий по предотвращению распространения сорного растения борщевик Сосновского, в том числе: за счет субсидии из областного бюджета – 620,4 тыс. рублей, средств на софинансировавние мероприятий – 6,3 тыс. рублей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удут исполнены в рамках муниципальной программы «Благоустройство территории сельского поселения Оштинское на 2021 – 2025 год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2023 и 2024 годы расходы по данному разделу не запланированы.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5 «Жилищно-коммунальное хозяйство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В 2023 году расходы составят 2017,7 тыс. рублей, или 12,3 % от общих расходов бюджета (в 2022 году – 36,7 %). По сравнению с 2022 годом расходы сократятся на 5942,7 тыс. рублей, или на 74,7 %. Причины снижения указаны при описании общей характеристики расход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а плановый период: 2024 год – 2008,2 тыс. рублей (-9,5 тыс. рублей к прогнозу 2023 года), 2025 год – 1965,3 тыс. рублей (-42,9 тыс. рублей к прогнозу 2024 года). В плановом периоде доля расходов в общем объеме расходов поселения составит: 2024 год – 12,4 %, 2025 год – 11,8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3 году расходы раздела на сумму 1830,5 тыс. рублей, или на 90,7 %, будут профинансирован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мках муниципальной программы «Благоустройство территории сельского поселения Оштинское на 2021 – 2025 годы», в 2024 году – на сумму 2006,2 тыс. рублей (99,9 %), в 2025 году- 1963,3 тыс. рублей (99,9 %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ммунального хозяйства</w:t>
      </w:r>
      <w:r>
        <w:rPr>
          <w:sz w:val="28"/>
          <w:szCs w:val="28"/>
        </w:rPr>
        <w:t xml:space="preserve"> планируется направить в 2023 году и плановом периоде 2,0 тыс. рублей ежегодно на мероприятия по организации в границах поселения тепло- и водоснабжения и водоотведения.  Расходы запланированы, исходя из учета предоставляемого иного межбюджетного трансферта из бюджета район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благоустройства</w:t>
      </w:r>
      <w:r>
        <w:rPr>
          <w:sz w:val="28"/>
          <w:szCs w:val="28"/>
        </w:rPr>
        <w:t xml:space="preserve"> поселения планируется направить в 2023 году 2015,7 тыс. рублей (+605,7 тыс. рублей к 2022 году), в 2024 году – 2006,2 тыс. рублей (- 9,5 тыс. рублей к прогнозу 2023 году), в 2025 году -1963,3 тыс. рублей (-42,9 тыс. рублей к прогнозу 2024 года)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одраздела «Благоустройство» в 2023 году предусматриваются расходы на следующие мероприят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уличного освещения населенных пунктов поселения – 1286,8 тыс. рублей, в том числе за счет средств субсидии из областного бюджета 965,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– 7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прочие мероприятия по благоустройству поселений – 473,7 тыс. руб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осуществление полномочий по воинским захоронениям – 185,2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лановом периоде средства будут напр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уличного освещения населенных пунктов поселения ежегодно 1286,8 тыс. рублей, в том числе за счет средств субсидии из областного бюджета 965,1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содержание мест захоронения -70,0 тыс. рублей ежегодно;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е мероприятия по благоустройству поселений: 2024 год – 649,4 тыс. рублей, 2025 год – 606,5 тыс. рублей.   </w:t>
      </w:r>
      <w:r>
        <w:rPr/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на очередной финансовый 2023 год и плановый период 2024-2025 годов расходы по разделу «Образование» запланированы в объеме 15,0 тыс. рублей ежегодно. Расходы спрогнозированы на уровне 2022 года.  Средства планируется направлять на проведение мероприятий для детей и молодеж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ходы предусмотрены по подразделу «Молодежная политика». Доля раздела в общем объеме расходов составит 0,1 % ежегодно. 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программного финансирования расходов составит </w:t>
      </w:r>
      <w:r>
        <w:rPr>
          <w:bCs/>
          <w:sz w:val="28"/>
          <w:szCs w:val="28"/>
        </w:rPr>
        <w:t xml:space="preserve">100,0 %. Расходы будут осуществляться в рамках муниципальной программы </w:t>
      </w:r>
      <w:r>
        <w:rPr>
          <w:sz w:val="28"/>
          <w:szCs w:val="28"/>
        </w:rPr>
        <w:t xml:space="preserve">«Совершенствование социальной политики на территории сельского поселения Оштинское Вытегорского муниципального района Вологодской области на 2021 – 2025 годы».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>На 2023 год расходы предусмотрены в объеме 7357,7 тыс. рублей, что на 1440,9 тыс. рублей, или на 24,4 % больше, чем в 2022 году. Средства планируется направля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на осуществление части полномочий в сфере библиотечного дела – 2544,0 тыс. рублей (из учета иных межбюджетных трансфертов, поступающих из бюджета района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культуры – 3342,6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обеспечение реализации расходных обязательств в части обеспечения выплаты заработной платы работникам учреждений (выполнение майских указов Президента) – 1471,1 тыс. 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 году расходы составят 7494,9 тыс. рублей (+137,2 тыс. рублей к прогнозу 2023 года), в 2025 году – 7636,0 тыс. рублей (+141,1 тыс. рублей). Средства планируется направля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на осуществление части полномочий в сфере библиотечного дела (из учета иных межбюджетных трансфертов, поступающих из бюджета района): 2024 год – 2681,2 тыс. рублей, 2025 год – 2822,2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учреждений культуры: 2024 год – 3161,2 тыс. рублей, 2025 год – 2974,9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 xml:space="preserve">обеспечение реализации расходных обязательств в части обеспечения выплаты заработной платы работникам учреждений (выполнение майских указов Президента): 2024 год -1652,5 тыс. рублей, 2025 год – 1838,9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роекте решения расходы предусмотрены по подразделу «Культур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: 2023 год – 44,8 %, 2024 год – 46,1 %, 2025 год – 45,8 %.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программного финансирования расходов составит </w:t>
      </w:r>
      <w:r>
        <w:rPr>
          <w:bCs/>
          <w:sz w:val="28"/>
          <w:szCs w:val="28"/>
        </w:rPr>
        <w:t xml:space="preserve">100,0 %. Расходы будут осуществляться в рамках муниципальной программы </w:t>
      </w:r>
      <w:r>
        <w:rPr>
          <w:sz w:val="28"/>
          <w:szCs w:val="28"/>
        </w:rPr>
        <w:t xml:space="preserve">«Совершенствование социальной политики на территории сельского поселения Оштинское Вытегорского муниципального района Вологодской области на 2021 – 2025 годы»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Раздел 10 «Социальная политика»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Проектом бюджета на очередной финансовый год и плановый период расходы по данному разделу прогнозируются в объеме 485,5 тыс. рублей ежегодно, что ниже уровня 2022 года на 14,5 тыс. рублей, или на 2,9 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удут исполнены по подразделу «Пенсионное обеспечение». Средства планируется направить на пенсионное обеспечение за выслугу лет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: 2023 год -3,0 %, 2024 год – 3,0 %, 2025 год – 2,9 %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На 2023 год и плановый период 2024 и 2025 годов расходы предусмотрены в объеме 150,0 тыс. рублей ежегодно, что на 6,9 тыс. рублей, или на 4,4 % меньше ожидаемого показателя 2022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удут исполнены по подразделу «Физическая культура</w:t>
      </w:r>
      <w:r>
        <w:rPr>
          <w:bCs/>
          <w:sz w:val="28"/>
          <w:szCs w:val="28"/>
        </w:rPr>
        <w:t xml:space="preserve"> в рамках муниципальной программы </w:t>
      </w:r>
      <w:r>
        <w:rPr>
          <w:sz w:val="28"/>
          <w:szCs w:val="28"/>
        </w:rPr>
        <w:t xml:space="preserve">«Совершенствование социальной политики на территории сельского поселения Оштинское Вытегорского муниципального района Вологодской области на 2021 – 2025 год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будут направлены на мероприятия в области физической культуры и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здела в общем объеме расходов бюджета поселения составит ежегодно 0,9 %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Применение программно- целевого метода планирования расходов бюджета</w:t>
      </w:r>
    </w:p>
    <w:p>
      <w:pPr>
        <w:pStyle w:val="Normal"/>
        <w:tabs>
          <w:tab w:val="clear" w:pos="708"/>
          <w:tab w:val="left" w:pos="567" w:leader="none"/>
          <w:tab w:val="left" w:pos="660" w:leader="none"/>
        </w:tabs>
        <w:ind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3 муниципальных програм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3 году программная часть бюджета поселения составит 16082,2 тыс. рублей, или 97,9 % от общего объема расходов бюджета поселения. В плановом периоде 2024 и 2025 годов на финансирование программ предусмотрено 15783,2 тыс. рублей (99,0 % от общего объема расходов бюджета поселения без учета условно утверждаемых расходов) и 15893,6 тыс. рублей (99,1% от общего объема расходов бюджета поселения без учета условно утверждаемых расходов) соответствен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о распределении бюджетных ассигнований по муниципальным программам на 2023-2025 годы представлена в таблице 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8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       </w:t>
      </w:r>
      <w:r>
        <w:rPr/>
        <w:t xml:space="preserve">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992"/>
        <w:gridCol w:w="1134"/>
        <w:gridCol w:w="1276"/>
        <w:gridCol w:w="1276"/>
        <w:gridCol w:w="1275"/>
      </w:tblGrid>
      <w:tr>
        <w:trPr>
          <w:trHeight w:val="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доход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ое исполнение з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3 г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бъема доходов в 2023 году к 2022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4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ект бюджета на 2025 год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бсолютно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носительное, %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Муниципальное управление сельского поселения Оштинское Вытегорского муниципального района Вологодской области на 2021-2025 годы", 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3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1 "Обеспечение деятельности администрации сельского поселения Оштинское Вытегорского муниципального района Вологод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3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"Управление имуществом и земельными ресурсами сельского поселения Оштинско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вершенствование социальной политики на территории сельского поселения Оштинское Вытегорского муниципального района Вологодской области на 2021 – 2025 годы»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6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Сохранение и развитие культурного потенциала сельского поселения Оштинское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6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физической культуры и спорта на территории сельского поселения Оштинское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еализация молодежной политики на территории сельского поселения Оштинское на 2021-2025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Предоставление дополнительных мер поддержки отдельным категориям граждан сельского поселения Оштинское на 2021-202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Благоустройство территории сельского поселения Оштинское на 2021 – 2025 годы»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3,3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Организация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,8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Мероприятия по благоустройству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93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сельского поселения Оштинское (без учета условно утверждаемых расходов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5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ограммного финансирования в общем объеме бюджета сельского поселения Оштин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3 муниципальных программ.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объем программного финансирования по сравнению с 2022 годом увеличится на 1083,8 тыс. рублей, или на 7,2 %. </w:t>
      </w:r>
      <w:r>
        <w:rPr>
          <w:rFonts w:eastAsia="Calibri"/>
          <w:sz w:val="28"/>
          <w:szCs w:val="28"/>
        </w:rPr>
        <w:t>Наибольший удельный вес в общем объеме программных расходов занимают расходы на реализацию муниципальной программы «Совершенствование социальной политики на территории сельского поселения Оштинское Вытегорского муниципального района Вологодской области на 2021-2025 годы» - 49,8 %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финансирование расходов в рамках муниципальных программ будет осуществляться по 8 разделам бюджета поселения из 9 составляющих структуру расходов поселения. Информация о распределении бюджетных ассигнований по муниципальным программам на 2023 год в разрезе разделов представлена в приложении 5 к заключ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>
          <w:b/>
          <w:b/>
          <w:bCs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Муниципальный дол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бюджета установлено, что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ефицит бюджета 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 на 2023 год и плановый период 2024 и 2025 годов сформирован без дефицита</w:t>
      </w:r>
      <w:r>
        <w:rPr>
          <w:rFonts w:eastAsia="Calibri"/>
          <w:sz w:val="28"/>
          <w:szCs w:val="28"/>
        </w:rPr>
        <w:t xml:space="preserve">. Проектом решения утвержден источник финансирования дефицита бюджета – изменение остатков средств на счетах по учету средств бюджетов, что соответствует нормам статьи 92.1 Бюджетного кодекса Российской Федерации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2"/>
        <w:rPr/>
      </w:pPr>
      <w:r>
        <w:rPr>
          <w:rFonts w:eastAsia="Arial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экспертизы проекта решения Совета сельского поселения Оштинское «О бюджете сельского поселения Оштинское на 2023 год и плановый период 2024 и 2025 годов» Ревизионная комиссия ВМР отме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Совета сельского поселения Оштинское составлен с учетом основных направлений бюджетной и налоговой политики сельского поселения Оштинское на 2023 год и плановый период 2024 и 2025 годов, исходя из показателей социально – экономического развития поселения на 2023 – 2025 годы, на основании муниципальной программы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 формировании бюджета соблюдены принципы сбалансированности бюджета. Проект бюджета на 2023 год и плановый период 2024 и 2025 годов сформирован без дефицита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щий объем доходов бюджета сельского поселения Оштинское на 2023 год предусмотрен в объеме 16419,4 тыс. рублей. По сравнению с ожидаемым исполнением за 2022 год запланировано снижение доходов на 4216,2 тыс. рублей, или на 20,4 %. Основные причины снижения поступления доходов в бюджет поселения: уменьшение объема поступающих иных межбюджетных трансфертов (отсутствуют иные межбюджетные трансферты на мероприятия по выполнению ремонта очистных сооружений и канализации в с. Мегра, составившие в 2022 году 5000 тыс. рублей), прочих субсидий (отсутствуют субсидии на реализацию проекта «Народный бюджет») и доходов от поступлений по земельному налогу с организаций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195" w:leader="none"/>
          <w:tab w:val="left" w:pos="567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доходов на 2023 год и плановый период 2024 и 2025 годов кардинальных изменений не предвидится, традиционно преобладают безвозмездные поступления, что сохраняет зависимость бюджета поселения от внешних источник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предусмотрено поступление налоговых и неналоговых доходов в 2023 году в объеме 1312,0 тыс. рублей, что ниже ожидаемой оценки 2022 года на 883,0 тыс. рублей, или на 40,2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безвозмездных поступлений на 2023 год предусмотрен в сумме 15107,4 тыс. рублей, что ниже ожидаемой оценки 2022 на 3333,2 тыс. рублей, или на 18,1%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Общий объем расходов бюджета на 2023 год предусмотрен в объеме поступающих доходов – 16419,4 тыс. рублей. По сравнению с ожидаемым исполнением за 2022 год запланировано снижение расходов на 5271,9 тыс. рублей, или на 24,3 %, что обусловлено уменьшением доходной базы, в том числе безвозмездных поступлений.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бщем объеме расходов в 2023-2025 годах, наибольший удельный вес занимают расходы по разделу «Культура, кинематография»: 2023 год – 44,8 % (в 2022 году – 27,3 %), 2024 год –46,1 %, 2025 год – 45,8 %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финансового обеспечения социальной сферы (образование, культура, социальная политика, физическая культура и спорт) от общего объема бюджетных ассигнований составит: в 2023 году – 48,8 % (8008,2 тыс. рублей), что выше уровня 2022 года (30,4 %) на 18,4 процентных пункта, в 2024 году (без учета условно утверждаемых расходов) – 51,1 %, в 2025 году (без учета условно утверждаемых расходов) – 51,6 %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В планируемом периоде продолжено применение программно - целевого метода планирования расходов бюджета, что соответствует целям бюджетной политики поселения на 2023-2025 годы. Пр</w:t>
      </w:r>
      <w:r>
        <w:rPr>
          <w:sz w:val="28"/>
          <w:szCs w:val="28"/>
        </w:rPr>
        <w:t xml:space="preserve">оект решения предусматривает финансирование расходов бюджета поселения в рамках 3 муниципальных программ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3 году программная часть бюджета поселения составит 16082,2 тыс. рублей, или 97,9 % от общего объема расходов бюджета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ведомственной структурой расходную часть бюджета будет исполнять один главный распорядитель бюджетных средств – Администрация посе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. В соответствии с требованиями статьи 184.1 Бюджетного кодекса Российской Федерации общий объем условно утверждаемых расходов в 2024 году предусмотрен в сумме 306,1 тыс. рублей, в 2025 году – 626,0 тыс. рублей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8.Проектом бюджета предусмотрено создание Резервного фонда Администрации сельского поселения, что согласуется со статьей 81 Бюджетного кодекса Российской Федерации. Резервный фонд в 2023 году и плановом периоде 2024 и 2025 годов составит 10,0 тыс. рублей, или 0,1 % от общего объема расходов бюджета поселения, ежегодн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.Проектом бюджета утверждается объем межбюджетных трансфертов,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: на 2023 год в сумме 593,0 тыс. рублей, на 2024 – 2025 годы -  407,8 тыс. рублей ежегод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роектом бюджета утверждается объем межбюджетных трансфертов, получаемых бюджетом сельского поселения Оштинское из бюджета Вытегорского муниципального района: на 2023 год - 2546,0 тыс. рублей, на 2024 год – 2683,2 тыс. рублей, на 2025 год – 2824,2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Проектом решения предусмотрено повышение на 4 % размера должностного оклада Главы поселения, лиц, замещающих должности муниципальной службы.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В 2023 году и плановом периоде 2024 и 2025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. Проектом бюджета утверждается верхний предел муниципального внутренне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комендации Ревизионной комиссии Вытегор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ояснительную записку к проекту реш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бюджете сельского поселения Оштинское на 2023 год и плановый период 2024 и 2025 годов» информацией о принятых решениях (проектах решений) на передачу полномочий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</w:t>
      </w:r>
      <w:r>
        <w:rPr>
          <w:sz w:val="28"/>
          <w:szCs w:val="28"/>
        </w:rPr>
        <w:t xml:space="preserve">Ревизионная комиссия Вытегорского муниципального района предлагает рассматриваемый проект решения Совета сельского поселения Оштинское </w:t>
      </w:r>
      <w:r>
        <w:rPr>
          <w:bCs/>
          <w:sz w:val="28"/>
          <w:szCs w:val="28"/>
        </w:rPr>
        <w:t>«О бюджете сельского поселения Оштинское на 2023 год и плановый период 2024 и 2025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рассмотрению</w:t>
      </w:r>
      <w:r>
        <w:rPr>
          <w:sz w:val="28"/>
          <w:szCs w:val="28"/>
        </w:rPr>
        <w:t xml:space="preserve"> с учетом п</w:t>
      </w:r>
      <w:r>
        <w:rPr>
          <w:sz w:val="28"/>
          <w:szCs w:val="28"/>
          <w:lang w:eastAsia="en-US"/>
        </w:rPr>
        <w:t xml:space="preserve">одготовленного анализа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/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West</dc:creator>
  <dc:description/>
  <cp:keywords/>
  <dc:language>en-US</dc:language>
  <cp:lastModifiedBy>User</cp:lastModifiedBy>
  <cp:lastPrinted>2022-11-23T15:53:00Z</cp:lastPrinted>
  <dcterms:modified xsi:type="dcterms:W3CDTF">2022-12-05T13:10:00Z</dcterms:modified>
  <cp:revision>18</cp:revision>
  <dc:subject/>
  <dc:title>Муниципальное Собрание Череповец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47F8438B74902A34CA82862617B76</vt:lpwstr>
  </property>
  <property fmtid="{D5CDD505-2E9C-101B-9397-08002B2CF9AE}" pid="3" name="KSOProductBuildVer">
    <vt:lpwstr>1033-11.2.0.11210</vt:lpwstr>
  </property>
</Properties>
</file>